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9.2015  № 294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ind w:right="4620" w:hanging="0"/>
        <w:jc w:val="both"/>
        <w:rPr/>
      </w:pPr>
      <w:r>
        <w:rPr>
          <w:b w:val="false"/>
          <w:bCs w:val="false"/>
          <w:sz w:val="28"/>
        </w:rPr>
        <w:t xml:space="preserve">О проведении в городе Чебоксары Всероссийского дня бега «Кросс нации-2015»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ind w:right="524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uppressAutoHyphens w:val="tru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 xml:space="preserve">Во исполнение календарного плана официальных физкультурных и спортивных мероприятий, проводимых в городе Чебоксары в 2015 году, утвержденного постановлением администрации города Чебоксары № 4456 от 29.12.2014 года и в целях привлечения трудящихся и учащейся молодежи к регулярным занятиям физической культурой, пропаганды здорового образа жизни среди населения города Чебоксары п о с т а н о в л я ю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uppressAutoHyphens w:val="true"/>
        <w:ind w:firstLine="709"/>
        <w:jc w:val="both"/>
        <w:rPr/>
      </w:pPr>
      <w:r>
        <w:rPr/>
        <w:t>1. Создать рабочую группу по подготовке и проведению 27 сентября 2015 года в городе Чебоксары Всероссийского дня бега                                «Кросс нации-2015» (приложение №1).</w:t>
      </w:r>
    </w:p>
    <w:p>
      <w:pPr>
        <w:pStyle w:val="2"/>
        <w:suppressAutoHyphens w:val="true"/>
        <w:ind w:firstLine="709"/>
        <w:rPr/>
      </w:pPr>
      <w:r>
        <w:rPr/>
        <w:t>2. Утвердить план мероприятий по подготовке и проведению                  27 сентября 2015 года Всероссийского дня бега «Кросс нации-2015» (приложение №2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 за исполнением настоящего постановления возложить на заместителя главы администрации города Чебоксары по социальным вопросам Салаеву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1" w:right="737" w:gutter="0" w:header="0" w:top="1134" w:footer="709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города Чебоксары</w:t>
        <w:tab/>
        <w:tab/>
        <w:tab/>
        <w:tab/>
        <w:t xml:space="preserve">       А.О. Ладыков</w:t>
      </w:r>
    </w:p>
    <w:p>
      <w:pPr>
        <w:pStyle w:val="Heading8"/>
        <w:ind w:firstLine="4862"/>
        <w:rPr/>
      </w:pPr>
      <w:r>
        <w:rPr/>
        <w:t>Приложение №1</w:t>
      </w:r>
    </w:p>
    <w:p>
      <w:pPr>
        <w:pStyle w:val="Normal"/>
        <w:ind w:left="4862" w:hanging="0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от 11.09.2015№ 29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СОСТАВ РАБОЧЕЙ ГРУППЫ </w:t>
      </w:r>
    </w:p>
    <w:p>
      <w:pPr>
        <w:pStyle w:val="Heading5"/>
        <w:rPr/>
      </w:pPr>
      <w:r>
        <w:rPr/>
        <w:t xml:space="preserve">по подготовке и проведению 27 сентября 2015 в городе </w:t>
      </w:r>
    </w:p>
    <w:p>
      <w:pPr>
        <w:pStyle w:val="Heading5"/>
        <w:rPr/>
      </w:pPr>
      <w:r>
        <w:rPr/>
        <w:t>Чебоксары Всероссийского дня бега «Кросс нации-2015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Салаева А.Л. – заместитель главы администрации города Чебоксары по социальным вопросам – руководитель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ириллов А.Ю. – ведущий специалист – эксперт управления физической культуры, спорта и туризма администрации города Чебоксары, секретар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лексеев О.И. – директор ОАО «Инженерная защита» города Чебоксары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таманов Б.Н. – директор АУ «ЦСП сборных команд Чувашской Республики имени А. Игнатьева» (по согласованию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лов О.Г. – директор МБУ «Управление ЖКХ и благоустройства»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уков А.Е. – начальник управления по связям со СМИ и молодежной политики  администрации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Захаров Д.А. – и.о начальника управления образования администрации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инетуллина Н.Х. – заместитель министра здравоохранения и социального развития Чувашской Республики (по согласованию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ванов А.И. –начальник отдела транспортного обеспечения и связи администрации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льин С.В. – директор МБУ «Городская реклам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лов А.Е. – начальник управления физической культуры, спорта и туризма администрации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ркова Л.В. – начальник управления культуры администрации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Михайлов Я.Л. – глава администрации Калининского района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сипов А.Н. – директор МБОУДО «ДЮСШ «Спартак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влов С.Г. – начальник УМВД России по г. Чебоксары (по согласованию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тров А.Н. – глава администрации Московского района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тров В.И. – председатель Государственного комитета Чувашской Республики по делам гражданской обороны и чрезвычайным ситуациям (по согласованию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копьев Н.П. – глава администрации Ленинского района города Чебоксары;</w:t>
      </w:r>
    </w:p>
    <w:p>
      <w:pPr>
        <w:pStyle w:val="Heading4"/>
        <w:spacing w:lineRule="auto" w:line="360"/>
        <w:ind w:left="0" w:firstLine="741"/>
        <w:jc w:val="both"/>
        <w:rPr/>
      </w:pPr>
      <w:r>
        <w:rPr>
          <w:b w:val="false"/>
          <w:sz w:val="28"/>
          <w:szCs w:val="24"/>
        </w:rPr>
        <w:t>Романов В.Г. – начальник управления ГИБДД МВД по Чувашской Республике (по согласованию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лдатова Ф.И. – начальник управления по развитию потребительского рынка и предпринимательства администрации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еркесов Э.Х. – начальник отдела молодежного и общественного развития администрации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елтуков С.С. - заместитель министра по физической культуре, спорту и туризму Чувашской Республики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32"/>
        <w:jc w:val="center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4862"/>
        <w:jc w:val="right"/>
        <w:rPr/>
      </w:pPr>
      <w:r>
        <w:rPr/>
        <w:t>Приложение № 2</w:t>
      </w:r>
    </w:p>
    <w:p>
      <w:pPr>
        <w:pStyle w:val="TextBodyIndent"/>
        <w:ind w:left="482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ing4"/>
        <w:ind w:left="4820" w:hanging="0"/>
        <w:jc w:val="left"/>
        <w:rPr/>
      </w:pPr>
      <w:r>
        <w:rPr>
          <w:b w:val="false"/>
          <w:bCs/>
          <w:sz w:val="28"/>
        </w:rPr>
        <w:t xml:space="preserve">постановлением администрации </w:t>
      </w:r>
    </w:p>
    <w:p>
      <w:pPr>
        <w:pStyle w:val="Heading4"/>
        <w:ind w:left="4820" w:hanging="0"/>
        <w:jc w:val="left"/>
        <w:rPr/>
      </w:pPr>
      <w:r>
        <w:rPr>
          <w:b w:val="false"/>
          <w:bCs/>
          <w:sz w:val="28"/>
        </w:rPr>
        <w:t>города Чебоксары</w:t>
      </w:r>
      <w:r>
        <w:rPr/>
        <w:t xml:space="preserve">        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от 11.09.2015 № 2943</w:t>
      </w:r>
    </w:p>
    <w:p>
      <w:pPr>
        <w:pStyle w:val="Heading6"/>
        <w:ind w:left="0"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left="0" w:right="-81" w:hanging="0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одготовке и проведению </w:t>
      </w:r>
    </w:p>
    <w:p>
      <w:pPr>
        <w:pStyle w:val="Normal"/>
        <w:jc w:val="center"/>
        <w:rPr/>
      </w:pPr>
      <w:r>
        <w:rPr>
          <w:sz w:val="28"/>
        </w:rPr>
        <w:t>27 сентября 2015 года в городе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российского дня бега «Кросс нации-2015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28"/>
        </w:rPr>
        <w:t xml:space="preserve"> </w:t>
      </w:r>
      <w:r>
        <w:rPr>
          <w:sz w:val="28"/>
        </w:rPr>
        <w:t>г. Чебоксары</w:t>
        <w:tab/>
        <w:tab/>
        <w:tab/>
        <w:tab/>
        <w:tab/>
        <w:tab/>
        <w:tab/>
        <w:t>Певческое поле</w:t>
      </w:r>
    </w:p>
    <w:p>
      <w:pPr>
        <w:pStyle w:val="Normal"/>
        <w:widowControl w:val="false"/>
        <w:autoSpaceDE w:val="false"/>
        <w:spacing w:lineRule="atLeast" w:line="278"/>
        <w:ind w:left="6372" w:hanging="0"/>
        <w:rPr>
          <w:sz w:val="28"/>
        </w:rPr>
      </w:pPr>
      <w:r>
        <w:rPr>
          <w:sz w:val="28"/>
        </w:rPr>
        <w:t xml:space="preserve">набережная Чебоксарского залива </w:t>
      </w:r>
    </w:p>
    <w:p>
      <w:pPr>
        <w:pStyle w:val="Normal"/>
        <w:widowControl w:val="false"/>
        <w:autoSpaceDE w:val="false"/>
        <w:spacing w:lineRule="atLeas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41"/>
        <w:gridCol w:w="29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(наименование организации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техн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зработка плана мероприятий по подготовке и проведению соревнований, создание служб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4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КСиТ администрации города Чебоксары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Проведение заседаний рабочей групп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КСиТ администрации города Чебоксары   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трассы и места проведения соревнований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формление места старта и финиша, сцены для награждения и т.п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Доставка и установка турникетов по трассе соревнов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иТ администрации города Чебокса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 ФСК «Восток», МБОУДО «ДЮСШ «Спартак»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становка корзин с флагами расцвечи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я Московского района города Чебоксары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озвучива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ФКСиТ администрации города Чебоксары, стадион «Олимпийский»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электроэнергией торговых палаток и озвучи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АО «Инженерная защит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специальных площадок для размещения авто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транспортного обеспечения и связи администрации города Чебоксары,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Управление МВД по г. Чебоксары; Управление ГИБДД Ч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Оргкомитет</w:t>
            </w:r>
          </w:p>
          <w:p>
            <w:pPr>
              <w:pStyle w:val="Normal"/>
              <w:jc w:val="both"/>
              <w:rPr/>
            </w:pPr>
            <w:r>
              <w:rPr/>
              <w:t>УФКСиТ администрации 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Организация </w:t>
            </w:r>
            <w:r>
              <w:rPr>
                <w:lang w:val="en-US"/>
              </w:rPr>
              <w:t>VIP</w:t>
            </w:r>
            <w:r>
              <w:rPr/>
              <w:t>-забе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иТ администрации города Чебоксары,</w:t>
            </w:r>
          </w:p>
          <w:p>
            <w:pPr>
              <w:pStyle w:val="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Назначение и утверждение главной судейской коллегии, судей и секретари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2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комитет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судей на трас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иТ администрации 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</w:tc>
      </w:tr>
      <w:tr>
        <w:trPr>
          <w:trHeight w:val="8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мандатной комиссии, секретариата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- прием медицинских заявок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- организация выдачи номеров, свидетельства участ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с 22 по 25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ФКСиТ администрации город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стадион «Олимпийский»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иТ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одготовка наградной атрибутики для церемонии награжд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, УФКСиТ администрации города Чебоксар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группы волонтеров на финише - определение победителе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ФКСиТ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молодежного и общественного развития администрации города Чебоксары 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Благоустройство и внешнее оформление г. Чебоксар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Изготовление и размещение рекламных перетяжек, информационных банеров и растяже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9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БУ «Городская реклам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оставка и установка биотуал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МБУ  </w:t>
            </w:r>
            <w:r>
              <w:rPr>
                <w:spacing w:val="-4"/>
              </w:rPr>
              <w:t>«Управление ЖКХ и благоустройств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службы ЖКХ на месте проведения соревнов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pacing w:val="-8"/>
              </w:rPr>
              <w:t xml:space="preserve">МБУ  «Управление ЖКХ и благоустройства», </w:t>
            </w:r>
            <w:r>
              <w:rPr/>
              <w:t>ОАО «Инженерная защита»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5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по развитию 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рганизация чаепития для </w:t>
            </w:r>
            <w:r>
              <w:rPr>
                <w:lang w:val="en-US"/>
              </w:rPr>
              <w:t>VIP</w:t>
            </w:r>
            <w:r>
              <w:rPr/>
              <w:t xml:space="preserve"> г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по развитию  потребительского рынка и предпринимательства администрации города Чебоксары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Организация культурной 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работка сценария торжественного открытия и закрытия соревновани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3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культуры,  УФКСиТ администрации города Чебоксары, Минспорт Чуваш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культуры администрации города Чебоксары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7. Освещение хода подготовки и проведения соревнований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средствах массовой информ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пери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по связям со СМИ и молодежной политики администрации города Чебоксары,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Создание и поддержка </w:t>
            </w:r>
            <w:r>
              <w:rPr>
                <w:lang w:val="en-US"/>
              </w:rPr>
              <w:t>WEB</w:t>
            </w:r>
            <w:r>
              <w:rPr/>
              <w:t>-страницы в Интерне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по связям со СМИ и молодежной политики администрации город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Медицинское обслуживание и обеспечение безопасност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беспечение работы медицинских служб в местах проведения соревновани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истерство здравоохранения и социальной политики Ч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Заказ машин медицинской скорой помощи (3 шт.)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6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истерство здравоохранения и социальной политики Ч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Д ЧР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ЧС Чувашии, 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ГИБДД ЧР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Обеспечение участия в сорев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щихся СОШ и ОО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щихся П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удентов ВУЗов и ССУЗ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лективы физической культу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селение города Чебоксары (ТОСы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 сент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Калининского, Ленинского и Московского районов города Чебоксары, управление образования администрации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ind w:right="333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ind w:right="333" w:hanging="0"/>
        <w:jc w:val="center"/>
        <w:rPr/>
      </w:pPr>
      <w:r>
        <w:rPr/>
        <w:t>___________________________________________________</w:t>
      </w:r>
    </w:p>
    <w:sectPr>
      <w:footerReference w:type="default" r:id="rId5"/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9" w:hanging="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left="5664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3:00Z</dcterms:created>
  <dc:creator>Aleksander Grigoryev</dc:creator>
  <dc:description/>
  <cp:keywords/>
  <dc:language>en-US</dc:language>
  <cp:lastModifiedBy>Mashburo2</cp:lastModifiedBy>
  <cp:lastPrinted>2012-08-28T11:15:00Z</cp:lastPrinted>
  <dcterms:modified xsi:type="dcterms:W3CDTF">2015-09-11T11:12:00Z</dcterms:modified>
  <cp:revision>5</cp:revision>
  <dc:subject/>
  <dc:title>УТВЕРЖДАЮ</dc:title>
</cp:coreProperties>
</file>