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Законом Российской Федерации «О ветеринарии», Инструкцией о мероприятиях по предупреждению и ликвидации африканской чумы свиней, утвержденной Главным управлением ветеринарии Министерства сельского хозяйства СССР 21 ноября 1980 г., и на основании 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ъявить территорию с. Сурский Майдан Алатырского района Чувашской Республики неблагополучной по африканской чуме свиней и установить на ней с 25 августа 2016 г. до особого распоряжения карантин по африканской чуме сви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границ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ицированного объекта в пределах территории личного подсобного хозяйства Карпова А.И., расположенного по адресу: Чувашская Республика, Алатырский район, с. Сурский Майдан, ул. Московская, д. 42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й угрожаемой зоны в пределах административных границ </w:t>
        <w:br/>
        <w:t>с. Алтышево Алтышевского сельского поселения, Атратского, Кувакинского, Междуреченского, Миренского, Октябрьского сельских поселений Алатыр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угрожаемой зоны в пределах административных границ Алтышевского (за исключением с. Алтышево), Ахматовского, Восходского, Иваньково-Ленинского, Кирского, Новоайбесинского, Первомайского, Сойгинского, Староайбесинского, Стемасского, Чуварлейского сельских поселений Алатырского района, Аликовского, Батыревского, Вурнарского, Ибресинского, Канашского, Комсомольского, Красноармейского, Красночетайского, Моргаушского, Цивильского, Шемуршинского, Шумерлинского, Ядринского, Яльчикского, Янтиковского районов, гг. Алатыря, Канаша, Шумер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прет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на территории с. Сурский Майдан Алатырского района Чувашской Республики, в том числе на территории инфицированного объек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 и ввоз на его территорию, вывод и вывоз за его пределы животных всех видов, в том числе птиц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товку и вывоз с его территории продуктов и сырья животного происх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 с его территории продуктов растение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овлю животными и продуктами животного происхождения на рынках и в других местах (в хозяйствах), проведение сельскохозяйственных ярмарок, выставок (аукционов) и других общественных мероприятий, связанных со скоплением людей и животны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ицированном объекте также запреща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вход в хозяйство посторонних лиц, въезд на его территорию транспорта и перегруппировка в хозяйстве свинопоголовь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2. в первой угрожаемой зон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у животных всех видов, включая птицу, а также торговлю на рынках мясом и другими продуктами животно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ярмарок, выставок, других мероприятий, связанных с передвижением и скоплением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 (ввоз) свиней в хозяйства и населенные пункты (двор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 свиней, продуктов и сырья, полученных от убоя свиней на да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щение, выпуск из помещений и самовольный убой свин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осылок отделениями связи от граждан с продуктами и сырьем животного происх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о второй угрожаемой зон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лю на рынках свиньями и продуктами свиноводства, за исключением продуктов свиноводства организаций, имеющих зоосанитарный стату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епени защит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ярмарок, выставок, других мероприятий, связанных с передвижением и скоплением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 (ввоз) свиней в хозяйства и населенные пункты (двор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ылку для исследования трупов свиней и патологического материала от них в ветеринарные лаборатории поч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ас сви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осылок отделениями связи от граждан с продуктами и сырьем животного происхо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Государственной ветеринарной службе Чувашской Республики разработать и утвердить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План мероприятий по ликвидации инфицированного вирусом африканской чумы свиней объекта и недопущению распространения инфекции на территории Чувашской Республики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.Игнать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августа 2016 год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95-рг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00:00Z</dcterms:created>
  <dc:creator>Госветслужба Чувашии Егорова Тайкина</dc:creator>
  <dc:description/>
  <cp:keywords/>
  <dc:language>en-US</dc:language>
  <cp:lastModifiedBy>mash2</cp:lastModifiedBy>
  <cp:lastPrinted>2016-08-25T17:57:00Z</cp:lastPrinted>
  <dcterms:modified xsi:type="dcterms:W3CDTF">2016-08-25T14:58:00Z</dcterms:modified>
  <cp:revision>10</cp:revision>
  <dc:subject/>
  <dc:title>ПРОЕКТ</dc:title>
</cp:coreProperties>
</file>