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7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7.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.07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9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.07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</w:r>
    </w:p>
    <w:p>
      <w:pPr>
        <w:pStyle w:val="TextBody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5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проведении конкурса на замещение вакантной должности муниципальной службы администрации Красноармей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Положением о порядке проведения конкурса на замещение вакантной должности муниципальной службы в Красноармейском районе, утвержденным решением Собрания депутатов Красноармейского района от 23.04.2008 № С-22/7, и штатным расписанием администрации Красноармейского района по состоянию на 01 января  2013 года, утвержденным распоряжением главы администрации Красноармейского района от 29.12.2012 № 295-к,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Объявить конкурс на замещение вакантной должности муниципальной службы Красноармей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заведующий сектором правовой и кадровой работы администрации Красноармей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едущий специалист-эксперт отдела строительства и ЖКХ администрации Красноармей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едущий специалист-эксперт отдела информатизации администрации Красноармей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ведущий специалист-эксперт отдела сельского хозяйства и экологии администрации Красноармейского района (временно)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специалист 1 разряда сектора правовой и кадровой работы администрации Красноармейского района (временно).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бразовать комиссию по проведению конкурса на замещение вакантной должности  муниципальной службы администрации Красноармейского района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Шестаков А.В. </w:t>
        <w:tab/>
        <w:tab/>
        <w:t>– глава администрации Красноармейского района (председатель комисс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олотков С.Л.</w:t>
        <w:tab/>
        <w:t xml:space="preserve"> </w:t>
        <w:tab/>
        <w:t>– заместитель главы по социальным вопросам – начальник сельского хозяйства и экологии администрации Красноармейского района (заместитель председателя комисс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ригорьев С.Ф.</w:t>
        <w:tab/>
        <w:tab/>
        <w:t xml:space="preserve">– начальник отдела строительства и ЖКХ администрации Красноармейского рай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Лебедев А.Н. </w:t>
        <w:tab/>
        <w:tab/>
        <w:t xml:space="preserve">– управляющий делами администрации Красноармейского рай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асильев О.И. </w:t>
        <w:tab/>
        <w:tab/>
        <w:t xml:space="preserve">–  ведущий специалист-эксперт сектора правовой и кадровой работы администрации Красноармейского района (ответственный секретарь комисс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Разместить на сайте администрации Красноармейского района объявление о конкурсе на замещение вакантной должности муниципальной службы Красноармейского района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Васильев О.И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2-12-97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954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384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остановлению   администрации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95 от 10.07.2013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дминистрация Красноармейского района объявляет конкурс на замещение вакантных должностей муниципальной службы Красноармей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Перечень вакантных должностей муниципальной служ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ведующий сектором правовой и кадровой работы администрации Красноармей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едущий специалист-эксперт отдела строительства и ЖКХ администрации Красноармей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едущий специалист-эксперт отдела информатизации администрации Красноармей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ведущий специалист-эксперт отдела строительства и ЖКХ администрации Красноармейского района (временно)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пециалист 1 разряда сектора правовой и кадровой работы администрации Красноармейского района (временно).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 Квалификационные требования, предъявляемые для замещения должности муниципальной служб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1) Заведующий сектором </w:t>
        <w:tab/>
        <w:t>- высшее профессиональное образование соответствующее направлению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Ведущий специалист-эксперт </w:t>
        <w:tab/>
        <w:t>- наличие образования не ниже среднего профессиональн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Специалист 1 разряда </w:t>
        <w:tab/>
        <w:t>- наличие образования не ниже среднего профессионального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Гражданин Российской Федерации, изъявивший желание участвовать в конкурсе, представляет в администрацию Красноармейского района документы в соответствии с п. 3.2 Положения о порядке проведения конкурса на замещение должности муниципальной службы в Красноармейском районе, утвержденного решением Собрания депутатов Красноармейского района от 23.04.2008 № С-22/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;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бственноручно заполненную и подписанную анкету по форме, утвержденной распоряжением Правительства Российской Федерации от 26.05.2005 № 667-р с приложением фотограф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биограф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(подлинник предъявляется при подаче докум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- копию трудовой книжки;</w:t>
      </w:r>
      <w:r>
        <w:rPr>
          <w:sz w:val="24"/>
          <w:szCs w:val="24"/>
        </w:rPr>
        <w:t xml:space="preserve">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о соответствующем профессиональном образ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у о доходах за год, предшествующий году поступления на муниципальную службу, об имуществе и обязательствах имущественного характера граждан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у о доходах за год, предшествующий году поступления на муниципальную службу, об имуществе и обязательствах имущественного характера супруги (супруга) и несовершеннолетних детей граждан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постановке на учет в налоговом органе по месту ж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ключение медицинского учреждения об отсутствии заболевания, препятствующего поступлению на муниципальную службу (форма № 001-ГС/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Лица, желающие участвовать в конкурсе, также вправе предст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тельные письма с места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 о присвоении ученого звания, ученой степени, заверенную нотариально или кадровой службой по месту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 о повышении квалификации по профилю вакантной должности муниципальной служб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кументы на участие в конкурсе принимаются с 15 июля по 05 августа 2013 года по рабочим дням с 8 до 17 часов по адресу: 429620, с. Красноармейское, ул. Ленина, д. 35, каб.204. За дополнительной информацией обращаться: по тел.: 8(83530) 2-14-40, факс: 2-10-68; e-mail: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krarm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cap.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Итоги конкурса на замещение вакантной должности муниципальной службы Красноармейского района подводятся 15 августа 2013 года в 10.00 по адресу:</w:t>
      </w:r>
      <w:r>
        <w:rPr>
          <w:color w:val="000000"/>
          <w:sz w:val="24"/>
          <w:szCs w:val="24"/>
        </w:rPr>
        <w:t xml:space="preserve"> 429620, с. Красноармейское, ул. Ленина, д. 35, каб. 201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rm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1:00Z</dcterms:created>
  <dc:creator>кр</dc:creator>
  <dc:description/>
  <cp:keywords/>
  <dc:language>en-US</dc:language>
  <cp:lastModifiedBy>Верника Соловьева</cp:lastModifiedBy>
  <cp:lastPrinted>2013-07-12T09:18:00Z</cp:lastPrinted>
  <dcterms:modified xsi:type="dcterms:W3CDTF">2013-07-12T05:43:00Z</dcterms:modified>
  <cp:revision>3</cp:revision>
  <dc:subject/>
  <dc:title> </dc:title>
</cp:coreProperties>
</file>