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1.11.2016  № 2950</w:t>
      </w:r>
    </w:p>
    <w:p>
      <w:pPr>
        <w:pStyle w:val="Normal"/>
        <w:suppressAutoHyphens w:val="true"/>
        <w:ind w:right="3876" w:hanging="0"/>
        <w:jc w:val="both"/>
        <w:rPr>
          <w:bCs/>
          <w:sz w:val="28"/>
          <w:szCs w:val="20"/>
          <w:lang w:eastAsia="zh-CN"/>
        </w:rPr>
      </w:pPr>
      <w:r>
        <w:rPr>
          <w:bCs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right="5470" w:hanging="0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О содержании территории города Чебоксары в зимний период 2016-2017 годов</w:t>
      </w:r>
    </w:p>
    <w:p>
      <w:pPr>
        <w:pStyle w:val="Normal"/>
        <w:suppressAutoHyphens w:val="true"/>
        <w:spacing w:lineRule="auto" w:line="276"/>
        <w:ind w:right="5470" w:hanging="0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324"/>
        <w:ind w:firstLine="708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В соответствии  с Федеральным законом от 06.10.2003 № 131-ФЗ «Об общих принципах организации местного самоуправления                               в Российской Федерации», ст.50 Устава муниципального образования города Чебоксары – столицы Чувашской Республики, в целях организации работ по очистке и содержанию дорог местного значения и внутренних территорий города Чебоксары в зимний период 2016-2017 годов, администрация города Чебоксары п о с т а н о в л я е т:</w:t>
      </w:r>
    </w:p>
    <w:p>
      <w:pPr>
        <w:pStyle w:val="Normal"/>
        <w:suppressAutoHyphens w:val="true"/>
        <w:spacing w:lineRule="auto" w:line="324"/>
        <w:rPr>
          <w:sz w:val="16"/>
          <w:szCs w:val="20"/>
          <w:lang w:eastAsia="zh-CN"/>
        </w:rPr>
      </w:pPr>
      <w:r>
        <w:rPr>
          <w:sz w:val="16"/>
          <w:szCs w:val="20"/>
          <w:lang w:eastAsia="zh-CN"/>
        </w:rPr>
      </w:r>
    </w:p>
    <w:p>
      <w:pPr>
        <w:pStyle w:val="Normal"/>
        <w:suppressAutoHyphens w:val="true"/>
        <w:spacing w:lineRule="auto" w:line="324"/>
        <w:ind w:firstLine="748"/>
        <w:jc w:val="both"/>
        <w:rPr>
          <w:sz w:val="28"/>
          <w:lang w:eastAsia="zh-CN"/>
        </w:rPr>
      </w:pPr>
      <w:r>
        <w:rPr>
          <w:sz w:val="28"/>
          <w:lang w:eastAsia="zh-CN"/>
        </w:rPr>
        <w:t>1. Установить зимний период содержания территорий города                  с 01 ноября  2016 года по 31 марта 2017 года.</w:t>
      </w:r>
    </w:p>
    <w:p>
      <w:pPr>
        <w:pStyle w:val="Normal"/>
        <w:suppressAutoHyphens w:val="true"/>
        <w:spacing w:lineRule="auto" w:line="324"/>
        <w:ind w:firstLine="748"/>
        <w:jc w:val="both"/>
        <w:rPr>
          <w:sz w:val="28"/>
          <w:lang w:eastAsia="zh-CN"/>
        </w:rPr>
      </w:pPr>
      <w:r>
        <w:rPr>
          <w:sz w:val="28"/>
          <w:lang w:eastAsia="zh-CN"/>
        </w:rPr>
        <w:t>2.  Управлению ЖКХ, энергетики транспорта и связи администрации города Чебоксары в зимний период организовать круглосуточное дежурство снегоуборочной техники и обеспечить техническую исправность машин и механизмов, задействованных в работе                               по содержанию улично-дорожной сети города Чебоксары согласно приложению № 1 к настоящему постановлению.</w:t>
      </w:r>
    </w:p>
    <w:p>
      <w:pPr>
        <w:pStyle w:val="Normal"/>
        <w:suppressAutoHyphens w:val="true"/>
        <w:spacing w:lineRule="auto" w:line="324"/>
        <w:ind w:firstLine="748"/>
        <w:jc w:val="both"/>
        <w:rPr>
          <w:sz w:val="28"/>
          <w:lang w:eastAsia="zh-CN"/>
        </w:rPr>
      </w:pPr>
      <w:r>
        <w:rPr>
          <w:sz w:val="28"/>
          <w:lang w:eastAsia="zh-CN"/>
        </w:rPr>
        <w:t>3. МБУ «Управление жилищно-коммунального хозяйства                           и благоустройства» (далее - МБУ «Управление ЖКХ и благоустройства») и Единой дежурно-диспетчерской службе администрации города Чебоксары обеспечить составление списка лиц, ответственных за выход техники на линию,  а также своевременное оповещение руководящего состава для принятия оперативных решений по предотвращению,                         ликвидации чрезвычайных ситуаций и их последствий.</w:t>
      </w:r>
    </w:p>
    <w:p>
      <w:pPr>
        <w:pStyle w:val="Normal"/>
        <w:widowControl w:val="false"/>
        <w:suppressAutoHyphens w:val="true"/>
        <w:spacing w:lineRule="auto" w:line="324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4. МБУ «Управление ЖКХ и благоустройства», администрациям Калининского, Ленинского, Московского района, Заволжскому территориальному управлению города Чебоксары:</w:t>
      </w:r>
    </w:p>
    <w:p>
      <w:pPr>
        <w:pStyle w:val="Normal"/>
        <w:widowControl w:val="false"/>
        <w:suppressAutoHyphens w:val="true"/>
        <w:spacing w:lineRule="auto" w:line="324"/>
        <w:ind w:firstLine="709"/>
        <w:jc w:val="both"/>
        <w:rPr/>
      </w:pPr>
      <w:r>
        <w:rPr>
          <w:bCs/>
          <w:sz w:val="28"/>
          <w:lang w:eastAsia="zh-CN"/>
        </w:rPr>
        <w:t xml:space="preserve">4.1. </w:t>
      </w:r>
      <w:r>
        <w:rPr>
          <w:sz w:val="28"/>
          <w:lang w:eastAsia="zh-CN"/>
        </w:rPr>
        <w:t>обеспечить своевременную и качественную уборку дорог, тротуаров, остановочных павильонов с применением противогололедных материалов;</w:t>
      </w:r>
    </w:p>
    <w:p>
      <w:pPr>
        <w:pStyle w:val="Normal"/>
        <w:suppressAutoHyphens w:val="true"/>
        <w:spacing w:lineRule="auto" w:line="324"/>
        <w:ind w:firstLine="708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4.2. обеспечить организацию вывоза и складирования снега, убранного с территорий города Чебоксары, в специально отведенном месте - в районе кольцевой развязки у очистных сооружений завода                                ОАО «Промтрактор» по проспекту Тракторостроителей. </w:t>
      </w:r>
    </w:p>
    <w:p>
      <w:pPr>
        <w:pStyle w:val="Normal"/>
        <w:suppressAutoHyphens w:val="true"/>
        <w:spacing w:lineRule="auto" w:line="324"/>
        <w:ind w:firstLine="708"/>
        <w:jc w:val="both"/>
        <w:rPr>
          <w:sz w:val="28"/>
          <w:lang w:eastAsia="zh-CN"/>
        </w:rPr>
      </w:pPr>
      <w:r>
        <w:rPr>
          <w:sz w:val="28"/>
          <w:lang w:eastAsia="zh-CN"/>
        </w:rPr>
        <w:t>4.3. осуществлять контроль за надлежащей очисткой территорий                от снега и льда и обеспечить доведение до организаций всех форм собственности информации о недопустимости складирования снега                      в не отведенных для этих целей местах;</w:t>
      </w:r>
    </w:p>
    <w:p>
      <w:pPr>
        <w:pStyle w:val="Normal"/>
        <w:suppressAutoHyphens w:val="true"/>
        <w:spacing w:lineRule="auto" w:line="324"/>
        <w:ind w:firstLine="708"/>
        <w:jc w:val="both"/>
        <w:rPr>
          <w:sz w:val="28"/>
          <w:lang w:eastAsia="zh-CN"/>
        </w:rPr>
      </w:pPr>
      <w:r>
        <w:rPr>
          <w:sz w:val="28"/>
          <w:lang w:eastAsia="zh-CN"/>
        </w:rPr>
        <w:t>4.4. систематически проводить  разъяснительную работу через средства массовой информации о требованиях законодательства, предъявляемых   к уборке территории и содержанию зданий и сооружений в зимний период.</w:t>
      </w:r>
    </w:p>
    <w:p>
      <w:pPr>
        <w:pStyle w:val="Normal"/>
        <w:suppressAutoHyphens w:val="true"/>
        <w:spacing w:lineRule="auto" w:line="324"/>
        <w:ind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5. АО «Дорэкс»:</w:t>
      </w:r>
    </w:p>
    <w:p>
      <w:pPr>
        <w:pStyle w:val="Normal"/>
        <w:suppressAutoHyphens w:val="true"/>
        <w:spacing w:lineRule="auto" w:line="324"/>
        <w:ind w:firstLine="720"/>
        <w:jc w:val="both"/>
        <w:rPr/>
      </w:pPr>
      <w:r>
        <w:rPr>
          <w:sz w:val="28"/>
          <w:lang w:eastAsia="zh-CN"/>
        </w:rPr>
        <w:t xml:space="preserve">5.1.  осуществлять уборку снега ротором с городских улиц согласно </w:t>
      </w:r>
      <w:r>
        <w:rPr>
          <w:bCs/>
          <w:sz w:val="28"/>
          <w:lang w:eastAsia="zh-CN"/>
        </w:rPr>
        <w:t>приложению № 2</w:t>
      </w:r>
      <w:r>
        <w:rPr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к настоящему постановлению;</w:t>
      </w:r>
    </w:p>
    <w:p>
      <w:pPr>
        <w:pStyle w:val="Normal"/>
        <w:suppressAutoHyphens w:val="true"/>
        <w:spacing w:lineRule="auto" w:line="324"/>
        <w:ind w:firstLine="720"/>
        <w:jc w:val="both"/>
        <w:rPr/>
      </w:pPr>
      <w:r>
        <w:rPr>
          <w:bCs/>
          <w:sz w:val="28"/>
          <w:lang w:eastAsia="zh-CN"/>
        </w:rPr>
        <w:t>5.2.</w:t>
      </w:r>
      <w:r>
        <w:rPr>
          <w:sz w:val="28"/>
          <w:lang w:eastAsia="zh-CN"/>
        </w:rPr>
        <w:t xml:space="preserve"> в целях обеспечения качественного содержания улично-дорожной сети города Чебоксары обеспечить установку дорожных знаков, запрещающих стоянку транспортных средств, согласно </w:t>
      </w:r>
      <w:r>
        <w:rPr>
          <w:bCs/>
          <w:sz w:val="28"/>
          <w:lang w:eastAsia="zh-CN"/>
        </w:rPr>
        <w:t xml:space="preserve">приложению № 3 </w:t>
      </w:r>
      <w:r>
        <w:rPr>
          <w:sz w:val="28"/>
          <w:lang w:eastAsia="zh-CN"/>
        </w:rPr>
        <w:t>к настоящему постановлению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0"/>
          <w:lang w:eastAsia="zh-CN"/>
        </w:rPr>
        <w:t xml:space="preserve">6. </w:t>
      </w:r>
      <w:r>
        <w:rPr>
          <w:sz w:val="28"/>
          <w:szCs w:val="28"/>
        </w:rPr>
        <w:t>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0"/>
          <w:lang w:eastAsia="zh-CN"/>
        </w:rPr>
        <w:t xml:space="preserve">7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324"/>
        <w:ind w:firstLine="720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8. Контроль за исполнением настоящего постановления возложить  на заместителя главы администрации г. Чебоксары по вопросам ЖКХ  Александрова Г.Г.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360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76"/>
        <w:jc w:val="both"/>
        <w:rPr>
          <w:bCs/>
          <w:color w:val="26282F"/>
          <w:sz w:val="28"/>
          <w:szCs w:val="20"/>
        </w:rPr>
      </w:pPr>
      <w:r>
        <w:rPr>
          <w:sz w:val="28"/>
          <w:szCs w:val="28"/>
          <w:lang w:eastAsia="zh-CN"/>
        </w:rPr>
        <w:t xml:space="preserve">И.о. главы администрации города Чебоксары </w:t>
        <w:tab/>
        <w:t xml:space="preserve">  Г.Г. Александров</w:t>
      </w:r>
    </w:p>
    <w:p>
      <w:pPr>
        <w:sectPr>
          <w:footerReference w:type="default" r:id="rId3"/>
          <w:type w:val="nextPage"/>
          <w:pgSz w:w="11906" w:h="16838"/>
          <w:pgMar w:left="1985" w:right="851" w:gutter="0" w:header="0" w:top="1134" w:footer="36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20"/>
        <w:jc w:val="both"/>
        <w:rPr>
          <w:bCs/>
          <w:color w:val="26282F"/>
          <w:sz w:val="28"/>
          <w:szCs w:val="20"/>
        </w:rPr>
      </w:pPr>
      <w:r>
        <w:rPr>
          <w:bCs/>
          <w:color w:val="26282F"/>
          <w:sz w:val="28"/>
          <w:szCs w:val="20"/>
        </w:rPr>
      </w:r>
    </w:p>
    <w:p>
      <w:pPr>
        <w:pStyle w:val="Normal"/>
        <w:widowControl w:val="false"/>
        <w:autoSpaceDE w:val="false"/>
        <w:ind w:left="5812" w:hanging="567"/>
        <w:jc w:val="both"/>
        <w:rPr>
          <w:bCs/>
          <w:color w:val="26282F"/>
        </w:rPr>
      </w:pPr>
      <w:r>
        <w:rPr>
          <w:bCs/>
          <w:color w:val="26282F"/>
        </w:rPr>
        <w:t>Приложение № 1</w:t>
      </w:r>
    </w:p>
    <w:p>
      <w:pPr>
        <w:pStyle w:val="Normal"/>
        <w:widowControl w:val="false"/>
        <w:autoSpaceDE w:val="false"/>
        <w:ind w:left="5812" w:hanging="567"/>
        <w:jc w:val="both"/>
        <w:rPr/>
      </w:pPr>
      <w:r>
        <w:rPr>
          <w:bCs/>
          <w:color w:val="26282F"/>
        </w:rPr>
        <w:t xml:space="preserve">к </w:t>
      </w:r>
      <w:r>
        <w:rPr>
          <w:bCs/>
        </w:rPr>
        <w:t>постановлению</w:t>
      </w:r>
      <w:r>
        <w:rPr>
          <w:bCs/>
          <w:color w:val="26282F"/>
        </w:rPr>
        <w:t xml:space="preserve"> администрации</w:t>
      </w:r>
    </w:p>
    <w:p>
      <w:pPr>
        <w:pStyle w:val="Normal"/>
        <w:widowControl w:val="false"/>
        <w:autoSpaceDE w:val="false"/>
        <w:ind w:left="5812" w:hanging="567"/>
        <w:jc w:val="both"/>
        <w:rPr>
          <w:bCs/>
          <w:color w:val="26282F"/>
        </w:rPr>
      </w:pPr>
      <w:r>
        <w:rPr>
          <w:bCs/>
          <w:color w:val="26282F"/>
        </w:rPr>
        <w:t>города Чебоксары</w:t>
      </w:r>
    </w:p>
    <w:p>
      <w:pPr>
        <w:pStyle w:val="Normal"/>
        <w:widowControl w:val="false"/>
        <w:autoSpaceDE w:val="false"/>
        <w:ind w:left="5812" w:hanging="567"/>
        <w:jc w:val="both"/>
        <w:rPr/>
      </w:pPr>
      <w:r>
        <w:rPr>
          <w:bCs/>
          <w:color w:val="26282F"/>
        </w:rPr>
        <w:t>от 01.11.2016 № 2950</w:t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Cs/>
          <w:color w:val="26282F"/>
        </w:rPr>
      </w:pPr>
      <w:r>
        <w:rPr>
          <w:bCs/>
          <w:color w:val="26282F"/>
        </w:rPr>
        <w:t>СПИСОК</w:t>
        <w:br/>
        <w:t xml:space="preserve">спецтехники по АО «Дорэкс», закрепленной за районами города Чебоксары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ascii="Arial" w:hAnsi="Arial" w:cs="Arial"/>
        </w:rPr>
      </w:pPr>
      <w:r>
        <w:rPr>
          <w:bCs/>
          <w:color w:val="26282F"/>
        </w:rPr>
        <w:t xml:space="preserve">на зимний период 2016-2017 годов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08" w:after="0"/>
        <w:jc w:val="center"/>
        <w:rPr>
          <w:b/>
          <w:b/>
          <w:bCs/>
        </w:rPr>
      </w:pPr>
      <w:bookmarkStart w:id="0" w:name="sub_1001"/>
      <w:r>
        <w:rPr>
          <w:b/>
          <w:bCs/>
        </w:rPr>
        <w:t>ЛЕНИНСКИЙ РАЙОН</w:t>
      </w:r>
      <w:bookmarkEnd w:id="0"/>
    </w:p>
    <w:tbl>
      <w:tblPr>
        <w:tblW w:w="10213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980"/>
        <w:gridCol w:w="2340"/>
        <w:gridCol w:w="2693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тех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. N 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дификаци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а дорожная комбинирован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 262 В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МДК 43336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832 В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МДК 43336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355 В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МДК 43336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 760 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МДК 43336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 697 В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КАМАЗ  КДМ 31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В 962 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АМАЗ КО 829 А1-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211 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КАМАЗ ЭД-244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208 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КАМАЗ ЭД-244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 483 Е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 4325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акуумно-подметальная маши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 305 Р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АЗ  КО 318 Д ГБО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скоразбрасыва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 208 А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МДК 43336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 185 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ЛЬТИУАЗ-73.0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ва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 529 В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УРАЛ 63685-01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 468 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МАЗ 65115 ГБО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соровоз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891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ПУМ ГАЗ 330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 328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М ГАЗ 330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егоочисти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У 72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МТЗ-8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 62-15 (п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МТЗ-8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У 72-47 (п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МТЗ-82.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 45-98(косой отва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КО-70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 45-97 (РОТ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КО-70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 45-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КУН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 07-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Н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грейде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 77-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З 122Б-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егопогрузч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 07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КО-206 АН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 10-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КО-20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 31-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КО-20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  <w:r>
              <w:rPr>
                <w:b/>
              </w:rPr>
              <w:t>ПО РАЙОН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b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bCs/>
        </w:rPr>
      </w:pPr>
      <w:bookmarkStart w:id="1" w:name="sub_1002"/>
      <w:r>
        <w:rPr>
          <w:b/>
          <w:bCs/>
        </w:rPr>
        <w:t>КАЛИНИНСКИЙ РАЙОН</w:t>
      </w:r>
      <w:bookmarkEnd w:id="1"/>
    </w:p>
    <w:tbl>
      <w:tblPr>
        <w:tblW w:w="10227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92"/>
        <w:gridCol w:w="2288"/>
        <w:gridCol w:w="2693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едини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. N 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дификация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а дорожная комбин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 902 В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МДК 43336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829 В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МДК 43336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 299 У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МДК 43336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823 В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МДК 43336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 047 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МДК 43336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 047 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МДК 43336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556 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КАМАЗ КО-829Б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206 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КАМАЗ ЭД-244К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968 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КО 829 А1-0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 487 Е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КАМАЗ МД-4325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акуумно-подметальная 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Е 422 Р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АМАЗ  КО 318 Д ГБО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скоразбрасыв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847 В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МДК 43336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соров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893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ПУМ ГАЗ 330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в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 993 А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ЗИЛ-ММЗ-4502-0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 173 Р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МАЗ 555102-22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 794 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КАМАЗ 65115 ГБО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егоочист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Х 25-08 (п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КО-70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 16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МТЗ-82.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 45-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КО-70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У 72-04 (п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КО-70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 45-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КО-70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У 84-37(РОТ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КО-70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 45-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Н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грейд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 30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ДЗ-12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 45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З-12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егопогруз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 23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КО-206 АН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У 72-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КО-206 АН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  <w:r>
              <w:rPr>
                <w:b/>
              </w:rPr>
              <w:t>П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b/>
              </w:rPr>
              <w:t>2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bCs/>
        </w:rPr>
      </w:pPr>
      <w:bookmarkStart w:id="2" w:name="sub_1003"/>
      <w:bookmarkEnd w:id="2"/>
      <w:r>
        <w:rPr>
          <w:b/>
          <w:bCs/>
        </w:rPr>
        <w:t>МОСКОВСКИЙ РАЙОН</w:t>
      </w:r>
    </w:p>
    <w:tbl>
      <w:tblPr>
        <w:tblW w:w="10227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92"/>
        <w:gridCol w:w="2288"/>
        <w:gridCol w:w="2693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едини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. N 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дификация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а дорожная комбин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 751 У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МДК 43336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826 В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МДК 43336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 047 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МДК 43336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047 В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МДК 43336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835 В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МДК 43336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785 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МДК 43336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958 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КО 829 А1-0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212 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КАМАЗ ЭД-244К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205 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КАМАЗ ЭД-244К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Е 698 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АМАЗ  КДМ 31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акуумно-подметальная 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 xml:space="preserve">Е 330 Р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 318 Д ГБО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скоразбрасыв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 590 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9"/>
            </w:tblGrid>
            <w:tr>
              <w:trPr/>
              <w:tc>
                <w:tcPr>
                  <w:tcW w:w="26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hanging="103"/>
                    <w:rPr>
                      <w:lang w:eastAsia="zh-CN"/>
                    </w:rPr>
                  </w:pPr>
                  <w:r>
                    <w:rPr/>
                    <w:t>МУЛЬТИУАЗ-73.0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соров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452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ГАЗ 5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 884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М ГАЗ 330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в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 829 С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КАМАЗ 55111С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 466 А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ЗИЛ-433-36 ММЗ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536 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 5516А5-37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егоочист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У 72-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МТЗ-82.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 74-49 (РОТ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МТЗ-82.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rPr/>
            </w:pPr>
            <w:r>
              <w:rPr/>
              <w:t>УК 30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МТЗ-82.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 45-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КО-70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rPr/>
            </w:pPr>
            <w:r>
              <w:rPr/>
              <w:t>УХ 25-09 (п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КО-70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rPr/>
            </w:pPr>
            <w:r>
              <w:rPr/>
              <w:t>УР 45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КУН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 45-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Н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егопогруз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Х 38-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КО-20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 07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КО-20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 90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-20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грейд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 45-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ДЗ-12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 53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ДЗ-12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ВСЕГО</w:t>
            </w:r>
            <w:r>
              <w:rPr>
                <w:b/>
              </w:rPr>
              <w:t xml:space="preserve"> П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b/>
              </w:rPr>
              <w:t>2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bCs/>
        </w:rPr>
      </w:pPr>
      <w:bookmarkStart w:id="3" w:name="sub_1004"/>
      <w:r>
        <w:rPr>
          <w:b/>
          <w:bCs/>
        </w:rPr>
        <w:t>МЭУ</w:t>
      </w:r>
      <w:bookmarkEnd w:id="3"/>
    </w:p>
    <w:tbl>
      <w:tblPr>
        <w:tblW w:w="10227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92"/>
        <w:gridCol w:w="2288"/>
        <w:gridCol w:w="2693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егоочист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 45-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Н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егопогруз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Х 37-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КО-20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  <w:r>
              <w:rPr/>
              <w:t xml:space="preserve"> п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b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bCs/>
        </w:rPr>
      </w:pPr>
      <w:bookmarkStart w:id="4" w:name="sub_1005"/>
      <w:r>
        <w:rPr>
          <w:b/>
          <w:bCs/>
        </w:rPr>
        <w:t>БАЗА АО «ДОРЭКС»</w:t>
      </w:r>
      <w:bookmarkEnd w:id="4"/>
    </w:p>
    <w:tbl>
      <w:tblPr>
        <w:tblW w:w="10227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92"/>
        <w:gridCol w:w="2288"/>
        <w:gridCol w:w="2693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руз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 07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ПК-27-03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 47-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К-70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УР 45-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К-330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УР 45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К-330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Зил (бортов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К 852 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Зил 43336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Х 852 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Зил 43336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з (фург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 520 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 330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льдо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У 72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Б-170М1.01Е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ваку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 477 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АЗ 2784-</w:t>
            </w:r>
            <w:r>
              <w:rPr>
                <w:lang w:val="en-US"/>
              </w:rPr>
              <w:t>KJ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к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 392 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 КС-3571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кав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 75-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ЕК-12-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Х 25-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К-70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У 72-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ЗИЛ ДЭ-210Б-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 24-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К-703МА-ОС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  <w:r>
              <w:rPr>
                <w:b/>
              </w:rPr>
              <w:t>ПО БА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b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ИТОГО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b/>
              </w:rPr>
              <w:t>9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ind w:left="5103" w:hanging="0"/>
        <w:rPr>
          <w:rFonts w:ascii="Arial" w:hAnsi="Arial" w:cs="Arial"/>
        </w:rPr>
      </w:pPr>
      <w:r>
        <w:br w:type="page"/>
      </w:r>
      <w:bookmarkStart w:id="5" w:name="sub_2000"/>
      <w:bookmarkEnd w:id="5"/>
      <w:r>
        <w:rPr>
          <w:bCs/>
        </w:rPr>
        <w:t>Приложение № 2</w:t>
        <w:br/>
        <w:t xml:space="preserve">к </w:t>
      </w:r>
      <w:r>
        <w:rPr/>
        <w:t>постановлению</w:t>
      </w:r>
      <w:r>
        <w:rPr>
          <w:bCs/>
        </w:rPr>
        <w:t xml:space="preserve"> администрации</w:t>
        <w:br/>
        <w:t>города Чебоксары</w:t>
        <w:br/>
      </w:r>
      <w:r>
        <w:rPr>
          <w:bCs/>
          <w:color w:val="26282F"/>
        </w:rPr>
        <w:t>от 01.11.2016 № 2950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sub_2000"/>
      <w:bookmarkStart w:id="7" w:name="sub_2000"/>
      <w:bookmarkEnd w:id="7"/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Cs/>
          <w:color w:val="26282F"/>
        </w:rPr>
      </w:pPr>
      <w:r>
        <w:rPr>
          <w:bCs/>
          <w:color w:val="26282F"/>
        </w:rPr>
        <w:t>СПИСОК</w:t>
        <w:br/>
        <w:t>улиц, на которых разрешено производить уборку снег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ascii="Arial" w:hAnsi="Arial" w:cs="Arial"/>
        </w:rPr>
      </w:pPr>
      <w:r>
        <w:rPr>
          <w:bCs/>
          <w:color w:val="26282F"/>
        </w:rPr>
        <w:t>с проезжей части роторо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20"/>
        <w:gridCol w:w="544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08" w:after="108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Ленинский рай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 Хузанга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пр. 9-ой Пятилетки до ул. Л. Комсомола - нечетная стор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 Л. Комсомол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пр. Яковлева до Эгерского бульвара со стороны овраг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ул. Кукшумска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 Б. Хмельницког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ул. Ю. Фучика до пер. Ягод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ул. Шумилов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Дорога N 4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язка а/дороги N 3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ить малые ре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 Гагари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рынка до Гагаринского мос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Алатырское шосс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 И. Яковлев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кольца 9-ой Пятилетки до завода "Керамблоков"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 Суворов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Б. Хмельницкого до Коммунальной Слобод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 Осипов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Базового проезда до Ортопедического центр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Местный проезд по И. Яковлев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овый проезд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ороч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 Энгельса - Ярославска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ок с отсутствием жилых дом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ул. Пристанционна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 Николаева до ул. Чапаев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 сторо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 Чапаев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ул. Николаева до ул. Гагарина, обе сторо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-ая дорог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развязки Б. Хмельницкого до АЗ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гутский мост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 сторо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гаринский мост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 сторо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-т Мир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 стороны Таможн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ул. Гладков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08" w:after="108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Калининский рай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 Пролетарска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двух сторон на разделительную поло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львар Орлов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ул. Ашмарина до пос. Альгеше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ул. Шумилов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ул. З. Яковлевой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ул. Л. Комсомол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ул. Гастелл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ул. Баума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Марпосадское шосс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ул. Ашмари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-т Тракторостроителей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тная сторона от окончания жилых домов до Марпосадского шоссе, нечетная сторона от остановки "ОАО Дизельпром" до Марпосадского шосс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Машиностроительный проезд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Кабельный проезд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Дорожный проезд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Дорога на Соляно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Мясокомбинатский проезд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Канашское шосс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 Николаев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 стороны теплотрассы - левая стор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 Стартова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Новый город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Автозаправочный проезд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-т Мир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рона Агрегатного зав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ул. Декабристов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 П. Лумумбы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r>
              <w:rPr/>
              <w:t>от ул. Декабристов до ул. Николаева</w:t>
            </w:r>
          </w:p>
        </w:tc>
      </w:tr>
      <w:tr>
        <w:trPr/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08" w:after="108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Московский рай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 Университетска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ул. М. Павлова до Ядринского шоссе - четная стор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ул. Уруков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ул. Кривов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ул. Афанасьев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ское шосс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Московского проспекта до ул. Энтузиас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 500-летия Чебоксар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ул. Урукова до ул. Пирого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ул. Кошевог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ул. Грасис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ул. Яноушек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ул. Максимов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 Академика Крылов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ул. Пирогова (по нечетной стороне) до мос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ул. Пирогов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ул. Эльмен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ул. Чернышевског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ул. Матэ Залк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ул. Лебедев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ул. Талвир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бульвар Миттов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бульвар Надежды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ул. М. Павлов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 Гузовског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проез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местный проезд БСМ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ский мост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 сторо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ул. Гражданска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 Сеспеля, ул. Бондарев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рона Зали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ул. Водопроводна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ул. Нижегородска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bCs/>
          <w:color w:val="26282F"/>
        </w:rPr>
        <w:t>Примечание:</w:t>
      </w:r>
      <w:r>
        <w:rPr/>
        <w:t xml:space="preserve"> В случае попадания снега на пешеходные тротуары, очистку тротуаров от снега производить в течение одного часа.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</w:rPr>
      </w:pPr>
      <w:r>
        <w:rPr>
          <w:bCs/>
        </w:rPr>
        <w:t>Приложение №3</w:t>
        <w:br/>
        <w:t xml:space="preserve">к </w:t>
      </w:r>
      <w:r>
        <w:rPr/>
        <w:t>постановлению</w:t>
      </w:r>
      <w:r>
        <w:rPr>
          <w:bCs/>
        </w:rPr>
        <w:t xml:space="preserve"> администрации</w:t>
        <w:br/>
        <w:t>города Чебоксары</w:t>
        <w:br/>
      </w:r>
      <w:r>
        <w:rPr>
          <w:bCs/>
          <w:color w:val="26282F"/>
        </w:rPr>
        <w:t>от 01.11.2016 № 2950</w:t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/>
      </w:pPr>
      <w:r>
        <w:rPr>
          <w:bCs/>
        </w:rPr>
        <w:t>СПИСОК</w:t>
        <w:br/>
      </w:r>
      <w:r>
        <w:rPr/>
        <w:t xml:space="preserve">улиц на которых устанавливаются дорожные знаки 3.27 «Остановка запрещена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/>
      </w:pPr>
      <w:r>
        <w:rPr/>
        <w:t>и 8.24 «Работает эвакуатор» на зимний период 2016-2017 годов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/>
      </w:pPr>
      <w:r>
        <w:rPr/>
      </w:r>
    </w:p>
    <w:tbl>
      <w:tblPr>
        <w:tblW w:w="10207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3969"/>
        <w:gridCol w:w="5386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13" w:hanging="11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Cs w:val="28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нинский район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ул. Хузангая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от пр. 9-й Пятилетки до ул. Кукшумская 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Президентский бульвар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от ул. К. Воробьевых до Красной площади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Пр. 9-ой пятилетки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Полностью и местный проезд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ул. К. Маркса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Проезд к Часовне от ул. К. Маркса до ул. Ярославская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ул. Шумилова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От  Эгерского бульвара до ул. Хузангая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пр. Ленина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Кольцо сквера Чапаева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ул. Ильбекова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ул. К. Воробьевых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от К. Маркса до ул. Ленинградская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пер . Бабушкина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С обеих сторон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пр. И.Яковлева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от кольца пр. 9-й Пятилетки до завода "Керамблоков"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пер. Огнеборцев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ул. Кооперативная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С обеих сторон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lang w:eastAsia="zh-CN"/>
              </w:rPr>
            </w:pPr>
            <w:r>
              <w:rPr/>
              <w:t>Местный проезд по И.Яковлева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ул. Ленинградская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С обеих сторон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ул. Ярославская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От К. Воробьевых до Дома торговли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ул. Привокзальная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От пр. Ленина до ул. Энгельса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ул. Чапаева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от ул. Николаева до ул. Гагарина, от ул. Гагарина до дома №4 обе стороны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пр-т Мира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со стороны Таможни от Эгерского бульвара до пр. И.Яковлева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ул. Гладкова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От дома №22 до дома№26 по четной стороне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ул. Гладкова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От пр. И.Яковлева до кольца с обеих сторон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пр. Мира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Местный проезд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ул. Гагарина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Местный проезд в районе русского  драмтеатра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Деловой проезд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С обеих сторон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ул. Дубинина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С обеих сторон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Технический проезд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 </w:t>
            </w:r>
            <w:r>
              <w:rPr/>
              <w:t>от пр. Ленина дом №7 до ул. Энгельса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Проезд возле ЧГСХА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От ул. К. Маркса до ул. Яровлавская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ул. Тукташа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Cs w:val="28"/>
              </w:rPr>
            </w:pPr>
            <w:r>
              <w:rPr/>
              <w:t>От ул. Ярославская до дома №23 по ул. Байдукова</w:t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ининский район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ул. Пролетарская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Полностью и со стороны больничного комплекса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Эгерский бульвар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Местный проезд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ул. Шумилова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От Эгерского бульвара до ул. Пролетарская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lang w:eastAsia="zh-CN"/>
              </w:rPr>
            </w:pPr>
            <w:r>
              <w:rPr/>
              <w:t>Молодежный переулок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ул. 50-лет Октября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От ул. Николаева до ул. Гагарина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lang w:eastAsia="zh-CN"/>
              </w:rPr>
            </w:pPr>
            <w:r>
              <w:rPr/>
              <w:t>ул. Гастелло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ул. Баумана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а остановке ул. Баумана расстояние 100 м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lang w:eastAsia="zh-CN"/>
              </w:rPr>
            </w:pPr>
            <w:r>
              <w:rPr/>
              <w:t>ул. Гайдара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ул. Кадыкова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от ул. Баумана до ул. 324 стр. Дивизии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пр-т Тракторостроителей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Местный проезд с обеих сторон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lang w:eastAsia="zh-CN"/>
              </w:rPr>
            </w:pPr>
            <w:r>
              <w:rPr/>
              <w:t>Машиностроительный проезд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lang w:eastAsia="zh-CN"/>
              </w:rPr>
            </w:pPr>
            <w:r>
              <w:rPr/>
              <w:t>ул. Текстильщиков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lang w:eastAsia="zh-CN"/>
              </w:rPr>
            </w:pPr>
            <w:r>
              <w:rPr/>
              <w:t>ул. И. Франко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пр-т Мира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От домов №3, 64 до №5, 72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lang w:eastAsia="zh-CN"/>
              </w:rPr>
            </w:pPr>
            <w:r>
              <w:rPr/>
              <w:t>ул. Декабристов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lang w:eastAsia="zh-CN"/>
              </w:rPr>
            </w:pPr>
            <w:r>
              <w:rPr/>
              <w:t>ул. П.Лумумбы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Складской проезд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Полностью от ул. Калинина до Хозяйственного проезда</w:t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Хозяйственный проезд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Cs w:val="28"/>
              </w:rPr>
            </w:pPr>
            <w:r>
              <w:rPr/>
              <w:t>От автосалона до Ж/д переезда полностью</w:t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сковский район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ул. Коллективная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апротив домов № 6 , 6а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ул. Урукова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Сторона нар Суда обе стороны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ул. Социалистическая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До ул. О. Беспалова нечетная сторона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lang w:eastAsia="zh-CN"/>
              </w:rPr>
            </w:pPr>
            <w:r>
              <w:rPr/>
              <w:t>ул. Афанасьева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Бульвар Юности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Обе стороны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ул. 500-летия Чебоксар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от ул. Урукова до ул. Пирогова сторона Вавилона и сторона домов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ул. Кошевого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Район дома № 3 (обе стороны)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lang w:eastAsia="zh-CN"/>
              </w:rPr>
            </w:pPr>
            <w:r>
              <w:rPr/>
              <w:t>ул. Грасиса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ул. Яноушека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Обе стороны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ул. Максимова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Сторона парка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Ул 139 Стрелковой дивизии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Возле дома №8 и домам до ул. Ахазова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Ул. Ахазова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Возле дома №2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ул. Игнатьева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Проезд между ул. Игнатьева и ул. Ст. Игнатьева и от ул. Юрьева до ул. Ислюкова (четная сторона)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ул. Чернышевского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Обе стороны ниж. часть со стороны домов ул.Энтузиастов до ул. М. Залка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ул. Матэ Залка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Обе стороны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ул. Лебедева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От ул. Университетская дом №22 до дома № 7Б по ул. Лебедева, обе стороны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ул. Талвира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От ул. Лебедева до дома № 24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бульвар Миттова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От ул. Тополиная до дома №5 и № 35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бульвар Надежды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Сторона города нечетная сторона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ул. М.Павлова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От ул. Кривова до местного проезда ул. Гузовского, обе стороны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ул. Гузовского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местный проезд в районе домов № 16,28,3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Дорога к диагностическому центру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Обе стороны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Дорога к бирже труда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обе стороны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Ядринское шоссе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Прилегающая территория дома № 1а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Пр. М. Горького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В районе домов № 49,51 магазин « Тамбовский волк»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ул. Водопроводная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От дома № 20 до Московского проспекта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ул. Сверчкова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От ул. Лебедева до дома №7 нечетная сторона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ул. С. Михайлова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Сторона домов, четная сторона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ул. Винокурова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Возле Центра занятости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/>
      </w:pPr>
      <w:r>
        <w:rPr/>
        <w:br/>
      </w:r>
      <w:r>
        <w:rPr>
          <w:lang w:eastAsia="zh-CN"/>
        </w:rPr>
        <w:t>_______________________________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right="5102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843" w:right="926" w:gutter="0" w:header="0" w:top="1134" w:footer="49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bCs/>
        <w:rFonts w:ascii="Arial" w:hAnsi="Arial" w:cs="Arial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firstLine="360"/>
      <w:jc w:val="both"/>
      <w:outlineLvl w:val="1"/>
    </w:pPr>
    <w:rPr>
      <w:b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left="0" w:firstLine="720"/>
      <w:jc w:val="both"/>
      <w:outlineLvl w:val="2"/>
    </w:pPr>
    <w:rPr>
      <w:bCs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lang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jc w:val="center"/>
      <w:outlineLvl w:val="8"/>
    </w:pPr>
    <w:rPr>
      <w:b/>
      <w:spacing w:val="100"/>
      <w:sz w:val="20"/>
      <w:szCs w:val="20"/>
      <w:lang w:eastAsia="zh-CN"/>
    </w:rPr>
  </w:style>
  <w:style w:type="character" w:styleId="WW8Num2z0">
    <w:name w:val="WW8Num2z0"/>
    <w:qFormat/>
    <w:rPr>
      <w:rFonts w:ascii="Arial" w:hAnsi="Arial" w:cs="Arial"/>
      <w:bCs/>
      <w:sz w:val="24"/>
      <w:szCs w:val="24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  <w:lang w:eastAsia="zh-CN"/>
    </w:rPr>
  </w:style>
  <w:style w:type="character" w:styleId="3">
    <w:name w:val="Заголовок 3 Знак"/>
    <w:qFormat/>
    <w:rPr>
      <w:bCs/>
      <w:sz w:val="28"/>
      <w:szCs w:val="24"/>
      <w:lang w:eastAsia="zh-CN"/>
    </w:rPr>
  </w:style>
  <w:style w:type="character" w:styleId="4">
    <w:name w:val="Заголовок 4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pacing w:val="100"/>
      <w:lang w:eastAsia="zh-CN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rFonts w:ascii="TimesET" w:hAnsi="TimesET" w:cs="TimesET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2"/>
      <w:szCs w:val="16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20">
    <w:name w:val="Заголовок своего сообщения"/>
    <w:qFormat/>
    <w:rPr>
      <w:rFonts w:cs="Times New Roman"/>
      <w:b/>
      <w:bCs/>
      <w:color w:val="000000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</w:rPr>
  </w:style>
  <w:style w:type="character" w:styleId="Style22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23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rFonts w:cs="Times New Roman"/>
      <w:b w:val="false"/>
      <w:color w:val="000000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left" w:pos="7088" w:leader="none"/>
      </w:tabs>
      <w:spacing w:lineRule="exact" w:line="300"/>
      <w:jc w:val="both"/>
    </w:pPr>
    <w:rPr>
      <w:sz w:val="28"/>
      <w:szCs w:val="20"/>
    </w:rPr>
  </w:style>
  <w:style w:type="paragraph" w:styleId="List">
    <w:name w:val="List"/>
    <w:basedOn w:val="TextBody"/>
    <w:pPr>
      <w:tabs>
        <w:tab w:val="clear" w:pos="7088"/>
      </w:tabs>
      <w:suppressAutoHyphens w:val="true"/>
      <w:spacing w:lineRule="auto" w:line="240"/>
      <w:jc w:val="left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5358" w:hanging="0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rFonts w:ascii="TimesET" w:hAnsi="TimesET" w:cs="TimesET"/>
      <w:szCs w:val="20"/>
    </w:rPr>
  </w:style>
  <w:style w:type="paragraph" w:styleId="34">
    <w:name w:val="Основной текст 3"/>
    <w:basedOn w:val="Normal"/>
    <w:qFormat/>
    <w:pPr>
      <w:jc w:val="both"/>
    </w:pPr>
    <w:rPr>
      <w:sz w:val="20"/>
    </w:rPr>
  </w:style>
  <w:style w:type="paragraph" w:styleId="25">
    <w:name w:val="Основной текст с отступом 2"/>
    <w:basedOn w:val="Normal"/>
    <w:qFormat/>
    <w:pPr>
      <w:ind w:left="-570" w:hanging="0"/>
      <w:jc w:val="both"/>
    </w:pPr>
    <w:rPr>
      <w:rFonts w:ascii="Arial" w:hAnsi="Arial" w:cs="Arial"/>
      <w:sz w:val="22"/>
      <w:szCs w:val="16"/>
    </w:rPr>
  </w:style>
  <w:style w:type="paragraph" w:styleId="35">
    <w:name w:val="Основной текст с отступом 3"/>
    <w:basedOn w:val="Normal"/>
    <w:qFormat/>
    <w:pPr>
      <w:ind w:firstLine="627"/>
    </w:pPr>
    <w:rPr>
      <w:sz w:val="28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6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20"/>
      <w:jc w:val="both"/>
    </w:pPr>
    <w:rPr>
      <w:b/>
      <w:bCs/>
      <w:sz w:val="28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260"/>
      <w:ind w:left="84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  <w:lang w:eastAsia="zh-CN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  <w:lang w:eastAsia="zh-CN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  <w:lang w:eastAsia="zh-CN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lang w:eastAsia="zh-CN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0" w:after="108"/>
      <w:jc w:val="center"/>
    </w:pPr>
    <w:rPr>
      <w:rFonts w:ascii="Arial" w:hAnsi="Arial" w:cs="Arial"/>
      <w:color w:val="26282F"/>
      <w:sz w:val="18"/>
      <w:szCs w:val="18"/>
      <w:shd w:fill="FFFFFF" w:val="clear"/>
      <w:lang w:eastAsia="zh-CN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  <w:lang w:eastAsia="zh-CN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eastAsia="zh-CN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  <w:lang w:eastAsia="zh-CN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Style31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  <w:lang w:eastAsia="zh-CN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lang w:eastAsia="zh-CN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lang w:eastAsia="zh-CN"/>
    </w:rPr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lang w:eastAsia="zh-CN"/>
    </w:rPr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6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lang w:eastAsia="zh-CN"/>
    </w:rPr>
  </w:style>
  <w:style w:type="paragraph" w:styleId="Style60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eastAsia="zh-CN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lang w:eastAsia="zh-CN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108" w:after="108"/>
      <w:jc w:val="center"/>
    </w:pPr>
    <w:rPr>
      <w:rFonts w:ascii="Arial" w:hAnsi="Arial" w:cs="Arial"/>
      <w:color w:val="26282F"/>
      <w:sz w:val="18"/>
      <w:szCs w:val="18"/>
      <w:lang w:eastAsia="zh-CN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eastAsia="zh-CN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eastAsia="zh-CN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lang w:eastAsia="zh-CN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eastAsia="zh-CN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  <w:lang w:eastAsia="zh-CN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  <w:lang w:eastAsia="zh-CN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  <w:lang w:eastAsia="zh-CN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44:00Z</dcterms:created>
  <dc:creator>Arch2</dc:creator>
  <dc:description/>
  <cp:keywords/>
  <dc:language>en-US</dc:language>
  <cp:lastModifiedBy>Mashburo2</cp:lastModifiedBy>
  <cp:lastPrinted>2016-10-26T14:11:00Z</cp:lastPrinted>
  <dcterms:modified xsi:type="dcterms:W3CDTF">2016-11-02T10:18:00Z</dcterms:modified>
  <cp:revision>11</cp:revision>
  <dc:subject/>
  <dc:title>Чăваш Республики</dc:title>
</cp:coreProperties>
</file>