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01.11.2016  № 2956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                                      от 06 марта 2012 года № 502, администрация города Чебоксары                         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проезд Ишлейский, дом 14, кадастровый номер 21:01:021101:43, общая площадь: 3 023 кв. м, разрешенное использование: производственная деятельность – под размещение производственной баз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кадастровый номер 21:01:020202:1268, общая площадь: 26 144 кв. м, разрешенное использование: многоэтажная жилая застройка (высотная застройка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ш. Марпосадское,  кадастровый номер 21:01:030303:287, общая площадь: 1 451 кв. м, разрешенное использование: объекты придорожного сервиса – для строительства автомагазин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ab/>
        <w:t xml:space="preserve">              Г.Г. Александр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4:00Z</dcterms:created>
  <dc:creator>orp3</dc:creator>
  <dc:description/>
  <cp:keywords/>
  <dc:language>en-US</dc:language>
  <cp:lastModifiedBy>Mashburo2</cp:lastModifiedBy>
  <cp:lastPrinted>2016-10-31T08:53:00Z</cp:lastPrinted>
  <dcterms:modified xsi:type="dcterms:W3CDTF">2016-11-03T11:13:00Z</dcterms:modified>
  <cp:revision>4</cp:revision>
  <dc:subject/>
  <dc:title>О проведении аукциона по продаже права на заключение договора</dc:title>
</cp:coreProperties>
</file>