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5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.05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5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.05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80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ченк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у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етди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ид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а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заут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утди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аме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й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шивал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а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к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ес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фо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ынь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ьский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еи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им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тахутд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ц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ж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бен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ш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мерич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юко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ды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угин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ко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ютин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но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чнев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лкина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ьянов</w:t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др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сыг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лк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ия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зу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ков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ки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ям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soc10</dc:creator>
  <dc:description/>
  <cp:keywords/>
  <dc:language>en-US</dc:language>
  <cp:lastModifiedBy>mash2</cp:lastModifiedBy>
  <cp:lastPrinted>2015-05-18T13:36:00Z</cp:lastPrinted>
  <dcterms:modified xsi:type="dcterms:W3CDTF">2015-05-22T08:13:00Z</dcterms:modified>
  <cp:revision>6</cp:revision>
  <dc:subject/>
  <dc:title>Проект</dc:title>
</cp:coreProperties>
</file>