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9.2014  № 2977</w:t>
      </w:r>
    </w:p>
    <w:p>
      <w:pPr>
        <w:pStyle w:val="Normal"/>
        <w:ind w:right="45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5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22 июля 2014 г., рекомендациями Комиссии по подготовке проекта правил землепользования и застройки администрации города Чебоксары от 01 августа 2014 г., </w:t>
      </w:r>
    </w:p>
    <w:p>
      <w:pPr>
        <w:pStyle w:val="Normal"/>
        <w:spacing w:lineRule="auto" w:line="36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 xml:space="preserve">1. Предоставить Царевой Людмиле Ефимовне разрешение на условно разрешенный вид использования земельного участка с кадастровым номером 21:01:030202:315, расположенного по адресу: город Чебоксары, улица Текстильщиков, 8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для реконструкции здания холодильной станции под склад. 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Громову Николаю Александровичу разрешение на условно разрешенный вид использования земельного участка с кадастровым номером 21:01:030306:308, расположенного по адресу: город Чебоксары, проспект Тракторостроителей (территориальная зона инженерных и транспортных объектов (Т-1)), для размещения специализированного магазина по продаже автомобилей и запасных частей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 xml:space="preserve">3. Предоставить Коневу Илье Васильевичу разрешение на условно разрешенный вид использования земельного участка с кадастровым номером 21:01:020211:1212, расположенного по адресу: город Чебоксары, переулок Ягодный, 6 (территориальная зона многоквартирных домов в 6-16 этажей   (Ж-1)), для строительства помещения гаражно-боксового типа. 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обществу с ограниченной ответственностью «Стройград» разрешение на условно разрешенный вид использования земельного участка с кадастровым номером 21:01:020406:184, расположенного по адресу: город Чебоксары, улица Энгельса, 1 «г» (территориальная зона многоквартирных домов в 6-16 этажей (Ж-1)), для размещения офисов.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ить Лазаревой Людмиле Юрьевне разрешение на условно разрешенный вид использования земельного участка с кадастровым номером 21:01:030303:251, расположенного по адресу: город Чебоксары, шоссе Марпосадское, 20 а (территориальная зона производственно-коммунальных объектов IV-V классов вредности (П-4)), для размещения гаража боксового типа.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ить обществу с ограниченной ответственностью «Татнефть–АЗС Центр» разрешение на условно разрешенный вид использования земельного участка с кадастровым номером 21:01:010306:7, расположенного по адресу: город Чебоксары, улица Университетская, 49 (территориальная зона объектов обслуживания населения и производственной деятельности (О-7)), для реконструкции АЗС № 4 и АГЗС № 1 с установкой газового блока. 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ить муниципальному казенному учреждению «Муниципальный архив города Чебоксары» муниципального образования города Чебоксары – столицы Чувашской Республики разрешение на условно разрешенный вид использования земельного участка с кадастровым номером 21:01:010108:0085, расположенного по адресу: город Чебоксары, улица         Тимофея Кривова, 15 «а» (территориальная зона многоквартирных домов в   6-16 этажей (Ж-1)), для размещения муниципального архива. 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8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autoSpaceDE w:val="false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7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1:00Z</dcterms:created>
  <dc:creator>Arch2</dc:creator>
  <dc:description/>
  <cp:keywords/>
  <dc:language>en-US</dc:language>
  <cp:lastModifiedBy>Mashburo2</cp:lastModifiedBy>
  <cp:lastPrinted>2014-08-26T14:24:00Z</cp:lastPrinted>
  <dcterms:modified xsi:type="dcterms:W3CDTF">2014-09-03T13:39:00Z</dcterms:modified>
  <cp:revision>133</cp:revision>
  <dc:subject/>
  <dc:title>Чăваш Республики</dc:title>
</cp:coreProperties>
</file>