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29540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15 г.    298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5.2015 г.    № 29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екта объек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5-ти этажный  жилой дом по ул.Южная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иртанское сельское поселение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ий район Чувашской Республики»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оложительного заключения </w:t>
      </w:r>
      <w:r>
        <w:rPr>
          <w:bCs/>
          <w:sz w:val="26"/>
          <w:szCs w:val="26"/>
        </w:rPr>
        <w:t xml:space="preserve">  Общества с ограниченной ответственность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артнерСтройЭкспертиза» от 26.05.2015 года № 2-1-1-0031-15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роекту объекта </w:t>
      </w:r>
      <w:r>
        <w:rPr>
          <w:bCs/>
          <w:sz w:val="26"/>
          <w:szCs w:val="26"/>
        </w:rPr>
        <w:t xml:space="preserve">капитального строительства  </w:t>
      </w:r>
      <w:r>
        <w:rPr>
          <w:sz w:val="26"/>
          <w:szCs w:val="26"/>
        </w:rPr>
        <w:t xml:space="preserve">«5-ти этажный  жилой дом по ул.Южная, </w:t>
      </w:r>
      <w:r>
        <w:rPr>
          <w:bCs/>
          <w:sz w:val="26"/>
          <w:szCs w:val="26"/>
        </w:rPr>
        <w:t>Ширтанское сельское поселение, Ибресинский район Чувашской Республики»,</w:t>
      </w:r>
      <w:r>
        <w:rPr>
          <w:sz w:val="26"/>
          <w:szCs w:val="26"/>
        </w:rPr>
        <w:t xml:space="preserve"> администрация Ибресинского района 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проект объекта </w:t>
      </w:r>
      <w:r>
        <w:rPr>
          <w:bCs/>
          <w:sz w:val="26"/>
        </w:rPr>
        <w:t>капитального строительств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«5-ти этажный  жилой дом по ул.Южная, </w:t>
      </w:r>
      <w:r>
        <w:rPr>
          <w:bCs/>
          <w:sz w:val="26"/>
          <w:szCs w:val="26"/>
        </w:rPr>
        <w:t>Ширтанское сельское поселение, Ибресинский район Чувашской Республики»</w:t>
      </w:r>
      <w:r>
        <w:rPr>
          <w:bCs/>
          <w:sz w:val="26"/>
        </w:rPr>
        <w:t>со следующими технико-экономическими показателям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sz w:val="26"/>
        </w:rPr>
        <w:t>Площадь участка</w:t>
      </w:r>
      <w:r>
        <w:rPr>
          <w:bCs/>
          <w:sz w:val="26"/>
        </w:rPr>
        <w:t xml:space="preserve">                                                                     -0,40 г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Площадь застройки                                                                 - 585,4 м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Этажность здания                                                                    - 5 эт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Площадь жилого здания                                                         - 2503,95 м2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Строительный объем здания                                                  - 10107,5 м3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в т.ч. ниже отм. 0.000                                                              - 1402,7 м3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Количество квартир                                                                - 45 кв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В т.ч.: однокомнатных                                                            - 35 кв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</w:t>
      </w:r>
      <w:r>
        <w:rPr>
          <w:bCs/>
          <w:sz w:val="26"/>
        </w:rPr>
        <w:t xml:space="preserve">двухкомнатных                                                            - 1 кв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</w:t>
      </w:r>
      <w:r>
        <w:rPr>
          <w:bCs/>
          <w:sz w:val="26"/>
        </w:rPr>
        <w:t>трехкомнатных                                                             - 9 кв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Общая площадь квартир                                                           - 1828,57 м2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Площадь квартир                                                                       - 1808,7 м2.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Ибресинского района                                                        </w:t>
        <w:tab/>
        <w:tab/>
        <w:t xml:space="preserve"> Н.П.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"/>
        <w:spacing w:before="0" w:after="0"/>
        <w:jc w:val="both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83538) 2-12-5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1:00Z</dcterms:created>
  <dc:creator>Соскина</dc:creator>
  <dc:description/>
  <dc:language>en-US</dc:language>
  <cp:lastModifiedBy>ibrinfo1</cp:lastModifiedBy>
  <cp:lastPrinted>2014-06-09T08:05:00Z</cp:lastPrinted>
  <dcterms:modified xsi:type="dcterms:W3CDTF">2015-06-01T13:01:00Z</dcterms:modified>
  <cp:revision>2</cp:revision>
  <dc:subject/>
  <dc:title/>
</cp:coreProperties>
</file>