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both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ab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      </w:t>
            </w:r>
            <w:r>
              <w:rPr>
                <w:bCs/>
                <w:i w:val="false"/>
                <w:sz w:val="24"/>
                <w:szCs w:val="24"/>
              </w:rPr>
              <w:t xml:space="preserve">.05.2014           №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i w:val="false"/>
                <w:sz w:val="24"/>
                <w:szCs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 xml:space="preserve">               </w:t>
            </w:r>
            <w:r>
              <w:rPr>
                <w:i w:val="false"/>
                <w:sz w:val="24"/>
                <w:szCs w:val="24"/>
                <w:lang w:val="en-US"/>
              </w:rPr>
              <w:t>13</w:t>
            </w:r>
            <w:r>
              <w:rPr>
                <w:i w:val="false"/>
                <w:sz w:val="24"/>
                <w:szCs w:val="24"/>
              </w:rPr>
              <w:t xml:space="preserve"> .05.2014  </w:t>
            </w:r>
            <w:r>
              <w:rPr>
                <w:bCs/>
                <w:i w:val="false"/>
                <w:sz w:val="24"/>
                <w:szCs w:val="24"/>
              </w:rPr>
              <w:t xml:space="preserve">№ </w:t>
            </w:r>
            <w:r>
              <w:rPr>
                <w:bCs/>
                <w:i w:val="false"/>
                <w:sz w:val="24"/>
                <w:szCs w:val="24"/>
                <w:lang w:val="en-US"/>
              </w:rPr>
              <w:t>298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ET" w:ascii="TimesET" w:hAnsi="TimesET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right="3055" w:hanging="0"/>
        <w:jc w:val="both"/>
        <w:rPr/>
      </w:pPr>
      <w:r>
        <w:rPr>
          <w:bCs/>
          <w:i w:val="false"/>
          <w:sz w:val="26"/>
          <w:szCs w:val="26"/>
        </w:rPr>
        <w:t xml:space="preserve">О наделении структурного подразделения администрации Мариинско-Посадского района полномочиями на осуществление контроля и мониторинга в сфере закупок товаров, выполнения работ, оказания услуг для муниципальных нужд Мариинско-Посадского района </w:t>
      </w:r>
    </w:p>
    <w:p>
      <w:pPr>
        <w:pStyle w:val="Normal"/>
        <w:ind w:firstLine="720"/>
        <w:jc w:val="both"/>
        <w:rPr>
          <w:b w:val="false"/>
          <w:b w:val="false"/>
          <w:bCs/>
          <w:i w:val="false"/>
          <w:i w:val="false"/>
          <w:sz w:val="26"/>
          <w:szCs w:val="26"/>
        </w:rPr>
      </w:pPr>
      <w:r>
        <w:rPr>
          <w:b w:val="false"/>
          <w:bCs/>
          <w:i w:val="false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7 и 99 Федерального закона от 05.04.2013 г.           № 44-ФЗ «О контрактной системе в сфере закупок товаров, работ, услуг для обеспечения государственных и муниципальных нужд», Уставом Мариинско-Посадского района, в целях обеспечения мониторинга и контроля за осуществлением закупок товаров, работ, услуг для муниципальных нужд Мариинско-Посадского района, администрация Мариинско-Посадского 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Наделить полномочиями по осуществлению контроля и мониторинга в сфере закупок товаров, работ, услуг для обеспечения муниципальных  нужд Мариинско-Посадского района следующее структурное подразделение администрации Мариинско-Посадского района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отдел экономики и имущественных отношений администрации Мариинско-Посадского района - полномочиями по контролю в сфере закупок, предусмотренного статьей 99 Федерального закона от 05.04.2013 г. № 44-ФЗ  «О контрактной системе в сфере закупок товаров, работ, услуг для обеспечения государственных и муниципальных нужд» (далее – Федеральный закон №44-ФЗ), полномочиями по ведомственному контролю в сфере закупок, предусмотренного статьей 100 Федерального закона №44-ФЗ, а также полномочиями по осуществлению мониторинга муниципальных закупок в соответствии со статьей 97 Федерального закона №44-ФЗ. Указанный вид контроля осуществлять путём проведения плановых и внеплановых проверок в отношении заказчиков и контрактных управляющих, комиссий по осуществлению закупок и их членов при осуществлении закупок товаров, работ, услуг для обеспечения муниципальных нужд Мариинско-Посадского района.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2. Настоящее постановление вступает в силу со дня его официального опубликования и распространяется на правоотношения, возникшие с 30 апреля 2014 года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i w:val="false"/>
          <w:sz w:val="26"/>
          <w:szCs w:val="26"/>
        </w:rPr>
        <w:t>Мариинско-Посадского района                                                             В.И.Григор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b w:val="false"/>
      <w:i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03:00Z</dcterms:created>
  <dc:creator>just</dc:creator>
  <dc:description/>
  <cp:keywords/>
  <dc:language>en-US</dc:language>
  <cp:lastModifiedBy>info2</cp:lastModifiedBy>
  <cp:lastPrinted>2014-05-13T09:31:00Z</cp:lastPrinted>
  <dcterms:modified xsi:type="dcterms:W3CDTF">2014-05-15T12:22:00Z</dcterms:modified>
  <cp:revision>4</cp:revision>
  <dc:subject/>
  <dc:title/>
</cp:coreProperties>
</file>