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4.2014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 xml:space="preserve">.2014г.            № </w:t>
            </w:r>
            <w:r>
              <w:rPr>
                <w:lang w:val="en-US"/>
              </w:rPr>
              <w:t>29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29.02.2012г. № 96-а «Об утвержден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 предоставления средств из бюджет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</w:t>
        </w:r>
      </w:hyperlink>
      <w:r>
        <w:rPr>
          <w:sz w:val="26"/>
          <w:szCs w:val="26"/>
        </w:rPr>
        <w:t xml:space="preserve"> Закона Чувашской Республики от 30.11.2006 N 55 "О наделении органов местного самоуправления в Чувашской Республике отдельными государственными полномочиями", постановлением Кабинета Министров Чувашской Республики от 23 октября 2013г. № 430, администрация Ибресинского района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Ибресинского района Чувашской Республики от 29 февраля 2012г. № 96-а «Об утверждении правил предоставления средств из бюджета Ибресинского района Чувашской Республики»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ункт 1 постановления дополнить абзацами 9-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редоставления средств из бюджета Ибресинского района Чувашской Республики на осуществление делегированных государственных полномочий Чувашской Республики в сфере трудовых полномочий (приложения №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редоставления средств из бюджета Ибресинского района Чувашской Республик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убсидии, предоставляемой из республиканского бюджета Чувашской Республики (приложения №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января 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:                                                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И.В. 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08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98" w:firstLine="2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.  2014 г.  № </w:t>
      </w:r>
      <w:r>
        <w:rPr>
          <w:sz w:val="26"/>
          <w:szCs w:val="26"/>
          <w:lang w:val="en-US"/>
        </w:rPr>
        <w:t>298</w:t>
      </w:r>
    </w:p>
    <w:p>
      <w:pPr>
        <w:pStyle w:val="Normal"/>
        <w:widowControl w:val="false"/>
        <w:autoSpaceDE w:val="false"/>
        <w:ind w:left="4692" w:hanging="12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иложение № 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  <w:br/>
        <w:t>предоставления средств из бюджета Ибресинского района Чувашской Республики на осуществление делегированных государственных полномочий Чувашской Республики в сфере трудовых отнош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е Правила определяют порядок предоставления средств из районного бюджета Ибресинского района Чувашской Республики на осуществление органами местного самоуправления Ибресинского района делегированных государственных полномочий Чувашской Республики в сфере трудовых отношений в соответствии с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 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"О наделении органов местного самоуправления в Чувашской Республике отдельными государственными полномочиями" за счёт средств республиканского бюджета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3" w:name="sub_1002"/>
      <w:bookmarkEnd w:id="3"/>
      <w:r>
        <w:rPr>
          <w:b/>
          <w:bCs/>
          <w:sz w:val="26"/>
          <w:szCs w:val="26"/>
        </w:rPr>
        <w:t>II. Порядок финансир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ind w:firstLine="709"/>
        <w:jc w:val="both"/>
        <w:rPr/>
      </w:pPr>
      <w:bookmarkStart w:id="6" w:name="sub_21"/>
      <w:r>
        <w:rPr>
          <w:sz w:val="26"/>
          <w:szCs w:val="26"/>
        </w:rPr>
        <w:t xml:space="preserve">2.1. Предоставление субвенций на цели, указанные в </w:t>
      </w:r>
      <w:hyperlink w:anchor="sub_1001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настоящих Правил, осуществляется по разделу 0100 «Общегосударственные вопросы»,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 соответствии со сводной бюджетной росписью бюджета Ибресинского района Чувашской Республики </w:t>
      </w:r>
      <w:bookmarkStart w:id="7" w:name="sub_22"/>
      <w:bookmarkEnd w:id="6"/>
      <w:r>
        <w:rPr>
          <w:sz w:val="26"/>
          <w:szCs w:val="26"/>
        </w:rPr>
        <w:t>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администрации Ибресинского района Чувашской Республики (далее – администрация Ибресинского рай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Финансирование расходов, связанных с выполнением государственных полномочий Чувашской Республики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ю делегированных государственных полномочий Чувашской Республики в сфере трудовых отношений</w:t>
      </w:r>
      <w:r>
        <w:rPr>
          <w:sz w:val="26"/>
          <w:szCs w:val="26"/>
        </w:rPr>
        <w:t>, осуществляется за счет средств, поступающих в бюджет Ибресинского района Чувашской Республики из республиканского бюджета Чувашской Республики в виде субв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Расходование указанных средств осуществляется с лицевого счета получателя средств бюджета Ибресинского района Чувашской Республики – администрации Ибресинского района, открытого в финансовом отделе Ибресинского района Чувашской Республики.</w:t>
      </w:r>
      <w:bookmarkStart w:id="8" w:name="sub_25"/>
      <w:bookmarkEnd w:id="7"/>
    </w:p>
    <w:p>
      <w:pPr>
        <w:pStyle w:val="Normal"/>
        <w:ind w:firstLine="709"/>
        <w:jc w:val="both"/>
        <w:rPr/>
      </w:pPr>
      <w:bookmarkStart w:id="9" w:name="sub_26"/>
      <w:bookmarkEnd w:id="8"/>
      <w:r>
        <w:rPr>
          <w:sz w:val="26"/>
          <w:szCs w:val="26"/>
        </w:rPr>
        <w:t xml:space="preserve">2.4. Не использованные по состоянию на 1 января очередного финансового года остатки </w:t>
      </w:r>
      <w:bookmarkEnd w:id="9"/>
      <w:r>
        <w:rPr>
          <w:sz w:val="26"/>
          <w:szCs w:val="26"/>
        </w:rPr>
        <w:t>средств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 республиканского бюджета Чувашской Республики  бюджету Ибресинского района Чувашской Республики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bookmarkStart w:id="10" w:name="sub_1003"/>
      <w:r>
        <w:rPr>
          <w:sz w:val="26"/>
          <w:szCs w:val="26"/>
        </w:rPr>
        <w:t xml:space="preserve">Администрация Ибресинского района не позднее 10 числа месяца, следующего за отчетным периодом, представляют в Минздравсоцразвития Чувашии отчет о расходовании субвенций, предоставленны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, по форме согласно </w:t>
      </w:r>
      <w:hyperlink w:anchor="sub_1100">
        <w:r>
          <w:rPr>
            <w:rStyle w:val="InternetLink"/>
            <w:color w:val="106BBE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уществление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0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3.1. Контроль за целевым использованием средств, предоставляемых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существл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легированных государственных полномочий Чувашской Республики в сфере трудовых отношений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, осуществляет администрация Ибресин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ind w:left="5398" w:firstLine="2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98" w:firstLine="2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.2014 г. № </w:t>
      </w:r>
      <w:r>
        <w:rPr>
          <w:sz w:val="26"/>
          <w:szCs w:val="26"/>
          <w:lang w:val="en-US"/>
        </w:rPr>
        <w:t>298</w:t>
      </w:r>
    </w:p>
    <w:p>
      <w:pPr>
        <w:pStyle w:val="Normal"/>
        <w:ind w:left="4692" w:firstLine="8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иложение № 9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35"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средств из бюджета Ибресинского района  Чувашской Республик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убсидии, предоставляемой из республиканского бюджета Чувашской Республики</w:t>
      </w:r>
    </w:p>
    <w:p>
      <w:pPr>
        <w:pStyle w:val="Heading1"/>
        <w:spacing w:lineRule="auto" w:line="235"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3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35"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3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е Правила определяют порядок предоставления средств из бюджета Ибресинского района  Чувашской Республик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убсидии, предоставляемой из республиканского бюджета Чувашской Республики.</w:t>
      </w:r>
    </w:p>
    <w:p>
      <w:pPr>
        <w:pStyle w:val="Heading1"/>
        <w:spacing w:lineRule="auto" w:line="228"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Предоставление средств </w:t>
      </w:r>
      <w:r>
        <w:rPr>
          <w:color w:val="000000"/>
          <w:sz w:val="26"/>
          <w:szCs w:val="26"/>
        </w:rPr>
        <w:t xml:space="preserve">на цели, указанные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 настоящих Правил осуществляется</w:t>
      </w:r>
      <w:r>
        <w:rPr>
          <w:sz w:val="26"/>
          <w:szCs w:val="26"/>
        </w:rPr>
        <w:t xml:space="preserve"> по разделу 1000 «Социальная политика», подразделу 1004 «Охрана семьи и детства», в соответствии со сводной бюджетной росписью бюджета Ибресинского района 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администрации Ибресинского района Чувашской Республик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Финансирование расход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осуществляется за счет федеральных и республиканских средств, поступающих в бюджет Ибресинского района Чувашской Республики из республиканского бюджета Чувашской Республики в виде субв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Расходование указанных средств осуществляется с лицевого счета получателя средств бюджета Ибресинского района Чувашской Республики – администрации Ибресинского района, открытого в финансовом отделе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е использованные по состоянию на 1 января очередного финансового года остатки субвенци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 республиканского бюджета Чувашской Республики бюджету Ибресинского района Чувашской Республики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Администрация Ибресинского района ежеквартально не позднее 10 числа месяца, следующего за отчетным периодом, представляют отчеты об использовании субвенций из республиканского бюджета Чувашской Республики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в Минстрой Чувашии по форме согласно </w:t>
      </w:r>
      <w:hyperlink w:anchor="sub_1100">
        <w:r>
          <w:rPr>
            <w:rStyle w:val="InternetLink"/>
            <w:color w:val="106BBE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sub_64003"/>
      <w:bookmarkEnd w:id="11"/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2" w:name="sub_64003"/>
      <w:bookmarkStart w:id="13" w:name="sub_64003"/>
      <w:bookmarkEnd w:id="1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Контроль за целевым использованием средств бюджета Ибресинского района Чувашской Республики осуществляет администрация Ибресинского района Чувашской Республики в соответствии с установленными полномочиям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26282F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2"/>
            <w:szCs w:val="22"/>
          </w:rPr>
          <w:t>Правилам</w:t>
        </w:r>
      </w:hyperlink>
      <w:r>
        <w:rPr>
          <w:b/>
          <w:bCs/>
          <w:color w:val="26282F"/>
          <w:sz w:val="22"/>
          <w:szCs w:val="22"/>
        </w:rPr>
        <w:t xml:space="preserve"> предоставления средств из бюджета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Ибресин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26282F"/>
          <w:sz w:val="22"/>
          <w:szCs w:val="22"/>
        </w:rPr>
        <w:t xml:space="preserve">на обеспечение благоустроенными  жилыми 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помещениями специализированного  жилищного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фонда по договорам найма специализированных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жилых помещений  детей-сирот и детей, оставшихся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без попечения родителей, лиц из числа детей-сирот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и детей, оставшихся без попечения родителе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б использовании субвенций из республиканского бюджета Чувашской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Республики на обеспечение благоустроенными жилыми помещения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пециализированного жилищного фонда по договорам найма специализированных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жилых помещений детей-сирот и детей, оставшихся без попечения родителей,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лиц из числа детей-сирот и детей, оставшихся без попечения родителей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 _______________________________________ муниципальному райо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 состоянию на ___________________ 20__ год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число, месяц)</w:t>
      </w:r>
    </w:p>
    <w:p>
      <w:pPr>
        <w:pStyle w:val="Normal"/>
        <w:autoSpaceDE w:val="false"/>
        <w:ind w:firstLine="720"/>
        <w:jc w:val="right"/>
        <w:rPr/>
      </w:pPr>
      <w:r>
        <w:rPr/>
        <w:t>(рублей)</w:t>
      </w:r>
    </w:p>
    <w:tbl>
      <w:tblPr>
        <w:tblW w:w="16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22"/>
        <w:gridCol w:w="774"/>
        <w:gridCol w:w="846"/>
        <w:gridCol w:w="750"/>
        <w:gridCol w:w="798"/>
        <w:gridCol w:w="798"/>
        <w:gridCol w:w="1074"/>
        <w:gridCol w:w="788"/>
        <w:gridCol w:w="832"/>
        <w:gridCol w:w="1030"/>
        <w:gridCol w:w="798"/>
        <w:gridCol w:w="798"/>
        <w:gridCol w:w="1064"/>
        <w:gridCol w:w="798"/>
        <w:gridCol w:w="912"/>
        <w:gridCol w:w="720"/>
        <w:gridCol w:w="89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жилые помещ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начало год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из республиканского бюджета Чувашской Республики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конец отчетного пери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ыплатам текущего год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Администрации муниципального района       ____________________ 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городского округа)                                                                (подпись, дата)     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: ______________________ __________________                __________________ __________________</w:t>
      </w:r>
    </w:p>
    <w:p>
      <w:pPr>
        <w:pStyle w:val="Normal"/>
        <w:tabs>
          <w:tab w:val="clear" w:pos="708"/>
          <w:tab w:val="center" w:pos="726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должность)                  (подпись, дата)</w:t>
        <w:tab/>
        <w:t xml:space="preserve">                                  (Ф.И.О.)                     (телефон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2"/>
            <w:szCs w:val="22"/>
          </w:rPr>
          <w:t>Правилам</w:t>
        </w:r>
      </w:hyperlink>
      <w:r>
        <w:rPr>
          <w:b/>
          <w:bCs/>
          <w:color w:val="26282F"/>
          <w:sz w:val="22"/>
          <w:szCs w:val="22"/>
        </w:rPr>
        <w:t xml:space="preserve"> предоставления средств</w:t>
        <w:br/>
        <w:t>из бюджета Ибресинского района Чувашской</w:t>
        <w:br/>
        <w:t>Республики на осуществление государственных</w:t>
        <w:br/>
        <w:t>полномочий Чувашской Республики</w:t>
        <w:br/>
        <w:t>в сфере трудовых отношений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расходовании субвенций, предоставленных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 бюджетам городских округов из республиканского бюджет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Чувашской Республики на осуществление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лномочий Чувашской Республики в сфере трудовых отношен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за ________ квартал 20__ года</w:t>
      </w:r>
      <w:r>
        <w:rPr/>
        <w:t xml:space="preserve"> 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autoSpaceDE w:val="false"/>
        <w:ind w:firstLine="698"/>
        <w:jc w:val="right"/>
        <w:rPr/>
      </w:pPr>
      <w:r>
        <w:rPr/>
        <w:t>(рублей)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47"/>
        <w:gridCol w:w="1629"/>
        <w:gridCol w:w="1079"/>
        <w:gridCol w:w="1233"/>
        <w:gridCol w:w="1437"/>
        <w:gridCol w:w="1478"/>
        <w:gridCol w:w="1061"/>
        <w:gridCol w:w="1065"/>
        <w:gridCol w:w="1817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служащих, исполняющих делегированные государственные полномочия Чувашской Республики в сфере трудовых отношений в органе местного самоуправления муниципального района (городского округа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 из республиканского бюджета Чувашской Республики бюджету муниципального района (бюджету городского окр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из бюджета муниципального района (бюджета городского округа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изведено расходов за отчетный пери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с начала года (гр. 3 - гр. 5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лате труда с начислен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лате транспортных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лате услуг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Руководитель органа местного самоуправления</w:t>
      </w:r>
    </w:p>
    <w:p>
      <w:pPr>
        <w:pStyle w:val="Normal"/>
        <w:autoSpaceDE w:val="false"/>
        <w:rPr/>
      </w:pPr>
      <w:r>
        <w:rPr/>
        <w:t>муниципального района (городского округа)                                  ____________ 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rPr/>
      </w:pPr>
      <w:r>
        <w:rPr/>
        <w:t>Начальник финансового отдела (управления)</w:t>
      </w:r>
    </w:p>
    <w:p>
      <w:pPr>
        <w:pStyle w:val="Normal"/>
        <w:autoSpaceDE w:val="false"/>
        <w:rPr/>
      </w:pPr>
      <w:r>
        <w:rPr/>
        <w:t>органа местного самоуправления муниципального</w:t>
      </w:r>
    </w:p>
    <w:p>
      <w:pPr>
        <w:pStyle w:val="Normal"/>
        <w:autoSpaceDE w:val="false"/>
        <w:rPr/>
      </w:pPr>
      <w:r>
        <w:rPr/>
        <w:t>района (городского округа)                                                                 ____________ _____________________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3D68B7A79B0F68C2F978EEDCDC64F24E926B10AA3C6F91EA7E9D0F44C039CF5C69T2t2L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75226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5:00Z</dcterms:created>
  <dc:creator>Admin</dc:creator>
  <dc:description/>
  <cp:keywords/>
  <dc:language>en-US</dc:language>
  <cp:lastModifiedBy>adm</cp:lastModifiedBy>
  <cp:lastPrinted>2014-04-29T08:02:00Z</cp:lastPrinted>
  <dcterms:modified xsi:type="dcterms:W3CDTF">2014-04-29T09:24:00Z</dcterms:modified>
  <cp:revision>22</cp:revision>
  <dc:subject/>
  <dc:title/>
</cp:coreProperties>
</file>