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righ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right="4992" w:hanging="0"/>
        <w:rPr/>
      </w:pPr>
      <w:r>
        <w:rPr/>
        <w:t xml:space="preserve">О внесении изменений в постановление Кабинета Министров Чувашской Республики от 23 мая 2012 г. № 201 </w:t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</w:r>
    </w:p>
    <w:p>
      <w:pPr>
        <w:pStyle w:val="TextBodyIndent"/>
        <w:widowControl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Кабинета Министров Чувашской Республики от 23 мая 2012 г. № 201 «</w:t>
      </w:r>
      <w:r>
        <w:rPr>
          <w:bCs/>
          <w:sz w:val="26"/>
          <w:szCs w:val="26"/>
        </w:rPr>
        <w:t xml:space="preserve">Об утверждении Правил предоставления субсидий из республиканского бюджета Чувашской Республики бюджетам городских округов на строительство и реконструкцию автомобильных дорог в городских округах» </w:t>
      </w:r>
      <w:r>
        <w:rPr>
          <w:sz w:val="26"/>
          <w:szCs w:val="26"/>
        </w:rPr>
        <w:t>(с изменениями, внесенными постановлениями Кабине</w:t>
        <w:softHyphen/>
        <w:t>та Министров Чувашской Республики от 11 июля 2012 г. № 288, от 30 ноября 2012 г. № 534, от 27 марта 2015 г. № 99) следующие измене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авилах предоставления субсидий из республиканского бюджета Чувашской Республики бюджетам городских округов на строительство и реконструкцию автомобильных дорог в городских округах, утвержденных указанным постановлением (далее – Правила)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е 2.2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втором слова «органами местного самоуправления городских округов» заменить словами «администрациями городских округов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</w:t>
      </w:r>
      <w:bookmarkStart w:id="0" w:name="sub_228"/>
      <w:r>
        <w:rPr>
          <w:sz w:val="26"/>
          <w:szCs w:val="26"/>
        </w:rPr>
        <w:t>Соглашение должно содержать положения, предусматривающи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" w:name="sub_221"/>
      <w:bookmarkEnd w:id="1"/>
      <w:r>
        <w:rPr>
          <w:sz w:val="26"/>
          <w:szCs w:val="26"/>
        </w:rPr>
        <w:t>а) целевое назначение субсид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2" w:name="sub_221"/>
      <w:bookmarkStart w:id="3" w:name="sub_222"/>
      <w:bookmarkEnd w:id="2"/>
      <w:bookmarkEnd w:id="3"/>
      <w:r>
        <w:rPr>
          <w:sz w:val="26"/>
          <w:szCs w:val="26"/>
        </w:rPr>
        <w:t>б) размер предоставляемых субсидий, условия и порядок предоставления и расходования субсид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4" w:name="sub_222"/>
      <w:bookmarkStart w:id="5" w:name="sub_223"/>
      <w:bookmarkEnd w:id="4"/>
      <w:bookmarkEnd w:id="5"/>
      <w:r>
        <w:rPr>
          <w:sz w:val="26"/>
          <w:szCs w:val="26"/>
        </w:rPr>
        <w:t>в) значения показателей результативности предоставления субсид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6" w:name="sub_223"/>
      <w:bookmarkEnd w:id="6"/>
      <w:r>
        <w:rPr>
          <w:sz w:val="26"/>
          <w:szCs w:val="26"/>
        </w:rPr>
        <w:t>г) обязательство администрации городского округа о представлении в Мин</w:t>
        <w:softHyphen/>
        <w:t>транс Чувашии копии документа об утверждении проектной документации и результатов инженерных изысканий в отношении автомобильных дорог в городском округе, копий положительной государственной экспертизы проектной документации и результатов инженерных изысканий, положительного заключения о достоверности определения сметной стоимости строительства и реконструкции автомобильной дороги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bookmarkStart w:id="7" w:name="sub_225"/>
      <w:bookmarkEnd w:id="7"/>
      <w:r>
        <w:rPr>
          <w:sz w:val="26"/>
          <w:szCs w:val="26"/>
        </w:rPr>
        <w:t>д) обязательство администрации городского округа о представлении в Минтранс Чувашии ежемесячных отчетов о выполненных и оплаченных объемах работ по строительству и реконструкции автомобильных дорог в городском округе за счет субсидий из республиканского бюджета Чувашской Республики и средств бюджета городского округа, а также о достижении установленных значений показателей результативности предоставления субсидий и выполнения условий предоставления субсид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8" w:name="sub_225"/>
      <w:bookmarkStart w:id="9" w:name="sub_226"/>
      <w:bookmarkEnd w:id="8"/>
      <w:bookmarkEnd w:id="9"/>
      <w:r>
        <w:rPr>
          <w:sz w:val="26"/>
          <w:szCs w:val="26"/>
        </w:rPr>
        <w:t>е) последствия недостижения администрацией городского округа условий предоставления субсидий и значений показателей результативности предоставления субсиди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bookmarkStart w:id="10" w:name="sub_226"/>
      <w:bookmarkStart w:id="11" w:name="sub_227"/>
      <w:bookmarkEnd w:id="10"/>
      <w:bookmarkEnd w:id="11"/>
      <w:r>
        <w:rPr>
          <w:sz w:val="26"/>
          <w:szCs w:val="26"/>
        </w:rPr>
        <w:t>ж) ответственность сторон за нарушение условий соглаш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bookmarkStart w:id="12" w:name="sub_227"/>
      <w:bookmarkEnd w:id="12"/>
      <w:r>
        <w:rPr>
          <w:sz w:val="26"/>
          <w:szCs w:val="26"/>
        </w:rPr>
        <w:t>з) иные положения, регулирующие порядок предоставления субсидий.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2.2.1 дополнить словами «, за исключением случая, предусмотренного пунктом 2.2.2 настоящих Правил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End w:id="0"/>
      <w:r>
        <w:rPr>
          <w:sz w:val="26"/>
          <w:szCs w:val="26"/>
        </w:rPr>
        <w:t>дополнить пунктом 2.2.2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2. В случае, если муниципальными контрактами (договорами) на выполнение работ предусмотрено предоставление авансовых платежей, субсидии предоставляются на осуществление авансовых платежей после выполнения условий, установленных абзацами третьим и четвертым пункта 2.2.1 настоящих Правил.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е 2.3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первом слова «Органы местного самоуправления городских округов» заменить словами «Администрации городских округов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копии муниципальных контрактов (договоров) на выполнение работ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ов и платежных поручений на оплату приобретенных строительных материалов – при направлении субсидии на осуществление авансовых платежей.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2.4 слова «органами местного самоуправления городских округов» заменить словами «администрациями городских округов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ункт 2.5 дополнить абзацами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В случае, если сметная стоимость строительства и реконструкции автомобильных дорог превышает 500 млн. рублей, субсидия предоставляется при наличии в муниципальных контрактах (договорах) на выполнение работ обязатель</w:t>
        <w:softHyphen/>
        <w:t>ного условия открытия исполнителем работ лицевого счета для расчетов по заключенным муниципальным контрактам (договорам) в Управлении Федераль</w:t>
        <w:softHyphen/>
        <w:t>ного казначейства по Чувашской Республике или в финансовых отделах (управлениях) администраций городских округо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субсидий исполнителям работ администрациями </w:t>
      </w:r>
      <w:bookmarkStart w:id="13" w:name="_GoBack"/>
      <w:bookmarkEnd w:id="13"/>
      <w:r>
        <w:rPr>
          <w:sz w:val="26"/>
          <w:szCs w:val="26"/>
        </w:rPr>
        <w:t>городских округов осуществляется на основании документов, предусмотренных в пункте 2.3 настоящих Правил.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7 слова «Органы местного самоуправления городских округов» заменить словами «Администрации городских округов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8 слова «Органы местного самоуправления городских округов» заменить словами «Администрации городских округов», слова «и отчетах» заменить словами «, отчетах, документах, указанных в пункте 2.3 настоящих Правил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8.1 слова «получатель субсидии» в соответствующем падеже заменить словами «администрация городского округа» в соответствующем падеж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пункте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лова «органами местного самоуправления городских округов» заменить словами «администрациями городских округ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равилам слова «органа местного самоуправления городского округа» заменить словами «администрации городского округа», слова «Руководитель органа местного самоуправления городского округа» заменить словами «Глава администрации городского округ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к Правилам слова «Руководитель органа местного самоуправления городского округа» заменить словами «Глава администрации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998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sz w:val="20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right" w:pos="8640" w:leader="none"/>
      </w:tabs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10:00Z</dcterms:created>
  <dc:creator>mintrans33</dc:creator>
  <dc:description/>
  <cp:keywords/>
  <dc:language>en-US</dc:language>
  <cp:lastModifiedBy>Администратор</cp:lastModifiedBy>
  <cp:lastPrinted>2015-08-17T08:53:00Z</cp:lastPrinted>
  <dcterms:modified xsi:type="dcterms:W3CDTF">2015-08-17T07:05:00Z</dcterms:modified>
  <cp:revision>42</cp:revision>
  <dc:subject/>
  <dc:title>Проект</dc:title>
</cp:coreProperties>
</file>