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8.11.2016  № 2995</w:t>
      </w:r>
    </w:p>
    <w:p>
      <w:pPr>
        <w:pStyle w:val="Heading1"/>
        <w:ind w:right="453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4535" w:hanging="0"/>
        <w:rPr/>
      </w:pPr>
      <w:r>
        <w:rPr/>
        <w:t xml:space="preserve">Об изъятии земельного участка и нежилого помещения, принадлежащих  на праве собственности Черновой И.А. в доме № 52 по ул. Богдана Хмельницк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администрации г. Чебоксары Чувашской Республики от 30 декабря 2013 г. № 4439 «О муниципальной программе города Чебоксары «Развитие жилищного строительства и сферы жилищно-коммунального хозяйства города Чебоксары» на 2014 - 2020 годы» и заключением от 23 ноября 2011 года межведомственной комиссии для оценки жилых домов города Чебоксары, находящихся в муниципальной и частной собственности, </w:t>
      </w:r>
      <w:r>
        <w:rPr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0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1, общей площадью 30 кв. м,  расположенное на первом этаже двухэтажного кирпичного жилого дома по адресу: г. Чебоксары, ул. Богдана Хмельницкого, д. 52, принадлежащее на праве собственности Черновой Инне Анатольевн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36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  <w:t>1.2. Земельный участок с кадастровым номером 21:01:020206:231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/>
      </w:pPr>
      <w:r>
        <w:rPr>
          <w:color w:val="000000"/>
          <w:spacing w:val="2"/>
          <w:szCs w:val="28"/>
          <w:shd w:fill="FFFFFF" w:val="clear"/>
        </w:rPr>
        <w:t xml:space="preserve">2.1. Организовать проведение оценки подлежащих изъятию для муниципальных нужд нежилого помещения и земельного участка (доли) и иных объектов оценки в целях определения выкупной цены и условий выкупа доли земельного участка в недельный срок со дня принятия настоящего постановления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>
          <w:color w:val="000000"/>
          <w:szCs w:val="28"/>
        </w:rPr>
      </w:pPr>
      <w:r>
        <w:rPr>
          <w:color w:val="000000"/>
          <w:spacing w:val="2"/>
          <w:szCs w:val="28"/>
          <w:shd w:fill="FFFFFF" w:val="clear"/>
        </w:rPr>
        <w:t>2.2. В десятидневный срок со дня принятия настоящего постановления направить копию данного постановления в адрес Черновой Инны Анатольевны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3. В десятидневный срок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о дня принятия настоящего постановления</w:t>
      </w:r>
      <w:r>
        <w:rPr>
          <w:color w:val="000000"/>
          <w:sz w:val="28"/>
          <w:szCs w:val="28"/>
        </w:rPr>
        <w:t xml:space="preserve"> подать заявление </w:t>
      </w:r>
      <w:r>
        <w:rPr>
          <w:color w:val="000000"/>
          <w:spacing w:val="2"/>
          <w:sz w:val="28"/>
          <w:szCs w:val="28"/>
          <w:shd w:fill="FFFFFF" w:val="clear"/>
        </w:rPr>
        <w:t>в Управление Федеральной службы государственной регистрации, кадастра и картографии по Чувашской Республике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pacing w:val="2"/>
          <w:sz w:val="28"/>
          <w:szCs w:val="28"/>
          <w:shd w:fill="FFFFFF" w:val="clear"/>
        </w:rPr>
        <w:t>государственную регистрацию настоящего постановления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 Обеспечить заключение</w:t>
      </w:r>
      <w:r>
        <w:rPr>
          <w:color w:val="000000"/>
          <w:sz w:val="28"/>
          <w:szCs w:val="28"/>
          <w:shd w:fill="FFFFFF" w:val="clear"/>
        </w:rPr>
        <w:t xml:space="preserve"> соглашения о выкупе нежилого помещения с собственником изымаемого нежилого помещения и земельного участка (доли), указанных </w:t>
      </w:r>
      <w:r>
        <w:rPr>
          <w:color w:val="000000"/>
          <w:sz w:val="28"/>
          <w:szCs w:val="28"/>
        </w:rPr>
        <w:t>в п. 1 настоящего постановления, на основании соглашения о выкуп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5. Обеспечить проведение государственной регистраци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рекращения права и перехода права в отношении </w:t>
      </w:r>
      <w:r>
        <w:rPr>
          <w:color w:val="000000"/>
          <w:sz w:val="28"/>
          <w:szCs w:val="28"/>
          <w:shd w:fill="FFFFFF" w:val="clear"/>
        </w:rPr>
        <w:t>объекта недвижимого имущества на основании соглашения о выкупной цене и иных условиях выкупа земельного участка (доли) и нежилого помещения в многоквартирном доме, признанном аварийным и подлежащим сносу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Произвести оплату выкупной стоимости изымаемого земельного участка (пропорционально площади занимаемой нежилым помещением) и нежилого помещения, согласно отчету о рыночной стоимости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И.о. главы администрации города Чебоксары</w:t>
        <w:tab/>
        <w:tab/>
        <w:tab/>
        <w:t>Г.Г. Александров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39-2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7:00Z</dcterms:created>
  <dc:creator>just2</dc:creator>
  <dc:description/>
  <cp:keywords/>
  <dc:language>en-US</dc:language>
  <cp:lastModifiedBy>Mashburo2</cp:lastModifiedBy>
  <cp:lastPrinted>2016-11-03T15:43:00Z</cp:lastPrinted>
  <dcterms:modified xsi:type="dcterms:W3CDTF">2016-11-09T10:27:00Z</dcterms:modified>
  <cp:revision>46</cp:revision>
  <dc:subject/>
  <dc:title>О привлечении к дисциплинарной ответственности</dc:title>
</cp:coreProperties>
</file>