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26 мая 2006 г. № 139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26 мая 2006 г. № 139 «Об утверждении Правил охраны жизни людей на воде в Чувашской Республике» (с изменениями, внесенными постановлениями Кабинета Министров Чувашской Республики от 22 апреля 2009 г. № 132, от 12 августа 2010 г. № 257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, пункте 1 слова «на воде» заменить словами «на 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«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на водоемах» заменить словами «на водных объектах», слова «на воде» заменить словами «на 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с отделами (управлением) внутренних дел по ра</w:t>
        <w:softHyphen/>
        <w:t>йонам и городам Чувашской Республики» заменить словами «с управлениями, отделами, отделениями Министерства внутренних дел Российской Федерации по районам, городам и иным муниципальным образованиям Чувашской Республики», слова «на воде» заменить словами «на 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ах «б», «в» слова «на воде» заменить словами «на 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вилах охраны жизни людей на воде в Чувашской Республике, утвержденных указанным постановлением (далее – Правил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именовании слова «на воде» заменить словами «на водных объектах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1.1 и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. Настоящие Правила, разработанные в соответствии с Вод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другими нормативными правовыми актами Российской Федерации, регламентирующими обеспечение безопасности людей на водных объектах, устанавливают условия и требования, предъявляемые к обеспечению безопасности людей на пляжах, в купальнях и других организованных местах купания (далее – пляж), местах туризма, спорта и массового отдыха населения на водных объектах (далее – места массового отдыха), и являются обязательными для выполнения всеми юридическими и физическими лицами на территории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В соответствии с Водным кодексом Российской Федерации водные объекты используются для отдыха, туризма, спорта с учетом правил использования водных объектов, устанавливаемых органами местного самоуправления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3 слово «водоемах» заменить словами «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5 слова «действующим законодательством» заменить словами «законодательством Российской Федерации и законодательством Чувашской Республик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I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.2. На период купального сезона водопользователи (владельцы пляжей) назначают административный персонал пляжа, ответственный за обеспечение безопасности жизни людей на водных объектах, разрабатывают правила поведения для посетителей пляжей и вывешивают их для всеобщего обозрения, организуют развертывание спасательных постов с необходимыми плавательными средствами, санитарной сумкой с укладкой для оказания первой помощи, снаряжением и обеспечивают работу указанных постов для предупреждения несчастных случаев и оказания помощи терпящим бедствие на водных объектах.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мущества, необходимого для обеспечения деятельности спасательного поста, определен в приложении к настоящим Правилам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пункта 2.3 слова «согласно действующему законодательству» заменить словами «в соответствии с законодательством Российской Федерации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7 слово «водоеме» заменить словами «водном объект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предложении пункта 2.11 слова «на воде» заменить словами «на водных объектах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5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 На территории пляжа на период купального сезона владельцы пляжей организуют развертывание спасательных постов с необходимыми плавательными средствами, оборудованием и снаряжением, обеспечивают дежурство спасателей для предупреждения несчастных случаев с людьми и оказания помощи терпящим бедствие на водных объектах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.16 слова «и обеспечиваться транспортом» заменить словами </w:t>
        <w:br/>
        <w:t>«, а также помещения для оказания пострадавшим первой и медицинской помощ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полнить пунктами 2.18–2.2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18. Пляжи оборудуются урнами для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Собранные отходы помещаются в контейнеры, оборудованные крышками, и затем вывозятся специализированным автотранспортом на объекты размещения отходов. Контейнеры устанавливаются в хозяйственной зоне пляжа на площадке с водонепроницаемым покрытием и ограждением с трех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9. На пляжах обустраиваются туалеты. При отсутствии водопровода и канализации – с герметичным выгребом или биотуалеты. Очистка выгребов производится при заполнении нечистотами 2/3 объема выгреб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 </w:t>
      </w:r>
      <w:r>
        <w:rPr>
          <w:sz w:val="26"/>
          <w:szCs w:val="26"/>
          <w:shd w:fill="FFFFFF" w:val="clear"/>
        </w:rPr>
        <w:t xml:space="preserve">В пределах территории пляжа, места массового отдыха должны быть созданы условия для соблюдения запрета курения табака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ей 12 Федерального закона от 23 февраля 2013 г. № 15-ФЗ «Об охране здоровья граждан от воздействия окружающего табачного дыма и последствий потребления табака»</w:t>
        </w:r>
      </w:hyperlink>
      <w:r>
        <w:rPr>
          <w:sz w:val="26"/>
          <w:szCs w:val="21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воздействия окружающего табачного дыма на здоровье человека запрещается курение табака в границах территорий, занятых пляжам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II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3.1 и 3.2 слова «на воде» заменить словами «на 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пункта 3.3 слово «водоемы» заменить словами «водные объект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4. Обучение плаванию должно проводиться в специально отведенных местах пляжа, оборудованных стендами с расписанием занятий, учебными плакатами по методике обучения и технике плавания. Ответственность за безопасность обучаемых людей несет проводящий обучение или тренировку преподаватель (инструктор, тренер, воспитатель), обученный приемам оказания первой помощи пострадавшим на вод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V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, пунктах 4.1 и 4.2 слова «на воде» заменить словами «на водных объект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.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а «В детских оздоровительных учреждениях, расположенных у водоемов» заменить словами «В организациях отдыха детей и их оздоровления, расположенных у водных объектов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детском летнем оздоровительном учреждении» заменить словами «организации отдыха детей и их оздоро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вом предложении абзаца первого пункта 4.4, пунктах 4.5–4.7 слова «детского оздоровительного учреждения» заменить словами «организации отдыха детей и их оздоров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.8 слова «оборудуется медицинский пункт» заменить словами «оборудуются помещения для оказания пострадавшим первой и медицинск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втором предложении абзаца первого пункта 4.10 слова «детских оздоровительных учреждений» заменить словами «организаций отдыха детей и их оздоров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12. По окончании подготовки пляжа дети группами выводятся на свои участки купания и проходят инструктаж по правилам поведения на водных объе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пание детей должно вестись под непрерывным наблюдением инструкторов по плаванию, спасателей, дежурных воспитателей и медицинских работников, имеющих при себе санитарную сумку с укладкой для оказания первой помощи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4.15 слова «к воде» заменить словами «к водному объекту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V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предложении абзаца первого пункта 6.1, абзаце первом пункта 6.2, пункте 6.4, первом предложении абзаца первого пункта 6.5 раздела VI слово «водоем» в соответствующих числе и падеже заменить словами «водный объект» в соответствующих числе и падеж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VII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7.1 слова «действующим законодательством» заменить словами «законодательством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пункта 7.3 слова «бытовыми и техническими отходами» заменить словами «отходами производства и потреб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предложении абзаца третьего пункта 7.5, в первом предложении пункта 7.6 слово «водоема» заменить словами «водного объект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предложении пункта 7.8 слова «государственной инспекции безопасности дорожного движения» заменить словами «Управления Государственной инспекции безопасности дорожного движения Министерства внутренних дел по Чувашской Республик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VIII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8.1 слово «водоемов» заменить словами «водных объектов», слова «действующим законодательством» заменить словами «законодательством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8.2 слово «водоемов» заменить словами «водных объект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, пункте 9.1 раздела IX слова «на воде» заменить словами «на 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равил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слова «на воде» заменить словами «на водных объекта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7 слова «с медикаментами» заменить словами «с лекарственными препаратами для медицинского примен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 слова «Медицинский инструмент» заменить словами «Медицинские изделия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rPr/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В.Аврелькин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4BA0723D3AE34ED2D92EA0B8F9AC0FE8DE9315E66C57CD039A393F8FAEAF997299A32C6D59A55EG1E" TargetMode="External"/><Relationship Id="rId5" Type="http://schemas.openxmlformats.org/officeDocument/2006/relationships/hyperlink" Target="consultantplus://offline/ref=0BA1B86531F5C4A7E0EEF6426B7E740B2A1D3A01934FFC55FECE827765CFF84E8B9C65DEB7420E91EF7E44b470J" TargetMode="External"/><Relationship Id="rId6" Type="http://schemas.openxmlformats.org/officeDocument/2006/relationships/hyperlink" Target="http://docs.cntd.ru/document/4990029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0:00Z</dcterms:created>
  <dc:creator>OPiK</dc:creator>
  <dc:description/>
  <cp:keywords/>
  <dc:language>en-US</dc:language>
  <cp:lastModifiedBy>Администратор</cp:lastModifiedBy>
  <cp:lastPrinted>2016-07-27T14:01:00Z</cp:lastPrinted>
  <dcterms:modified xsi:type="dcterms:W3CDTF">2016-07-28T07:32:00Z</dcterms:modified>
  <cp:revision>12</cp:revision>
  <dc:subject/>
  <dc:title>от 26 мая 2006 г</dc:title>
</cp:coreProperties>
</file>