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97"/>
        <w:gridCol w:w="4140"/>
      </w:tblGrid>
      <w:tr>
        <w:trPr>
          <w:trHeight w:val="992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t></w:t>
            </w: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972492133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ind w:right="-64" w:hanging="0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ind w:right="352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  70-16/гв №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Baltica Chv" w:ascii="Baltica Chv" w:hAnsi="Baltica Chv"/>
                <w:sz w:val="20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5   № 70-16/гв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пашкар ху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боксары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тарифов на горячую воду, поставляемую акционерным обществом «Главное управление жилищно-коммунального хозяйства», осуществляющим горячее водоснабжение с использованием закрытых систем горячего водоснабжения, потребителям </w:t>
            </w:r>
            <w:r>
              <w:rPr>
                <w:b/>
              </w:rPr>
              <w:t>в Чувашской Республике,</w:t>
            </w:r>
            <w:r>
              <w:rPr>
                <w:b/>
                <w:bCs/>
              </w:rPr>
              <w:t xml:space="preserve"> на 2015 год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7 декабря 2011 г. № 416-ФЗ                              «О водоснабжении и водоотведении»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зарегистрированным Министерством юстиции Российской Федерации 25 февраля 2014 г., регистрационный № 3141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Кабинета Министров Чувашской Республики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Чувашской Республики по конкурентной политике и тарифа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решением коллегии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октября 2015 г. № 16 Государственная служба Чувашской Республики по конкурентной политике и тариф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 о с т а н о в л я е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тарифы на горячую воду, поставляемую </w:t>
      </w:r>
      <w:r>
        <w:rPr>
          <w:rFonts w:cs="Times New Roman" w:ascii="Times New Roman" w:hAnsi="Times New Roman"/>
          <w:bCs/>
          <w:sz w:val="24"/>
          <w:szCs w:val="24"/>
        </w:rPr>
        <w:t>акционерным обществом «Главное управление жилищно-коммунального хозяйства», о</w:t>
      </w:r>
      <w:r>
        <w:rPr>
          <w:rFonts w:cs="Times New Roman" w:ascii="Times New Roman" w:hAnsi="Times New Roman"/>
          <w:sz w:val="24"/>
          <w:szCs w:val="24"/>
        </w:rPr>
        <w:t>существляющим горячее водоснабжение с использованием закрытых систем горячего водоснабжения, потребителям  в Чувашской Республике, со дня вступления в силу постановления по 31 декабря 2015 го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</w:rPr>
      </w:pPr>
      <w:r>
        <w:rPr/>
        <w:t>И.о. руководителя                                                                                                       М.В. Кадилова</w:t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33" w:leader="none"/>
        </w:tabs>
        <w:jc w:val="right"/>
        <w:rPr>
          <w:color w:val="FF0000"/>
        </w:rPr>
      </w:pPr>
      <w:r>
        <w:rPr>
          <w:color w:val="FF0000"/>
        </w:rPr>
        <w:t>Зарегистрировано в Министерстве юстиции Чувашской Республики 30 октября 2015 г., регистрационный № 2643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55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tabs>
                <w:tab w:val="clear" w:pos="709"/>
                <w:tab w:val="left" w:pos="151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осударственной службы Чувашской Республики по конкурентной политике и тарифам 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 27.10.2015 № 70-16/г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right="532" w:hanging="0"/>
        <w:jc w:val="center"/>
        <w:rPr>
          <w:b/>
          <w:b/>
          <w:bCs/>
        </w:rPr>
      </w:pPr>
      <w:r>
        <w:rPr>
          <w:b/>
        </w:rPr>
        <w:t xml:space="preserve">Тарифы на горячую воду, поставляемую </w:t>
      </w:r>
      <w:r>
        <w:rPr>
          <w:b/>
          <w:bCs/>
        </w:rPr>
        <w:t>акционерным обществом «Главное управление жилищно-коммунального хозяйства»,</w:t>
      </w:r>
      <w:r>
        <w:rPr>
          <w:b/>
        </w:rPr>
        <w:t xml:space="preserve"> осуществляющим горячее водоснабжение с использованием закрытых систем горячего водоснабжения, потребителям в Чувашской Республике, со дня вступления в силу постановления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835"/>
        <w:gridCol w:w="2693"/>
      </w:tblGrid>
      <w:tr>
        <w:trPr>
          <w:trHeight w:val="14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гулируем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онент на холодную воду, руб./куб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Главное управление жилищно-коммунального хозяйства» 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7</w:t>
            </w:r>
            <w:r>
              <w:rPr>
                <w:bCs/>
                <w:vertAlign w:val="superscript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,01</w:t>
            </w:r>
            <w:r>
              <w:rPr>
                <w:bCs/>
                <w:vertAlign w:val="superscript"/>
              </w:rPr>
              <w:t>***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 (тарифы указываются с учетом НДС) **</w:t>
            </w:r>
          </w:p>
        </w:tc>
      </w:tr>
      <w:tr>
        <w:trPr>
          <w:trHeight w:val="7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9072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бщей системе налогообло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ся в целях реализации пункта 6 статьи 168 Налогового кодекса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втора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firstLine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ойсковой части № 58661-83, расположенной на территории г. Алатырь Чувашской Республи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47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42</cp:lastModifiedBy>
  <cp:lastPrinted>2014-11-06T12:00:00Z</cp:lastPrinted>
  <dcterms:modified xsi:type="dcterms:W3CDTF">2015-10-30T10:06:00Z</dcterms:modified>
  <cp:revision>1744</cp:revision>
  <dc:subject/>
  <dc:title>ПРОЕКТ</dc:title>
</cp:coreProperties>
</file>