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97"/>
        <w:gridCol w:w="4140"/>
      </w:tblGrid>
      <w:tr>
        <w:trPr>
          <w:trHeight w:val="992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TextBody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Н</w:t>
            </w:r>
          </w:p>
          <w:p>
            <w:pPr>
              <w:pStyle w:val="TextBody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t></w:t>
            </w: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0pt" filled="f" o:ole="">
                  <v:imagedata r:id="rId3" o:title=""/>
                </v:shape>
                <o:OLEObject Type="Embed" ProgID="" ShapeID="ole_rId2" DrawAspect="Content" ObjectID="_1362245952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2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4"/>
              <w:ind w:right="0" w:firstLine="72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   65-13/т №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0"/>
                <w:highlight w:val="yellow"/>
              </w:rPr>
            </w:pPr>
            <w:r>
              <w:rPr>
                <w:rFonts w:cs="Baltica Chv" w:ascii="Baltica Chv" w:hAnsi="Baltica Chv"/>
                <w:sz w:val="20"/>
                <w:highlight w:val="yellow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   № 65-13/т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установлении тарифов на тепловую энергию (мощность) для государственного унитарного предприятия Чувашской Республики «Чувашгаз» Министерства строительства, архитектуры и жилищно-коммунального хозяйства Чувашской Республики, поставляемую потребителям</w:t>
            </w:r>
            <w:r>
              <w:rPr>
                <w:b/>
              </w:rPr>
              <w:t xml:space="preserve"> в Чувашской Республике,</w:t>
            </w:r>
            <w:r>
              <w:rPr>
                <w:b/>
                <w:bCs/>
              </w:rPr>
              <w:t xml:space="preserve"> на 2015 год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7 июля 2010 г. № 190-ФЗ                           «О теплоснабжении», постановлением Правительства Российской Федерации                                   от 22 октября 2012 г. № 1075 «О ценообразовании в сфере теплоснабжения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Кабинета Министров Чувашской Республики от 13 августа 2009 г. № 265 «Вопросы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и решением коллегии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службы Чувашской Республики по конкурентной политике и тарифам от 15 сентября 2015 г. № 13 Государственная служба Чувашской Республики по конкурентной политике и тарифам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тарифы на тепловую энергию (мощность) для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унитарного предприятия Чувашской Республики «Чувашгаз» Министерства строительства, архитектуры и жилищно-коммунального хозяйств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поставляемую потребителям в Чувашской Республике, со дня вступления в силу постановления                         по 31 декабря 2015 года согласно приложению к настоящему постановлению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Руководитель                                                                                                                  А.Е. Егорова</w:t>
      </w:r>
    </w:p>
    <w:p>
      <w:pPr>
        <w:pStyle w:val="Normal"/>
        <w:tabs>
          <w:tab w:val="clear" w:pos="709"/>
          <w:tab w:val="left" w:pos="9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33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3433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433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433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433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433" w:leader="none"/>
        </w:tabs>
        <w:jc w:val="right"/>
        <w:rPr>
          <w:bCs/>
          <w:sz w:val="26"/>
          <w:szCs w:val="26"/>
        </w:rPr>
      </w:pPr>
      <w:r>
        <w:rPr>
          <w:color w:val="FF0000"/>
        </w:rPr>
        <w:t>Зарегистрировано в Министерстве юстиции Чувашской Республики 17 сентября 2015 г., регистрационный № 2614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9"/>
                <w:tab w:val="left" w:pos="151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Style20"/>
              <w:tabs>
                <w:tab w:val="clear" w:pos="709"/>
                <w:tab w:val="left" w:pos="15120" w:leader="none"/>
                <w:tab w:val="left" w:pos="15273" w:leader="none"/>
                <w:tab w:val="left" w:pos="1530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 постановлению Государственной службы Чувашской Республики по конкурентной политике и тарифам </w:t>
            </w:r>
          </w:p>
          <w:p>
            <w:pPr>
              <w:pStyle w:val="Style20"/>
              <w:tabs>
                <w:tab w:val="clear" w:pos="709"/>
                <w:tab w:val="left" w:pos="15120" w:leader="none"/>
                <w:tab w:val="left" w:pos="15273" w:leader="none"/>
                <w:tab w:val="left" w:pos="1530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 15.09.2015 № 65-13/т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</w:rPr>
      </w:pPr>
      <w:r>
        <w:rPr>
          <w:b/>
          <w:bCs/>
        </w:rPr>
        <w:t>Тарифы на тепловую энергию (мощность)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bCs/>
        </w:rPr>
        <w:t xml:space="preserve">государственного унитарного предприятия Чувашской Республики «Чувашгаз» Министерства строительства, архитектуры и жилищно-коммунального хозяйства Чувашской Республики, поставляемую потребителям </w:t>
      </w:r>
      <w:r>
        <w:rPr>
          <w:b/>
        </w:rPr>
        <w:t xml:space="preserve">в Чувашской Республике,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</w:rPr>
      </w:pPr>
      <w:r>
        <w:rPr>
          <w:b/>
        </w:rPr>
        <w:t>со дня вступления в силу постановления по 31 декабря 2015 года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41"/>
        <w:gridCol w:w="2551"/>
        <w:gridCol w:w="2693"/>
      </w:tblGrid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егулируем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trHeight w:val="6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е унитарное предприятие Чувашской Республики «Чувашгаз» Министерства строительства, архитектуры и жилищно-коммунального хозяйства Чувашской Республики 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ставочный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84,87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vertAlign w:val="superscript"/>
              </w:rPr>
            </w:pPr>
            <w:r>
              <w:rPr>
                <w:bCs/>
                <w:color w:val="FF0000"/>
                <w:vertAlign w:val="superscript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64,69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vertAlign w:val="superscript"/>
              </w:rPr>
            </w:pPr>
            <w:r>
              <w:rPr>
                <w:bCs/>
                <w:color w:val="FF0000"/>
                <w:vertAlign w:val="superscript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селение (тарифы указываются с учетом НДС) **</w:t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ставочный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16,15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vertAlign w:val="superscript"/>
              </w:rPr>
            </w:pPr>
            <w:r>
              <w:rPr>
                <w:bCs/>
                <w:color w:val="FF0000"/>
                <w:vertAlign w:val="superscript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74,33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6"/>
        <w:gridCol w:w="8210"/>
      </w:tblGrid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общей системе налогообло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ся в целях реализации пункта 6 статьи 168 Налогового кодекса Российской Федерации (часть вторая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расположенных на территории Ядринского городского поселения Ядринского района Чуваш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расположенных на территории г. Шумерля Чувашской Республики.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tarif11</dc:creator>
  <dc:description/>
  <cp:keywords/>
  <dc:language>en-US</dc:language>
  <cp:lastModifiedBy>tarif42</cp:lastModifiedBy>
  <cp:lastPrinted>2015-02-03T09:22:00Z</cp:lastPrinted>
  <dcterms:modified xsi:type="dcterms:W3CDTF">2015-09-18T08:47:00Z</dcterms:modified>
  <cp:revision>911</cp:revision>
  <dc:subject/>
  <dc:title>ПРОЕКТ</dc:title>
</cp:coreProperties>
</file>