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0233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53.2pt;mso-wrap-distance-left:9.05pt;mso-wrap-distance-right:9.05pt;mso-wrap-distance-top:0pt;mso-wrap-distance-bottom:0pt;margin-top:47.2pt;mso-position-vertical-relative:page;margin-left:205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</w:tabs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11885</wp:posOffset>
                </wp:positionV>
                <wp:extent cx="2171700" cy="840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</w:rPr>
                              <w:t xml:space="preserve">РЛЕ ХУЛИН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  <w:t>ДЕПУТАТСЕН ПУХЁВ,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2pt;mso-wrap-distance-left:9.05pt;mso-wrap-distance-right:9.05pt;mso-wrap-distance-top:0pt;mso-wrap-distance-bottom:0pt;margin-top:87.5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</w:rPr>
                        <w:t xml:space="preserve">РЛЕ ХУЛИН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</w:rPr>
                        <w:t>ДЕПУТАТСЕН ПУХЁВ,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</w:rPr>
                      </w:r>
                    </w:p>
                    <w:p>
                      <w:pPr>
                        <w:pStyle w:val="Heading1"/>
                        <w:spacing w:lineRule="exact" w:line="2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30.03.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255 №</w:t>
        <w:tab/>
        <w:t xml:space="preserve">                      30.03. 2017 г. № 25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Генеральный план города Шумерля, утвержденный решением Собрания депутатов города Шумерля от 12 мая 2006 г. № 7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Градостроительным кодексом Российской Федерации от 29 декабря 2004 года №190-ФЗ, Уставом города Шумерля Чувашской Республики, протоколом публичных слушаний по проекту решения Собрания депутатов города Шумерля «О внесении изменений в Генеральный план города Шумерля, утвержденный решением Собрания депутатов города Шумерли Чувашской Республики от 12 мая 2006 г. № 78 от 01 марта 2017 года, заключением по результатам публичных слушаний от 01 марта 2017 года: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/>
          <w:color w:val="000000"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/>
        <w:t>1. Внести в Генеральный план города Шумерля, утвержденный решением Собрания депутатов города Шумерля от 12 мая 2006 г. № 78 (далее – Генеральный план) следующие изменения:</w:t>
      </w:r>
    </w:p>
    <w:p>
      <w:pPr>
        <w:pStyle w:val="Normal"/>
        <w:ind w:firstLine="709"/>
        <w:jc w:val="both"/>
        <w:rPr/>
      </w:pPr>
      <w:r>
        <w:rPr/>
        <w:t>- включить улицу Володарского от улицы Ленина до улицы Горького в схему функционального зонирования (схема функционального зонирования прилагается).</w:t>
      </w:r>
    </w:p>
    <w:p>
      <w:pPr>
        <w:pStyle w:val="Normal"/>
        <w:ind w:firstLine="709"/>
        <w:jc w:val="both"/>
        <w:rPr/>
      </w:pPr>
      <w:r>
        <w:rPr/>
        <w:t>2. Утвердить графическое изображение схемы функционального зонирования территории города Шумерля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     С.В. Яргунин </w:t>
      </w:r>
    </w:p>
    <w:sectPr>
      <w:footerReference w:type="default" r:id="rId4"/>
      <w:type w:val="nextPage"/>
      <w:pgSz w:w="11906" w:h="16838"/>
      <w:pgMar w:left="170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3003 О внесении изменений в Генеральный пл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6:00Z</dcterms:created>
  <dc:creator>Мартынова</dc:creator>
  <dc:description/>
  <cp:keywords/>
  <dc:language>en-US</dc:language>
  <cp:lastModifiedBy>control</cp:lastModifiedBy>
  <cp:lastPrinted>2017-04-04T15:44:00Z</cp:lastPrinted>
  <dcterms:modified xsi:type="dcterms:W3CDTF">2017-04-07T05:10:00Z</dcterms:modified>
  <cp:revision>13</cp:revision>
  <dc:subject/>
  <dc:title>ПРОЕКТ</dc:title>
</cp:coreProperties>
</file>