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br w:type="textWrapping" w:clear="all"/>
      </w:r>
    </w:p>
    <w:p>
      <w:pPr>
        <w:pStyle w:val="Normal1"/>
        <w:rPr>
          <w:b/>
          <w:b/>
          <w:szCs w:val="24"/>
          <w:lang w:val="en-US" w:eastAsia="en-US"/>
        </w:rPr>
      </w:pPr>
      <w:r>
        <w:rPr>
          <w:szCs w:val="24"/>
          <w:lang w:val="en-US" w:eastAsia="en-U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09.10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835№</w:t>
        <w:tab/>
        <w:t xml:space="preserve">                          09.10.2013 г. № 835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рейскуранта на платные услуги, оказываемые муниципальным автономным учреждением дополнительного образования детей «Детско-юношеская спортивная школа «Олимп» города Шумерля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Чувашской Республики от 18 октября 2004 г. №19 «Об организации местного самоуправления в Чувашской Республике», Уставом города Шумерля Чувашской Республики, решением Собрания депутатов города Шумерля от 06 декабря 2005 г. №22 «О порядке регулирования цен (тарифов) на услуги муниципальных предприятий и учреждений города Шумерля» Администрация города Шумерля п о с т а н о в л я е т:</w:t>
      </w:r>
    </w:p>
    <w:p>
      <w:pPr>
        <w:pStyle w:val="Normal"/>
        <w:ind w:firstLine="720"/>
        <w:jc w:val="both"/>
        <w:rPr/>
      </w:pPr>
      <w:r>
        <w:rPr/>
        <w:t>1. Утвердить прейскурант на платные услуги, оказываемые муниципальным автономным учреждением дополнительного образования детей «Детско-юношеская спортивная школа «Олимп» города Шумерля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города Шумерля от 28 декабря 2012 г. №1078 «Об утверждении прейскуранта на платные услуги, оказываемые муниципальным автономным учреждением дополнительного образования детей «Детско-юношеская спортивная школа «Олимп» города Шумерля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начальника отдела физической культуры спорта и туризма администрации города Шумерля А.Р. Желези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ab/>
        <w:t xml:space="preserve">     Е.П. Тули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елезин А.Р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05-59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ind w:firstLine="6237"/>
        <w:jc w:val="center"/>
        <w:rPr/>
      </w:pPr>
      <w:r>
        <w:rPr/>
        <w:t>Приложение</w:t>
      </w:r>
    </w:p>
    <w:p>
      <w:pPr>
        <w:pStyle w:val="Normal"/>
        <w:ind w:left="6300" w:hanging="0"/>
        <w:rPr/>
      </w:pPr>
      <w:r>
        <w:rPr/>
        <w:t>к постановлению администрации города Шумерля</w:t>
      </w:r>
    </w:p>
    <w:p>
      <w:pPr>
        <w:pStyle w:val="Normal"/>
        <w:ind w:left="6300" w:hanging="0"/>
        <w:rPr/>
      </w:pPr>
      <w:r>
        <w:rPr/>
        <w:t>от 09.10.2013 г. № 835</w:t>
      </w:r>
    </w:p>
    <w:p>
      <w:pPr>
        <w:pStyle w:val="Normal"/>
        <w:tabs>
          <w:tab w:val="clear" w:pos="708"/>
          <w:tab w:val="left" w:pos="2280" w:leader="none"/>
        </w:tabs>
        <w:ind w:left="5508" w:firstLine="1572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ЙСКУРАНТ</w:t>
      </w:r>
    </w:p>
    <w:p>
      <w:pPr>
        <w:pStyle w:val="Normal"/>
        <w:jc w:val="center"/>
        <w:rPr/>
      </w:pPr>
      <w:r>
        <w:rPr/>
        <w:t>на платные услуги,</w:t>
      </w:r>
      <w:r>
        <w:rPr>
          <w:b/>
        </w:rPr>
        <w:t xml:space="preserve"> </w:t>
      </w:r>
      <w:r>
        <w:rPr/>
        <w:t>оказываемые Муниципальным автономным учреждением дополнительного образования детей «Детско-юношеской</w:t>
      </w:r>
    </w:p>
    <w:p>
      <w:pPr>
        <w:pStyle w:val="Normal"/>
        <w:jc w:val="center"/>
        <w:rPr>
          <w:b/>
          <w:b/>
        </w:rPr>
      </w:pPr>
      <w:r>
        <w:rPr/>
        <w:t>спортивной школой «Олимп»</w:t>
      </w:r>
      <w:r>
        <w:rPr>
          <w:b/>
        </w:rPr>
        <w:t xml:space="preserve"> </w:t>
      </w:r>
      <w:r>
        <w:rPr/>
        <w:t>города Шумерл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ссей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должительность одного посещения 45 мину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1612"/>
      </w:tblGrid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овое посещение для взрослых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Понедельник-пятница с 8.00 до 17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руб.</w:t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едельник-пятница с 17.00 до закры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бота-воскресенье и праздничные д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посещение для детей и подростков (от 7 до 16 лет)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едельник-пятница с 8.00 до 17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едельник-пятница с 17.00 до закры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руб.</w:t>
            </w:r>
          </w:p>
        </w:tc>
      </w:tr>
      <w:tr>
        <w:trPr>
          <w:trHeight w:val="186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уббота-воскресенье и праздничные дн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руб.</w:t>
            </w:r>
          </w:p>
        </w:tc>
      </w:tr>
      <w:tr>
        <w:trPr>
          <w:trHeight w:val="278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посещение для школьников во время факультативных занят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руб.</w:t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посещение для пенсионер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1-ой плавательной дорожки (до 8 человек)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руб.</w:t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сего бассей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руб.</w:t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посещение для детей (до 7 лет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зового посещения организациями (до 10 чел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руб.</w:t>
            </w:r>
          </w:p>
        </w:tc>
      </w:tr>
      <w:tr>
        <w:trPr>
          <w:trHeight w:val="315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i/>
                <w:u w:val="single"/>
              </w:rPr>
              <w:t>Индивидуальные занятия по плава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занятия по плаванию для взрослых (1 сеанс)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0 руб.</w:t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занятия по плаванию для детей (1 сеанс)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 руб.</w:t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Аквааэроб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вое посещение для  взрослых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руб.</w:t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овое посещение для пенсионер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Универсальный спортивный зал</w:t>
      </w:r>
    </w:p>
    <w:p>
      <w:pPr>
        <w:pStyle w:val="Normal"/>
        <w:jc w:val="center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Продолжительность </w:t>
      </w:r>
      <w:r>
        <w:rPr/>
        <w:t>одного посещения 1 час 30 ми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1610"/>
      </w:tblGrid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вое посещение для взрослых                                            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руб.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вое посещение для детей и подростков (от 7 до 16 лет)         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посещение для пенсионер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ла для проведения спортивных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тлетический (тренажерный) зал</w:t>
      </w:r>
    </w:p>
    <w:p>
      <w:pPr>
        <w:pStyle w:val="Normal"/>
        <w:jc w:val="center"/>
        <w:rPr/>
      </w:pPr>
      <w:r>
        <w:rPr>
          <w:b/>
          <w:i/>
        </w:rPr>
        <w:t xml:space="preserve">Продолжительность </w:t>
      </w:r>
      <w:r>
        <w:rPr/>
        <w:t>одного посещения 1час 30 мину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вое посещение для взрослых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вое посещение для подростков (до16 лет)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вое посещение для пенсионеров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вое посещение для организаций (до 15 чел.)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бонемент комплексны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(</w:t>
      </w:r>
      <w:r>
        <w:rPr>
          <w:b/>
          <w:i/>
        </w:rPr>
        <w:t>посещение универсального зала, атлетического зала, плавательного бассейн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>
          <w:trHeight w:val="21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на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руб. </w:t>
            </w:r>
          </w:p>
        </w:tc>
      </w:tr>
      <w:tr>
        <w:trPr>
          <w:trHeight w:val="33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на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руб.</w:t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атэ</w:t>
      </w:r>
    </w:p>
    <w:p>
      <w:pPr>
        <w:pStyle w:val="Normal"/>
        <w:jc w:val="center"/>
        <w:rPr/>
      </w:pPr>
      <w:r>
        <w:rPr>
          <w:b/>
          <w:i/>
        </w:rPr>
        <w:t xml:space="preserve">Продолжительность </w:t>
      </w:r>
      <w:r>
        <w:rPr/>
        <w:t>одного занятия 1 час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вое посещение (1 занятие)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руб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пашный бой</w:t>
      </w:r>
    </w:p>
    <w:p>
      <w:pPr>
        <w:pStyle w:val="Normal"/>
        <w:jc w:val="center"/>
        <w:rPr/>
      </w:pPr>
      <w:r>
        <w:rPr>
          <w:b/>
          <w:i/>
        </w:rPr>
        <w:t xml:space="preserve">Продолжительность </w:t>
      </w:r>
      <w:r>
        <w:rPr/>
        <w:t>одного занятия 1 час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вое посещение (1 занятие)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л аэроби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эробика</w:t>
      </w:r>
    </w:p>
    <w:p>
      <w:pPr>
        <w:pStyle w:val="Normal"/>
        <w:jc w:val="center"/>
        <w:rPr/>
      </w:pPr>
      <w:r>
        <w:rPr>
          <w:b/>
          <w:i/>
        </w:rPr>
        <w:t xml:space="preserve">Продолжительность </w:t>
      </w:r>
      <w:r>
        <w:rPr/>
        <w:t>одного занятия 45 мину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вое посещение для взрослых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вое посещение для подростков (до 16 лет)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вое посещение для пенсионеров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вое посещение для организаций (до 10 чел.)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ла для проведения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руб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тудия современного танца</w:t>
      </w:r>
    </w:p>
    <w:p>
      <w:pPr>
        <w:pStyle w:val="Normal"/>
        <w:jc w:val="center"/>
        <w:rPr/>
      </w:pPr>
      <w:r>
        <w:rPr>
          <w:b/>
          <w:i/>
        </w:rPr>
        <w:t xml:space="preserve">Продолжительность </w:t>
      </w:r>
      <w:r>
        <w:rPr/>
        <w:t xml:space="preserve">одного занятия 45 минут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  <w:gridCol w:w="1608"/>
      </w:tblGrid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  <w:i/>
              </w:rPr>
              <w:t>Спортивные танцы</w:t>
            </w:r>
            <w:r>
              <w:rPr>
                <w:b/>
              </w:rPr>
              <w:t xml:space="preserve">                                     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вое посещение для взрослых        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посещение для подростков (до 16 ле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руб.</w:t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  <w:i/>
              </w:rPr>
              <w:t>Танец живо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Разовое посещение для взрослы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вое посещение для подростков (до 16 лет)                                                       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руб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удия народного танца</w:t>
      </w:r>
    </w:p>
    <w:p>
      <w:pPr>
        <w:pStyle w:val="Normal"/>
        <w:jc w:val="center"/>
        <w:rPr/>
      </w:pPr>
      <w:r>
        <w:rPr>
          <w:b/>
          <w:i/>
        </w:rPr>
        <w:t xml:space="preserve">Продолжительность </w:t>
      </w:r>
      <w:r>
        <w:rPr/>
        <w:t>одного занятия 45 мину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вое посещение для детей (1 занятие)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 руб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Йога</w:t>
      </w:r>
    </w:p>
    <w:p>
      <w:pPr>
        <w:pStyle w:val="Normal"/>
        <w:jc w:val="center"/>
        <w:rPr/>
      </w:pPr>
      <w:r>
        <w:rPr>
          <w:b/>
          <w:i/>
        </w:rPr>
        <w:t xml:space="preserve">Продолжительность </w:t>
      </w:r>
      <w:r>
        <w:rPr/>
        <w:t>одного занятия 1 час 30 мину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1610"/>
      </w:tblGrid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вое посещение для взрослых      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посещение для пенсионер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тольный теннис и бильяр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одолжительность одного занятия 1 час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вое занятие по настольному теннису для взрослых                                            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вое занятие по настольному теннису для детей и подростков </w:t>
            </w:r>
            <w:r>
              <w:rPr>
                <w:sz w:val="22"/>
                <w:szCs w:val="22"/>
              </w:rPr>
              <w:t xml:space="preserve">(до 16 лет)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й игры в бильяр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руб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урно-оздоровительные группы (ОФП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должительность одного занятия 45 минут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вое посещение для детей и подростков (от 7 до 16 лет)                                        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сячного посещения для детей и подростков (от 7 до1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руб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омбинированное посещ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1610"/>
      </w:tblGrid>
      <w:tr>
        <w:trPr>
          <w:trHeight w:val="301" w:hRule="atLeast"/>
        </w:trPr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л аэробики  (45 мин.)+ бассейн (45 мин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вое посещение для взрослых      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руб.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летический (тренажерный) зал  (1 час 30 мин.)+ бассейн (45 мин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вое посещение для взрослых      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ые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1610"/>
      </w:tblGrid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ат бахил                                  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коньках для взрослых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час                                                 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руб.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0 минут                                                                               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коньках для детей и подростков (до 18 лет)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час                                                 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руб.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0 минут                                                                               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чка коньков (1 пар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ста для совместного проведения мероприятий (1 д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2112фк-об утв прейскуранта на платные услуги ОЛИМП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+ По ширине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59:00Z</dcterms:created>
  <dc:creator>Мартынова </dc:creator>
  <dc:description/>
  <cp:keywords/>
  <dc:language>en-US</dc:language>
  <cp:lastModifiedBy>Маркова</cp:lastModifiedBy>
  <cp:lastPrinted>2013-10-10T14:05:00Z</cp:lastPrinted>
  <dcterms:modified xsi:type="dcterms:W3CDTF">2013-10-11T07:00:00Z</dcterms:modified>
  <cp:revision>8</cp:revision>
  <dc:subject/>
  <dc:title> </dc:title>
</cp:coreProperties>
</file>