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31.10.201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574№</w:t>
        <w:tab/>
        <w:t xml:space="preserve">       ____________2014 г. № 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Собрания депутатов города Шумерля от 21 ноября 2013 г. № 436 «О Прогнозном плане (программе) приватизации муниципального имущества на 2014 год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1 декабря 2001 г. №178-ФЗ «О приватизации государственного и муниципального имущества», Уставом города Шумерля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приложения к решению Собранию депутатов города Шумерля от 21 ноября 2013 г. №436 «О Прогнозном плане (программе) приватизации муниципального имущества на 2014 год» изложить в редакции приложения к настоящему решению.</w:t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С.В. Яргун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орода Шумерля</w:t>
      </w:r>
    </w:p>
    <w:p>
      <w:pPr>
        <w:pStyle w:val="Con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2014 г. № 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I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ИМУЩЕСТВО ГОРОДА ШУМЕРЛЯ,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ПРИВАТИЗАЦИЯ КОТОРОГО ПЛАНИРУЕТСЯ В 2014 ГО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чень объектов недвижимости, которые планируется приватизировать в 2014</w:t>
      </w:r>
      <w:r>
        <w:rPr/>
        <w:t xml:space="preserve"> году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813"/>
        <w:gridCol w:w="1787"/>
        <w:gridCol w:w="2502"/>
      </w:tblGrid>
      <w:tr>
        <w:trPr>
          <w:trHeight w:val="60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сти, местонахождение, назначение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ая площад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в. метров)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и  приватизац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вартал)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 (2-этажное), расположенное по адресу: Чувашская  Республика, город Шумерля, улица Ленина, дом 1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,5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кв.</w:t>
            </w:r>
          </w:p>
        </w:tc>
      </w:tr>
      <w:tr>
        <w:trPr>
          <w:trHeight w:val="89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 (1-этажное), расположенное по адресу: Чувашская Республика, город Шумерля, улица Казанская, дом 5 «б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,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в.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жилое здание, расположенное по адресу: Чувашская Республика, город Шумерля, улица Ленина, дом 2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7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кв.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жилое здание (одноэтажное), расположенное по адресу: Чувашская Республика, город Шумерля, улица Маршала Жукова, дом 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,09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кв.</w:t>
            </w:r>
          </w:p>
        </w:tc>
      </w:tr>
      <w:tr>
        <w:trPr>
          <w:trHeight w:val="98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жилое здание (1-этаж), расположенное по адресу: Чувашская Республика, город Шумерля, улица Ленина, дом 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,9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.</w:t>
      </w:r>
      <w:r>
        <w:rPr>
          <w:rFonts w:cs="Times New Roman" w:ascii="Times New Roman" w:hAnsi="Times New Roman"/>
          <w:sz w:val="24"/>
        </w:rPr>
        <w:t xml:space="preserve"> Перечень открытых акционерных обществ с долей участия муниципального образования – город Шумерля Чувашской Республики, акции которых планируется приватизировать в 2014 го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226"/>
        <w:gridCol w:w="1680"/>
        <w:gridCol w:w="1065"/>
        <w:gridCol w:w="1066"/>
        <w:gridCol w:w="1066"/>
      </w:tblGrid>
      <w:tr>
        <w:trPr>
          <w:trHeight w:val="60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го акционерного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а, местонахождение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акций, нахо-дящихся в му-ниципальной собственности города Шумерля (процентов от уставного капитала)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кций планируемых к приватизации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продажи (квар- тал)</w:t>
            </w:r>
          </w:p>
        </w:tc>
      </w:tr>
      <w:tr>
        <w:trPr>
          <w:trHeight w:val="8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-тов от уставно-го капи-тала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АО "БЫТ", Чувашская Республика, город Шумерля, улица Жукова, дом 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кв.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3010 о вн изм в план приватизации РСД от 21.11.2013 №436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1">
    <w:name w:val="Заголовок 1 Знак"/>
    <w:basedOn w:val="Style5"/>
    <w:qFormat/>
    <w:rPr>
      <w:rFonts w:ascii="Arial Cyr Chuv" w:hAnsi="Arial Cyr Chuv" w:cs="Arial Cyr Chuv"/>
      <w:sz w:val="32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6:00Z</dcterms:created>
  <dc:creator>Мартынова </dc:creator>
  <dc:description/>
  <cp:keywords/>
  <dc:language>en-US</dc:language>
  <cp:lastModifiedBy>control</cp:lastModifiedBy>
  <cp:lastPrinted>2014-10-28T08:07:00Z</cp:lastPrinted>
  <dcterms:modified xsi:type="dcterms:W3CDTF">2014-11-07T10:46:00Z</dcterms:modified>
  <cp:revision>2</cp:revision>
  <dc:subject/>
  <dc:title/>
</cp:coreProperties>
</file>