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7.09.2015  № 301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Зефировой Галины Василь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9.08.2015 г. и отчета об определении рыночной стоимости объекта недвижимости № 191/14/12 от 28.08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1, общей площадью 102,9 кв. м., расположенное в цокольном этаже, находящееся по адресу: г. Чебоксары, пр. Московский, д. 42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Зефирова Галина Васильевна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1, общей площадью 102,9 кв. м., расположенного в цокольном этаже, находящегося по адресу: г. Чебоксары, пр. Московский, д. 42, в размере 5 000 000 (Пять миллионов) рублей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Зефировой Галине Васил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6:00Z</dcterms:created>
  <dc:creator>AcerEntra</dc:creator>
  <dc:description/>
  <cp:keywords/>
  <dc:language>en-US</dc:language>
  <cp:lastModifiedBy>Mashburo2</cp:lastModifiedBy>
  <cp:lastPrinted>2015-09-14T10:01:00Z</cp:lastPrinted>
  <dcterms:modified xsi:type="dcterms:W3CDTF">2015-09-21T10:12:00Z</dcterms:modified>
  <cp:revision>3</cp:revision>
  <dc:subject/>
  <dc:title>Ч=ваш Республики</dc:title>
</cp:coreProperties>
</file>