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7.09.2015  № 3015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ов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индивидуального предпринимателя Чупахина Игоря Сергеевича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1.08.2015 и отчетов об определении рыночной стоимости объектов недвижимости  № 189/14/12 от 28.08.2015, № 190/14/12 от 28.08.2015, подготовленных индивидуальным предпринимателем Карташевой Еленой Александровной, п о с т а н о в л я ю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нежилую комнату № 24 (по плану), общей площадью 10,2 кв. м., расположенную на первом этаже в нежилом помещении № 9, находящегося по адресу: г. Чебоксары, ул. Гузовского, д. 3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нежилую комнату № 26 (по плану), общей площадью 8,3 кв. м., расположенную на первом этаже в нежилом помещении № 9, находящегося по адресу: г. Чебоксары, ул. Гузовского, д. 30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Чупахин Игорь Сергеевич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нежилой комнаты № 24 (по плану), общей площадью 10,2 кв. м., расположенной на первом этаже в нежилом помещении № 9, находящегося по адресу: г. Чебоксары, ул. Гузовского, д. 30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нежилой комнаты № 26 (по плану), общей площадью 8,3 кв. м., расположенной на первом этаже в нежилом помещении № 9, находящегося по адресу: г. Чебоксары, ул. Гузовского, д. 30,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размере 365 000 (Триста шестьдесят пять тысяч) рублей (без учета НДС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Чупахину Игорю Сергее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     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7:00Z</dcterms:created>
  <dc:creator>AcerEntra</dc:creator>
  <dc:description/>
  <cp:keywords/>
  <dc:language>en-US</dc:language>
  <cp:lastModifiedBy>Mashburo2</cp:lastModifiedBy>
  <cp:lastPrinted>2015-09-11T07:31:00Z</cp:lastPrinted>
  <dcterms:modified xsi:type="dcterms:W3CDTF">2015-09-21T10:16:00Z</dcterms:modified>
  <cp:revision>3</cp:revision>
  <dc:subject/>
  <dc:title>Ч=ваш Республики</dc:title>
</cp:coreProperties>
</file>