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9.2015  № 3019</w:t>
      </w:r>
    </w:p>
    <w:p>
      <w:pPr>
        <w:pStyle w:val="Normal"/>
        <w:tabs>
          <w:tab w:val="clear" w:pos="708"/>
          <w:tab w:val="left" w:pos="720" w:leader="none"/>
        </w:tabs>
        <w:ind w:right="45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392" w:hanging="0"/>
        <w:jc w:val="both"/>
        <w:rPr/>
      </w:pPr>
      <w:r>
        <w:rPr>
          <w:sz w:val="28"/>
          <w:szCs w:val="28"/>
        </w:rPr>
        <w:t xml:space="preserve">О подготовке проекта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31, 32, 33 Градостроительного кодекса </w:t>
      </w:r>
      <w:r>
        <w:rPr>
          <w:spacing w:val="-4"/>
          <w:sz w:val="28"/>
          <w:szCs w:val="28"/>
        </w:rPr>
        <w:t>Российской Федерации, Федеральным законом от 6 октября 2003 г.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решением Чебоксарского </w:t>
      </w:r>
      <w:r>
        <w:rPr>
          <w:spacing w:val="-4"/>
          <w:sz w:val="28"/>
          <w:szCs w:val="28"/>
        </w:rPr>
        <w:t>городского Собрания депутатов Чувашской Республики от 24 декабря 2009 г.</w:t>
      </w:r>
      <w:r>
        <w:rPr>
          <w:sz w:val="28"/>
          <w:szCs w:val="28"/>
        </w:rPr>
        <w:t xml:space="preserve"> № 1528 «О Положении «О порядке организации и проведения публичных слушаний в городе Чебоксары», протоколом Комиссии по подготовке проекта правил землепользования и застройки администрации города Чебоксары от  01 сентября 2015 г. № 18 п о с т а н о в л я ю: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1. Управлению архитектуры и градостроительства администрации города Чебоксары подготовить проект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 1683» по предложениям, согласно приложению, в течение десяти дней с даты опубликования настоящего постановления и представить главе города Чебоксары для принятия решения о назначении публичных слушаний по указанному проекту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редложения и замечания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енные решением Чебоксарского городского Собрания депутатов от 14 июля 2005 года № 1683», в письменном виде направлять в Комиссию по подготовке проекта правил землепользования и застройки администрации города Чебоксары по адресу: город Чебоксары, улица К. Маркса, д. 36 (тел. 23-50-08) в течение пяти дней с даты опубликования настоящего постановления. 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подготовке проекта правил землепользования и застройки администрации города Чебоксары обеспечить организацию и проведение публичных слушаний по проекту решения Чебоксарского городского Собрания депутатов «О внесении изменений в Правила землепользования и застройки Чебоксарского городского округа, утверждённые решением Чебоксарского городского Собрания  депутатов от 14 июля 2005 г. № 1683», в соответствии с Положением «О порядке организации и проведения публичных слушаний в городе Чебоксары», утвержденным решением Чебоксарского городского Собрания депутатов от 24 декабря 2009 г. № 1528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десяти дней со дня его принятия. </w:t>
      </w:r>
    </w:p>
    <w:p>
      <w:pPr>
        <w:pStyle w:val="Normal"/>
        <w:autoSpaceDE w:val="false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 xml:space="preserve">6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right="-6" w:hanging="48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А.О. Ладыков</w:t>
      </w:r>
      <w:r>
        <w:br w:type="page"/>
      </w:r>
    </w:p>
    <w:p>
      <w:pPr>
        <w:pStyle w:val="Normal"/>
        <w:autoSpaceDE w:val="false"/>
        <w:ind w:left="4820" w:right="-6" w:hanging="4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right="-6"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28"/>
        <w:ind w:right="-6" w:firstLine="4820"/>
        <w:rPr>
          <w:sz w:val="28"/>
          <w:szCs w:val="28"/>
        </w:rPr>
      </w:pPr>
      <w:r>
        <w:rPr>
          <w:sz w:val="28"/>
          <w:szCs w:val="28"/>
        </w:rPr>
        <w:t>города Чебоксары</w:t>
      </w:r>
    </w:p>
    <w:p>
      <w:pPr>
        <w:pStyle w:val="Normal"/>
        <w:spacing w:lineRule="auto" w:line="228"/>
        <w:ind w:right="-6" w:firstLine="4820"/>
        <w:rPr>
          <w:sz w:val="28"/>
          <w:szCs w:val="28"/>
        </w:rPr>
      </w:pPr>
      <w:r>
        <w:rPr>
          <w:sz w:val="28"/>
          <w:szCs w:val="28"/>
        </w:rPr>
        <w:t>от 17.09.2015 № 3019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ые предложен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землепользования и застройки Чебоксарского городского округа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в статью 24 «Карта зонирования территории города Чебоксары» Правил землепользования и застройки Чебоксарского городского округа, утвержденных решением Чебоксарского городского Собрания депутатов от 14 июля 2005года №1683,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Изменить градостроительный регламент части территориальной зоны объектов обслуживания населения и производственной деятельности (О-7) на зону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 земельного участка площадью 623 кв.м, расположенного по адресу: город Чебоксары, шоссе Марпосадское, 28, для производственной деятельности (предварительной обработки отходов электронной техники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решение арбитражного суда Чувашской Республики – Чувашии от 21.04.2015 по делу № А79-10126/2014, письма ООО «НПК Меркурий» (вх. в адм. от 05.09.2014 № 11975, от 11.08.2015 № 12216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Изменить градостроительный регламент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и территориальной зоны малоэтажных индивидуальных жилых домов с участками (Ж-3) на зону многоквартирных домов в 6-16 этажей (Ж-1) земельного участка с кадастровым номером 21:01:010503:20, расположенного по адресу: город Чебоксары, улица Пирогова, 1 г, под многоэтажную жилую застройку (размещение группы жилых домов «Родники»)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асти территориальной зоны малоэтажных индивидуальных жилых домов с участками (Ж-3) на зону многоквартирных домов в 6-16 этажей (Ж-1) земельных участков с кадастровыми номерами 21:01:010510:185, 21:01:010510:181, 21:01:010510:7, 21:01:010510:182, расположенных по адресу: город Чебоксары, садоводческое товарищество «Свобода», под многоэтажную жилую застройку (размещение группы жилых домов «Родники»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явитель: Гордиенко А.В. (вх. в адм. от 20.08.2015 № Г-9744, от 24.08.2015  № Г-9744/2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Изменить градостроительный регламент части территориальной зоны общественно-деловой активности вблизи транспортных магистралей </w:t>
      </w:r>
      <w:r>
        <w:rPr>
          <w:spacing w:val="-4"/>
          <w:sz w:val="28"/>
          <w:szCs w:val="28"/>
        </w:rPr>
        <w:t>(О-3) на зону малоэтажных индивидуальных жилых домов с участками (Ж-3)</w:t>
      </w:r>
      <w:r>
        <w:rPr>
          <w:sz w:val="28"/>
          <w:szCs w:val="28"/>
        </w:rPr>
        <w:t xml:space="preserve"> земельного участка площадью 1023 кв.м., расположенного по адресу: город Чебоксары, улица Пугачев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представитель по доверенности от 03.07.2015 21 АА 0647336 Свиридов Н.Л., действующий от имени Ендукиной Т.И. (вх. в адм. от 12.08.2015 № Е – 9136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Изменить градостроительный регламент части территориальной зоны малоэтажных индивидуальных жилых домов с участками (Ж-3) на зону объектов обслуживания населения (О-2) земельного участка с кадастровым номером 21:01:010602:381, расположенного по адресу: город Чебоксары, улица Чкалова, 1, под предпринимательство (размещение гостиницы и ресторана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явитель: Денисова Л.П. (вх. в адм. от 14.08.2015 № Д – 9372, от 31.08.2015 № Д – 9372/2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5. Изменить градостроительный регламент части территориальной зоны инженерных и транспортных объектов (Т-1) на зону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 (П-4) земельного участка площадью 6 178 кв.м, расположенного по адресу: город Чебоксары, проезд Складской, под производственную деятельность (размещение промышленного предприятия и коммунально-складски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)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Заявитель: МБУ «Управление территориального планирования» г. Чебокса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sectPr>
      <w:footerReference w:type="default" r:id="rId3"/>
      <w:type w:val="nextPage"/>
      <w:pgSz w:w="11906" w:h="16838"/>
      <w:pgMar w:left="1985" w:right="851" w:gutter="0" w:header="0" w:top="1134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0-23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7:00Z</dcterms:created>
  <dc:creator>Arch2</dc:creator>
  <dc:description/>
  <cp:keywords/>
  <dc:language>en-US</dc:language>
  <cp:lastModifiedBy>Mashburo2</cp:lastModifiedBy>
  <cp:lastPrinted>2015-09-15T09:46:00Z</cp:lastPrinted>
  <dcterms:modified xsi:type="dcterms:W3CDTF">2015-09-18T12:43:00Z</dcterms:modified>
  <cp:revision>8</cp:revision>
  <dc:subject/>
  <dc:title>Чăваш Республики</dc:title>
</cp:coreProperties>
</file>