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1.2015  № 3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right="4677" w:hanging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б утверждении Положения о проведении смотра-конкурса «Лидер потребительского рынка» </w:t>
      </w:r>
    </w:p>
    <w:p>
      <w:pPr>
        <w:pStyle w:val="Consplustitle"/>
        <w:spacing w:before="0" w:after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Consplusnormal"/>
        <w:spacing w:lineRule="auto" w:line="312" w:before="0" w:after="0"/>
        <w:ind w:firstLine="539"/>
        <w:jc w:val="both"/>
        <w:rPr>
          <w:spacing w:val="-4"/>
          <w:sz w:val="28"/>
        </w:rPr>
      </w:pPr>
      <w:r>
        <w:rPr>
          <w:spacing w:val="-4"/>
          <w:sz w:val="28"/>
        </w:rPr>
        <w:t>В соответствии с подпрограммой «Развитие потребительского рынка и сферы услуг в городе Чебоксары» на 2014-2020 годы» муниципальной программы города Чебоксары «Экономическое развитие и инновационная экономика города Чебоксары» на 2014-2020 годы, утвержденной постановлением администрации города Чебоксары  от 30.12.2013 №4444,</w:t>
      </w:r>
      <w:r>
        <w:rPr>
          <w:color w:val="FF0000"/>
          <w:spacing w:val="-4"/>
          <w:sz w:val="28"/>
        </w:rPr>
        <w:t xml:space="preserve"> </w:t>
      </w:r>
      <w:r>
        <w:rPr>
          <w:spacing w:val="-4"/>
          <w:sz w:val="28"/>
        </w:rPr>
        <w:t>в целях повышения социально-экономической эффективности потребительского рынка и сферы услуг, создания условий для наиболее полного удовлетворения спроса населения на качественные товары и услуги города Чебоксары</w:t>
      </w:r>
    </w:p>
    <w:p>
      <w:pPr>
        <w:pStyle w:val="Consplusnormal"/>
        <w:spacing w:lineRule="auto" w:line="312" w:before="0" w:after="0"/>
        <w:ind w:firstLine="53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Consplusnormal"/>
        <w:spacing w:lineRule="auto" w:line="312" w:before="0" w:after="0"/>
        <w:ind w:firstLine="53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spacing w:lineRule="auto" w:line="312" w:before="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12" w:before="0" w:after="0"/>
        <w:ind w:firstLine="741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Consplusnormal"/>
        <w:spacing w:lineRule="auto" w:line="312" w:before="0" w:after="0"/>
        <w:ind w:firstLine="741"/>
        <w:jc w:val="both"/>
        <w:rPr>
          <w:sz w:val="28"/>
        </w:rPr>
      </w:pPr>
      <w:r>
        <w:rPr>
          <w:sz w:val="28"/>
        </w:rPr>
        <w:t>1.1. Положение о проведении смотра-конкурса «Лидер потребительского рынка» среди предприятий торговли, общественного питания, бытового обслуживания и работников торговой отрасли города Чебоксары (приложение 1).</w:t>
      </w:r>
    </w:p>
    <w:p>
      <w:pPr>
        <w:pStyle w:val="Consplusnormal"/>
        <w:spacing w:lineRule="auto" w:line="312" w:before="0" w:after="0"/>
        <w:ind w:firstLine="741"/>
        <w:jc w:val="both"/>
        <w:rPr/>
      </w:pPr>
      <w:r>
        <w:rPr>
          <w:sz w:val="28"/>
        </w:rPr>
        <w:t>1.2. Состав конкурсной комиссии по подведению итогов смотра-конкурса «Лидер потребительского рынка» среди предприятий торговли, общественного питания, бытового обслуживания и работников торговой отрасли города Чебоксары (приложение 2).</w:t>
      </w:r>
    </w:p>
    <w:p>
      <w:pPr>
        <w:pStyle w:val="TextBodyIndent"/>
        <w:tabs>
          <w:tab w:val="left" w:pos="8364" w:leader="none"/>
          <w:tab w:val="left" w:pos="9360" w:leader="none"/>
        </w:tabs>
        <w:spacing w:lineRule="auto" w:line="312"/>
        <w:ind w:right="-6" w:firstLine="720"/>
        <w:rPr/>
      </w:pPr>
      <w:r>
        <w:rPr/>
        <w:t>2. Управлению по связям со СМИ и молодежной политики администрации города Чебоксары опубликовать данное постановление и итоги смотра-конкурса в средствах массовой информации.</w:t>
      </w:r>
    </w:p>
    <w:p>
      <w:pPr>
        <w:pStyle w:val="TextBodyIndent"/>
        <w:tabs>
          <w:tab w:val="left" w:pos="8364" w:leader="none"/>
          <w:tab w:val="left" w:pos="9360" w:leader="none"/>
        </w:tabs>
        <w:spacing w:lineRule="auto" w:line="312"/>
        <w:ind w:right="-6" w:firstLine="720"/>
        <w:rPr/>
      </w:pPr>
      <w:r>
        <w:rPr/>
        <w:t>3. Контроль за выполнением настоящего постановления возложить на заместителя главы администрации по экономическому развитию и финансам  Семенова М.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1" w:right="737" w:gutter="0" w:header="0" w:top="1134" w:footer="40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>
          <w:rStyle w:val="StrongEmphasis"/>
          <w:sz w:val="28"/>
        </w:rPr>
      </w:pPr>
      <w:r>
        <w:rPr>
          <w:sz w:val="28"/>
        </w:rPr>
        <w:t>И.о.главы администрации города Чебоксары                             М.Л.Семенов</w:t>
      </w:r>
    </w:p>
    <w:p>
      <w:pPr>
        <w:pStyle w:val="Consplustitle"/>
        <w:spacing w:lineRule="auto" w:line="360" w:before="0" w:after="0"/>
        <w:ind w:firstLine="7125"/>
        <w:jc w:val="both"/>
        <w:rPr/>
      </w:pPr>
      <w:r>
        <w:rPr>
          <w:rStyle w:val="StrongEmphasis"/>
          <w:b w:val="false"/>
          <w:bCs w:val="false"/>
          <w:sz w:val="28"/>
        </w:rPr>
        <w:t>Приложение 1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УТВЕРЖДЕНО 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</w:rPr>
        <w:t>постановлением администрации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</w:rPr>
        <w:t>города Чебоксары</w:t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от 29.01.2015 № 301</w:t>
      </w:r>
    </w:p>
    <w:p>
      <w:pPr>
        <w:pStyle w:val="Consplustitle"/>
        <w:spacing w:lineRule="auto" w:line="36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Heading1"/>
        <w:ind w:firstLine="720"/>
        <w:rPr/>
      </w:pPr>
      <w:r>
        <w:rPr/>
        <w:t>ПОЛОЖЕНИЕ</w:t>
      </w:r>
    </w:p>
    <w:p>
      <w:pPr>
        <w:pStyle w:val="Heading1"/>
        <w:ind w:firstLine="720"/>
        <w:rPr/>
      </w:pPr>
      <w:r>
        <w:rPr/>
        <w:t xml:space="preserve">о проведении смотра-конкурса </w:t>
      </w:r>
    </w:p>
    <w:p>
      <w:pPr>
        <w:pStyle w:val="Heading1"/>
        <w:ind w:firstLine="720"/>
        <w:rPr/>
      </w:pPr>
      <w:r>
        <w:rPr/>
        <w:t xml:space="preserve">«Лидер потребительского рынка» среди </w:t>
      </w:r>
      <w:r>
        <w:rPr>
          <w:bCs w:val="false"/>
        </w:rPr>
        <w:t>предприятий торговли, общественного питания, бытового обслуживания, лучших работников торговой отрасли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 xml:space="preserve">Целью проведения смотра-конкурса «Лидер потребительского рынка» является определение лучших предприятий торговли, общественного питания, бытового обслуживания, лучших работников торговой отрасли. 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709"/>
        <w:jc w:val="both"/>
        <w:rPr>
          <w:rStyle w:val="Appleconvertedspace"/>
          <w:rFonts w:ascii="Arial" w:hAnsi="Arial" w:cs="Arial"/>
          <w:b/>
          <w:b/>
          <w:color w:val="323737"/>
          <w:sz w:val="18"/>
          <w:szCs w:val="18"/>
          <w:shd w:fill="FFFFFF" w:val="clear"/>
        </w:rPr>
      </w:pPr>
      <w:r>
        <w:rPr>
          <w:b w:val="false"/>
          <w:bCs w:val="false"/>
        </w:rPr>
        <w:t xml:space="preserve">1.1. Смотр-конкурс «Лидер потребительского рынка» </w:t>
      </w:r>
      <w:r>
        <w:rPr>
          <w:b w:val="false"/>
        </w:rPr>
        <w:t xml:space="preserve">среди </w:t>
      </w:r>
      <w:r>
        <w:rPr>
          <w:b w:val="false"/>
          <w:bCs w:val="false"/>
        </w:rPr>
        <w:t>предприятий торговли, общественного питания, бытового обслуживания, лучших работников торговой отрасли (далее - конкурс) проводится на территории города Чебоксары по итогам работы за 2014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Дата проведения конкурса 25 февраля 2015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Конкурс проводится по 5 номинация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ее предприятие розничной торговл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ее предприятие оптовой торговл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ее предприятие общественного пита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учшее предприятие бытового обслу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работник торгов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и проведения смотра-конкурс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1.Участниками смотра-конкурса являются предприятия торговли, предприятия общественного питания, предприятия бытового обслуживания, работники торговой отрасл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 Смотр-конкурс проводится с 5 февраля 2015 года по 20 февраля 2015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 При оценке участников смотра-конкурса по номинации "Лучшее предприятие розничной торговли" комиссией принимаются во внимание следующие критер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ссортимент товаров в соответствии со специализацией магазин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ее оформление зала обслуживания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жное оформление предприятий, благоустройство территор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ая форма обслужива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временного торгово-технологического оборудова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й условий для удобства выбора и приобретения товар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ота и качество обслуживания, современная организация труда сотрудников предприятия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ассортименте продукции местных товаропроизводителей, в том числе наличие стикеров «Покупай Чувашское», размещения продукции на уровне глаз и рук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наличие дополнительных услуг: услуги продавцов-консультантов, проведение рекламных презентаций товаров, наличие камеры хранения вещей покупателей, организация доставки товаров, применение фирменных упаковочных материалов, гарантийное сервисное обслуживание (технически сложных товаров бытового назначения)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потребителей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4. При оценке участников конкурса по номинации "Лучшее предприятие общественного питания" комиссией принимаются во внимание следующие критерии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ее оформление зала обслуживания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наружное оформление предприятий, благоустройство территор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наличие большого ассортимента блюд, включая оригинальные, изысканные, фирменные блюд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еню блюд чувашской кухн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обслужива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ых сервисных услуг (доставка блюд по заказам, вызов такси)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положительных отзыв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потребителе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5. При оценке участников конкурса по номинации "Лучшее предприятие оптовой торговли" комиссией принимаются во внимание следующие критери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использование современных информационных технологий и электронной торговл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ффективность использования существующей материально-технической базы, в т.ч. осуществляющие техническое переоснащение и модернизацию складских площадей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организация сети оптовых предприятий по Чувашской Республике и укрепление связей с региональными товарными рынками Росс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ая организация труда сотрудников предприят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ри оценке участников конкурса по номинации «Лучшее предприятие бытового обслуживания» комиссией принимаются во внимание следующие критерии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жалоб, наличие положительных отзывов и благодарност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 оказание новых видов бытовых услуг в целях более полного удовлетворения потребностей насел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овременная организация труда сотрудников предприятия.</w:t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ри оценке участников конкурса по номинации «Лучший работник торговли» комиссией принимаются во внимание следующие критерии: </w:t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новых технологий, форм и методов обслуживания;</w:t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пыт работы;</w:t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/>
      </w:pPr>
      <w:r>
        <w:rPr>
          <w:sz w:val="28"/>
          <w:szCs w:val="28"/>
        </w:rPr>
        <w:t>- соблюдение трудовой дисциплины, отсутствие замечаний со стороны руководства;</w:t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е фирменной форменной одежды;</w:t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мот, диплом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граждение победителе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Награждение победителей смотра-конкурса состоится во время торжественного мероприятия, посвященного Дню работника торгов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2. Победителям смотра-конкурса вручаются дипломы администрации города Чебоксар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13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</w:t>
      </w:r>
    </w:p>
    <w:p>
      <w:pPr>
        <w:pStyle w:val="Consplusnormal"/>
        <w:spacing w:lineRule="auto" w:line="360" w:before="0" w:after="0"/>
        <w:ind w:firstLine="729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Приложение 2</w:t>
      </w:r>
    </w:p>
    <w:p>
      <w:pPr>
        <w:pStyle w:val="Consplusnormal"/>
        <w:spacing w:before="0" w:after="0"/>
        <w:ind w:firstLine="5187"/>
        <w:jc w:val="both"/>
        <w:rPr/>
      </w:pPr>
      <w:r>
        <w:rPr>
          <w:rStyle w:val="StrongEmphasis"/>
          <w:b w:val="false"/>
          <w:bCs w:val="false"/>
          <w:sz w:val="28"/>
        </w:rPr>
        <w:t>УТВЕРЖДЕН</w:t>
      </w:r>
    </w:p>
    <w:p>
      <w:pPr>
        <w:pStyle w:val="Consplusnormal"/>
        <w:spacing w:before="0" w:after="0"/>
        <w:ind w:firstLine="5187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постановлением </w:t>
      </w:r>
      <w:r>
        <w:rPr>
          <w:sz w:val="28"/>
        </w:rPr>
        <w:t xml:space="preserve">администрации  </w:t>
      </w:r>
    </w:p>
    <w:p>
      <w:pPr>
        <w:pStyle w:val="Consplusnormal"/>
        <w:spacing w:before="0" w:after="0"/>
        <w:ind w:firstLine="5187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Consplusnormal"/>
        <w:spacing w:before="0" w:after="0"/>
        <w:ind w:firstLine="5187"/>
        <w:jc w:val="both"/>
        <w:rPr>
          <w:sz w:val="28"/>
        </w:rPr>
      </w:pPr>
      <w:r>
        <w:rPr>
          <w:sz w:val="28"/>
        </w:rPr>
        <w:t>от 29.01.2015 № 301</w:t>
      </w:r>
    </w:p>
    <w:p>
      <w:pPr>
        <w:pStyle w:val="Consplusnormal"/>
        <w:spacing w:lineRule="auto" w:line="360" w:before="0" w:after="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Consplusnormal"/>
        <w:spacing w:before="0" w:after="0"/>
        <w:jc w:val="center"/>
        <w:rPr/>
      </w:pPr>
      <w:r>
        <w:rPr>
          <w:b/>
          <w:sz w:val="28"/>
          <w:szCs w:val="28"/>
        </w:rPr>
        <w:t xml:space="preserve">конкурсной комиссии по подведению итогов смотра-конкурса «Лидер потребительского рынка» среди </w:t>
      </w:r>
      <w:r>
        <w:rPr>
          <w:b/>
          <w:bCs/>
          <w:sz w:val="28"/>
          <w:szCs w:val="28"/>
        </w:rPr>
        <w:t>предприятий торговли, общественного питания, бытового обслуживания, лучших работников торговой отрасл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Семенов Максим Львович - заместитель главы администрации по экономическому развитию и финансам, председатель комиссии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Солдатова Фасиха Исхаковна - начальник управления по развитию потребительского рынка и предпринимательства администрации города Чебоксары, заместитель председателя комиссии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Никифорова Инга Анатольевна – главный специалист-эксперт отдела торговли администрации города Чебоксары, секретарь комиссии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Бычкова Клавдия Васильевна – заведующая кафе ЧФ ФГБУ «МНТК «Микрохирургия глаза» (по согласованию)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Иванова Имма Серафимовна - начальник отдела регулирования торговли, алкогольного рынка и сферы услуг </w:t>
      </w:r>
      <w:r>
        <w:rPr>
          <w:sz w:val="28"/>
          <w:szCs w:val="28"/>
        </w:rPr>
        <w:t>министерства экономического развития, промышленности и торговли Чувашской Республики</w:t>
      </w:r>
      <w:r>
        <w:rPr>
          <w:sz w:val="28"/>
        </w:rPr>
        <w:t xml:space="preserve"> (по согласованию)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Жуков Александр Евгеньевич - начальник  управления по связям со СМИ и молодежной политики администрации  города Чебоксары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Салмина Светлана Николаевна - председатель Ассоциации парикмахеров и специалистов по ногтевому сервису Чувашской  Республики (по согласованию)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Уездный Николай Тимофеевич - председатель Ассоциации кулинаров по Чувашской Республики (по согласованию)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Филиппова Наталия Вячеславовна - заведующий сектором торговли администрации Ленинского  района  города Чебоксары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Чекушкина Татьяна Александровна - заведующий сектором торговли администрации Калининского района  города Чебоксары;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</w:rPr>
        <w:t>Шуркина Валентина Леонидовна - заведующий сектором торговли администрации Московского района  города Чебоксары.</w:t>
      </w:r>
    </w:p>
    <w:p>
      <w:pPr>
        <w:pStyle w:val="Consplus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color w:val="555555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4:00Z</dcterms:created>
  <dc:creator>prom2</dc:creator>
  <dc:description/>
  <cp:keywords/>
  <dc:language>en-US</dc:language>
  <cp:lastModifiedBy>Mashburo2</cp:lastModifiedBy>
  <cp:lastPrinted>2015-01-19T09:20:00Z</cp:lastPrinted>
  <dcterms:modified xsi:type="dcterms:W3CDTF">2015-01-30T13:51:00Z</dcterms:modified>
  <cp:revision>48</cp:revision>
  <dc:subject/>
  <dc:title>РАСПОРЯЖЕНИЕ</dc:title>
</cp:coreProperties>
</file>