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5.2015 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30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.2015 г.            № 30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98" w:before="950" w:after="0"/>
        <w:ind w:right="4891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Об утверждении межведомственного плана мероприятий по сохранению и </w:t>
      </w:r>
      <w:r>
        <w:rPr>
          <w:b/>
          <w:bCs/>
          <w:sz w:val="26"/>
          <w:szCs w:val="26"/>
        </w:rPr>
        <w:t xml:space="preserve">укреплению здоровья населения Ибресинского района в рамках </w:t>
      </w:r>
      <w:r>
        <w:rPr>
          <w:b/>
          <w:bCs/>
          <w:spacing w:val="-1"/>
          <w:sz w:val="26"/>
          <w:szCs w:val="26"/>
        </w:rPr>
        <w:t>профиля здоровья на 2015 год</w:t>
      </w:r>
    </w:p>
    <w:p>
      <w:pPr>
        <w:pStyle w:val="Normal"/>
        <w:shd w:fill="FFFFFF" w:val="clear"/>
        <w:spacing w:lineRule="exact" w:line="293" w:before="293" w:after="0"/>
        <w:ind w:left="14" w:right="5" w:firstLine="542"/>
        <w:jc w:val="both"/>
        <w:rPr/>
      </w:pPr>
      <w:r>
        <w:rPr>
          <w:spacing w:val="-1"/>
          <w:sz w:val="26"/>
          <w:szCs w:val="26"/>
        </w:rPr>
        <w:t xml:space="preserve">Во исполнение Указа Главы Чувашской Республики от 31 июля 2014 г. №108 "О </w:t>
      </w:r>
      <w:r>
        <w:rPr>
          <w:sz w:val="26"/>
          <w:szCs w:val="26"/>
        </w:rPr>
        <w:t xml:space="preserve">дополнительных мерах по укреплению здоровья и повышению качества жизни населения Чувашской Республики"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3" w:before="5" w:after="0"/>
        <w:ind w:left="10" w:firstLine="538"/>
        <w:jc w:val="both"/>
        <w:rPr>
          <w:b/>
          <w:b/>
          <w:bCs/>
          <w:spacing w:val="-25"/>
          <w:sz w:val="26"/>
          <w:szCs w:val="26"/>
        </w:rPr>
      </w:pPr>
      <w:r>
        <w:rPr>
          <w:sz w:val="26"/>
          <w:szCs w:val="26"/>
        </w:rPr>
        <w:t>Утвердить прилагаемый межведомственный план мероприятий по сохранению и укреплению здоровья населения Ибресинского района в рамках профиля здоровья на 2015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3" w:before="5" w:after="0"/>
        <w:ind w:left="10" w:firstLine="53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Отделу инфоматизации обеспечить размещение межведомственного плана </w:t>
      </w:r>
      <w:r>
        <w:rPr>
          <w:spacing w:val="-1"/>
          <w:sz w:val="26"/>
          <w:szCs w:val="26"/>
        </w:rPr>
        <w:t xml:space="preserve">мероприятий по сохранению и укреплению здоровья населения Ибресинского района </w:t>
      </w:r>
      <w:r>
        <w:rPr>
          <w:sz w:val="26"/>
          <w:szCs w:val="26"/>
        </w:rPr>
        <w:t>в рамках профиля здоровья на 2015 год на сайте Ибрес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3" w:before="0" w:after="360"/>
        <w:ind w:left="10" w:right="10" w:firstLine="538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Настоящее постановление вступает в силу </w:t>
      </w:r>
      <w:r>
        <w:rPr>
          <w:spacing w:val="44"/>
          <w:sz w:val="26"/>
          <w:szCs w:val="26"/>
        </w:rPr>
        <w:t>со,</w:t>
      </w:r>
      <w:r>
        <w:rPr>
          <w:spacing w:val="-2"/>
          <w:sz w:val="26"/>
          <w:szCs w:val="26"/>
        </w:rPr>
        <w:t xml:space="preserve"> дня "его официального </w:t>
      </w:r>
      <w:r>
        <w:rPr>
          <w:sz w:val="26"/>
          <w:szCs w:val="26"/>
        </w:rPr>
        <w:t>опубликования.</w:t>
      </w:r>
    </w:p>
    <w:p>
      <w:pPr>
        <w:pStyle w:val="Normal"/>
        <w:ind w:left="720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ригорьева Л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2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125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hd w:fill="FFFFFF" w:val="clear"/>
        <w:ind w:right="125" w:hanging="0"/>
        <w:jc w:val="right"/>
        <w:rPr>
          <w:spacing w:val="-1"/>
        </w:rPr>
      </w:pP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ind w:right="115" w:hanging="0"/>
        <w:jc w:val="right"/>
        <w:rPr>
          <w:spacing w:val="-1"/>
        </w:rPr>
      </w:pPr>
      <w:r>
        <w:rPr>
          <w:spacing w:val="-1"/>
        </w:rPr>
        <w:t>Ибресинского района</w:t>
      </w:r>
    </w:p>
    <w:p>
      <w:pPr>
        <w:pStyle w:val="Normal"/>
        <w:shd w:fill="FFFFFF" w:val="clear"/>
        <w:ind w:right="7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5.2015 №302</w:t>
      </w:r>
    </w:p>
    <w:p>
      <w:pPr>
        <w:pStyle w:val="Normal"/>
        <w:shd w:fill="FFFFFF" w:val="clear"/>
        <w:spacing w:lineRule="exact" w:line="254" w:before="211" w:after="0"/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/>
      </w:pPr>
      <w:r>
        <w:rPr/>
        <w:t>МЕЖВЕДОМСТВЕННЫЙ ПЛАН</w:t>
      </w:r>
    </w:p>
    <w:p>
      <w:pPr>
        <w:pStyle w:val="Normal"/>
        <w:shd w:fill="FFFFFF" w:val="clear"/>
        <w:ind w:right="106" w:hanging="0"/>
        <w:jc w:val="center"/>
        <w:rPr/>
      </w:pPr>
      <w:r>
        <w:rPr/>
        <w:t>мероприятий по сохранению и укреплению здоровья</w:t>
      </w:r>
    </w:p>
    <w:p>
      <w:pPr>
        <w:pStyle w:val="Normal"/>
        <w:shd w:fill="FFFFFF" w:val="clear"/>
        <w:ind w:right="115" w:hanging="0"/>
        <w:jc w:val="center"/>
        <w:rPr/>
      </w:pPr>
      <w:r>
        <w:rPr/>
        <w:t>населения Ибресинского района в рамках профиля здоровья на 2015 год</w:t>
      </w:r>
    </w:p>
    <w:p>
      <w:pPr>
        <w:pStyle w:val="Normal"/>
        <w:spacing w:before="0" w:after="163"/>
        <w:rPr/>
      </w:pPr>
      <w:r>
        <w:rPr/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261"/>
        <w:gridCol w:w="1373"/>
        <w:gridCol w:w="2486"/>
        <w:gridCol w:w="10"/>
      </w:tblGrid>
      <w:tr>
        <w:trPr>
          <w:trHeight w:val="29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№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9" w:hanging="0"/>
              <w:rPr/>
            </w:pPr>
            <w:r>
              <w:rPr/>
              <w:t>Мероприят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Срок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</w:t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Изготовление          наглядных          материалов, пропагандирующих здоровый образ жизн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 1 март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бресинского района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сельских поселений</w:t>
            </w:r>
          </w:p>
        </w:tc>
      </w:tr>
      <w:tr>
        <w:trPr>
          <w:trHeight w:val="83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 xml:space="preserve">Распространение информационных буклетов в </w:t>
            </w:r>
            <w:r>
              <w:rPr>
                <w:spacing w:val="-2"/>
              </w:rPr>
              <w:t xml:space="preserve">целях повышения наркологической грамотности </w:t>
            </w:r>
            <w:r>
              <w:rPr/>
              <w:t>на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Ибресинская ЦРБ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10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щение информации в районной газете «За победу»,      на   сайте   Ибресинского  района  о проводимых мероприятиях в рамках Профиля Здоровь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hanging="0"/>
              <w:jc w:val="both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pacing w:val="-1"/>
              </w:rPr>
              <w:t xml:space="preserve">Администрация </w:t>
            </w:r>
            <w:r>
              <w:rPr>
                <w:spacing w:val="-3"/>
              </w:rPr>
              <w:t>Ибресинского района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  социологических   опросов   среди </w:t>
            </w:r>
            <w:r>
              <w:rPr>
                <w:spacing w:val="-3"/>
              </w:rPr>
              <w:t xml:space="preserve">молодежи   на   тему   сохранения  и   укрепления </w:t>
            </w:r>
            <w:r>
              <w:rPr/>
              <w:t>здоровь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hanging="0"/>
              <w:jc w:val="both"/>
              <w:rPr/>
            </w:pPr>
            <w:r>
              <w:rPr>
                <w:spacing w:val="-2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192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Внедрение в образовательный процесс иннова</w:t>
              <w:softHyphen/>
              <w:t xml:space="preserve">ционных   педагогических   и   психологических </w:t>
            </w:r>
            <w:r>
              <w:rPr>
                <w:spacing w:val="-1"/>
              </w:rPr>
              <w:t xml:space="preserve">технологий,    обеспечивающих    формирование </w:t>
            </w:r>
            <w:r>
              <w:rPr/>
              <w:t xml:space="preserve">здорового образа жизни и мотивов отказа от </w:t>
            </w:r>
            <w:r>
              <w:rPr>
                <w:spacing w:val="-2"/>
              </w:rPr>
              <w:t xml:space="preserve">«проб» и приема наркотических средств, а также </w:t>
            </w:r>
            <w:r>
              <w:rPr/>
              <w:t>технологий раннего обнаружения употребления учащимися ПА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бщеобразовательные </w:t>
            </w:r>
            <w:r>
              <w:rPr/>
              <w:t>учреждения</w:t>
            </w:r>
          </w:p>
        </w:tc>
      </w:tr>
      <w:tr>
        <w:trPr>
          <w:trHeight w:val="89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волонтеров для работы в детско-подростковой    среде    из    числа    активистов молодежного движ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 течение  года  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both"/>
              <w:rPr/>
            </w:pPr>
            <w:r>
              <w:rPr>
                <w:spacing w:val="-2"/>
              </w:rPr>
              <w:t xml:space="preserve">Проведение районных акций «Молодежь за </w:t>
            </w:r>
            <w:r>
              <w:rPr/>
              <w:t>здоровый образ жизн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25" w:firstLine="130"/>
              <w:jc w:val="both"/>
              <w:rPr/>
            </w:pPr>
            <w:r>
              <w:rPr/>
              <w:t xml:space="preserve">Март-апрель, </w:t>
            </w:r>
            <w:r>
              <w:rPr>
                <w:spacing w:val="-3"/>
              </w:rPr>
              <w:t>октябрь-</w:t>
            </w:r>
            <w:r>
              <w:rPr/>
              <w:t>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</w:rPr>
              <w:t xml:space="preserve">Организация показа кинофильмов, выступлений </w:t>
            </w:r>
            <w:r>
              <w:rPr/>
              <w:t>творческих коллективов, проведение лекций и бесед по проблемам формирования здорового образа жизни среди молодеж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социального</w:t>
            </w:r>
          </w:p>
          <w:p>
            <w:pPr>
              <w:pStyle w:val="Normal"/>
              <w:shd w:fill="FFFFFF" w:val="clear"/>
              <w:ind w:left="168" w:right="154" w:hanging="0"/>
              <w:jc w:val="both"/>
              <w:rPr/>
            </w:pPr>
            <w:r>
              <w:rPr/>
              <w:t xml:space="preserve">развития, </w:t>
            </w:r>
          </w:p>
          <w:p>
            <w:pPr>
              <w:pStyle w:val="Normal"/>
              <w:shd w:fill="FFFFFF" w:val="clear"/>
              <w:ind w:left="168" w:right="154" w:hanging="0"/>
              <w:jc w:val="both"/>
              <w:rPr/>
            </w:pP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both"/>
              <w:rPr/>
            </w:pPr>
            <w:r>
              <w:rPr>
                <w:spacing w:val="-2"/>
              </w:rPr>
              <w:t xml:space="preserve">Размещение информации в районной газете «За </w:t>
            </w:r>
            <w:r>
              <w:rPr/>
              <w:t>победу» по профилактике различных заболе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0" w:hanging="0"/>
              <w:jc w:val="both"/>
              <w:rPr/>
            </w:pPr>
            <w:r>
              <w:rPr>
                <w:spacing w:val="-3"/>
              </w:rPr>
              <w:t>октябрь-</w:t>
            </w:r>
            <w:r>
              <w:rPr/>
              <w:t>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Ибресинская ЦРБ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0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оведение    районного    конкурса-игры    КВН </w:t>
            </w:r>
            <w:r>
              <w:rPr/>
              <w:t>среди       молодежи       «Приветствуй       ЗОЖ, молодежь!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</w:t>
            </w:r>
          </w:p>
        </w:tc>
      </w:tr>
      <w:tr>
        <w:trPr>
          <w:trHeight w:val="16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Организация семинаров, совещаний, тренингов для педагогов, направленных на совершенство</w:t>
              <w:softHyphen/>
              <w:t>вание   превентивных   технологий   в   рамках единого     профилактического     пространства, обуславливающих снижение спроса на ПАВ в детско-молодежной популя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</w:t>
            </w:r>
          </w:p>
        </w:tc>
      </w:tr>
      <w:tr>
        <w:trPr>
          <w:trHeight w:val="16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Мастер-класс с заместителями по учебно-воспитательной работе, психологами, социальными педагогами школ «Интерактивные психолого-педагогические технологии ведения профилактической работы с подростками и молодежью по первичной профилактике злоупотребления психоактивными веществами в образовательной среде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ктябрь-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 (ЦППС)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совещания с руководителями ОУ по вопросам дальнейшего развития физкультурно-оздоровительной рабо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</w:t>
            </w:r>
          </w:p>
        </w:tc>
      </w:tr>
      <w:tr>
        <w:trPr>
          <w:trHeight w:val="8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Организация и проведение круглых столов, тематических встреч обучающихся ОУ со спортсменами республики и райо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соци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развития, Отдел образования</w:t>
            </w:r>
          </w:p>
        </w:tc>
      </w:tr>
      <w:tr>
        <w:trPr>
          <w:trHeight w:val="85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     немедицинского      тестирования среди    старшеклассников    в    целях    раннего выявления потребителей ПА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февраль-мар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 (ЦППС)</w:t>
            </w:r>
          </w:p>
        </w:tc>
      </w:tr>
      <w:tr>
        <w:trPr>
          <w:trHeight w:val="11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Выступление на общешкольных родительских собраниях по повышению наркологической грамотности и предупреждению потребления ПА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ктябрь-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(ЦППС)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</w:tr>
      <w:tr>
        <w:trPr>
          <w:trHeight w:val="16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Мастер-класс с родителями «Профилактика злоупотребления психоактивными веществами в семье. Созависимость: характеристика и практика преодоления. Особенности развития ребенка в алкогольной семье и возможности реабилитационной работы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ктябрь-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 (ЦППС)</w:t>
            </w:r>
          </w:p>
        </w:tc>
      </w:tr>
      <w:tr>
        <w:trPr>
          <w:trHeight w:val="9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круглых столов в библиотеках, школах ЧР «Береги здоровье смолоду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ктябрь-ноябр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соци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развития, Отдел образования</w:t>
            </w:r>
          </w:p>
        </w:tc>
      </w:tr>
      <w:tr>
        <w:trPr>
          <w:trHeight w:val="129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19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с молодежью призывного возраста цикла мероприятий (день призывника, вечера встреч, «Дни открытых дверей» в музее воинской славы, учебной организации РОСТО (ДОСААФ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Военный комиссариат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ельских поселений</w:t>
            </w:r>
          </w:p>
        </w:tc>
      </w:tr>
      <w:tr>
        <w:trPr>
          <w:trHeight w:val="1694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0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      встреч       с      педагогическими работниками общеобразовательных учреждений с целью получения информации и постановки на учет     несовершеннолетних,     употребляющих алкогольные      напитки,      нуждающихся      в наблюдении нарколога и психиат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Комиссия по делам несовершеннолетних</w:t>
            </w:r>
          </w:p>
        </w:tc>
      </w:tr>
      <w:tr>
        <w:trPr>
          <w:trHeight w:val="86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в образовательных учреждениях:</w:t>
            </w:r>
          </w:p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-</w:t>
              <w:tab/>
              <w:t>Дня здоровья,</w:t>
            </w:r>
          </w:p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-</w:t>
              <w:tab/>
              <w:t>уроков культуры здоровь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1 раз в четвер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образования</w:t>
            </w:r>
          </w:p>
        </w:tc>
      </w:tr>
      <w:tr>
        <w:trPr>
          <w:trHeight w:val="73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Проведение ежемесячных дней здоровья, семьи и спорта на базе ФОК «Патвар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ФОК «Патвар»</w:t>
            </w:r>
          </w:p>
        </w:tc>
      </w:tr>
      <w:tr>
        <w:trPr>
          <w:trHeight w:val="169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23.</w:t>
            </w:r>
          </w:p>
        </w:tc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14"/>
              <w:jc w:val="both"/>
              <w:rPr/>
            </w:pPr>
            <w:r>
              <w:rPr/>
              <w:t>Организация      и      проведение      оперативно-профилактических    операций       «Подросток», «Милиция    и    дети»    с    целью    выявления нарушения      правил      розничной      торговли спиртными      напитками      на     предприятиях торговли с круглосуточным режимом работы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ки  пьянства и  алкоголизма  среди молодеж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8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в течение год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МВД по Ибресинскому району</w:t>
            </w:r>
          </w:p>
        </w:tc>
      </w:tr>
      <w:tr>
        <w:trPr>
          <w:trHeight w:val="58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рганизация       работы       по       профилакти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ркомании   и    алкоголизма   среди   детей  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ростк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и групповое консуль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а и врача-нарколо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  мероприятий   для   формир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ого    образа    жизни    «Роковой    шаг»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«Детская  подростковая  наркомания»,   «Кури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 здоровье», «Охрана здоровь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диспута для учащихся среднего 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таршего школьного возраста «Как мое здоровь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исит от меня?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Ибресинская ЦРБ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1"/>
              </w:rPr>
              <w:t xml:space="preserve">Проведение спортивно-массовых мероприятий с </w:t>
            </w:r>
            <w:r>
              <w:rPr/>
              <w:t xml:space="preserve">детьми,     подростками     и     молодежью     под лозунгом       «Спорт      против      наркотиков!», </w:t>
            </w:r>
            <w:r>
              <w:rPr>
                <w:spacing w:val="-1"/>
              </w:rPr>
              <w:t>«Спортсмены за здоровый образ жизн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дел социального</w:t>
            </w:r>
          </w:p>
          <w:p>
            <w:pPr>
              <w:pStyle w:val="Normal"/>
              <w:shd w:fill="FFFFFF" w:val="clear"/>
              <w:ind w:left="163" w:right="149" w:hanging="0"/>
              <w:jc w:val="both"/>
              <w:rPr/>
            </w:pPr>
            <w:r>
              <w:rPr/>
              <w:t xml:space="preserve">развития, </w:t>
            </w: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6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рганизация культурно-массовых и спортивно-</w:t>
            </w:r>
            <w:r>
              <w:rPr>
                <w:spacing w:val="-1"/>
              </w:rPr>
              <w:t xml:space="preserve">оздоровительных   мероприятий     по   теме   «Я </w:t>
            </w:r>
            <w:r>
              <w:rPr/>
              <w:t>выбираю        жизнь»        в        образовательных учреждения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1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социального</w:t>
            </w:r>
          </w:p>
          <w:p>
            <w:pPr>
              <w:pStyle w:val="Normal"/>
              <w:shd w:fill="FFFFFF" w:val="clear"/>
              <w:ind w:left="158" w:right="149" w:hanging="0"/>
              <w:jc w:val="both"/>
              <w:rPr/>
            </w:pPr>
            <w:r>
              <w:rPr/>
              <w:t xml:space="preserve">развития, </w:t>
            </w: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8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7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оведение     спортивных     соревнований     по отдельным    видам    спорта    среди    школьных </w:t>
            </w:r>
            <w:r>
              <w:rPr/>
              <w:t>команд в рамках Спартакиады школьник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18" w:hanging="0"/>
              <w:jc w:val="both"/>
              <w:rPr/>
            </w:pPr>
            <w:r>
              <w:rPr/>
              <w:t>ДЮСШ-ФОК «Патвар»</w:t>
            </w:r>
          </w:p>
        </w:tc>
      </w:tr>
      <w:tr>
        <w:trPr>
          <w:trHeight w:val="166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8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Организация   и    проведение   в   учреждениях </w:t>
            </w:r>
            <w:r>
              <w:rPr>
                <w:spacing w:val="-2"/>
              </w:rPr>
              <w:t xml:space="preserve">культуры      цикла      мероприятий      (книжных </w:t>
            </w:r>
            <w:r>
              <w:rPr/>
              <w:t>выставок, литературных вечеров, читательских конференций), направленных на формирование здорового образа жизни под девизом  «Новое поколение выбирает здоровье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4" w:hanging="0"/>
              <w:jc w:val="both"/>
              <w:rPr/>
            </w:pPr>
            <w:r>
              <w:rPr>
                <w:spacing w:val="-3"/>
              </w:rPr>
              <w:t>октябрь-</w:t>
            </w:r>
            <w:r>
              <w:rPr/>
              <w:t>но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49" w:hanging="0"/>
              <w:jc w:val="both"/>
              <w:rPr/>
            </w:pPr>
            <w:r>
              <w:rPr>
                <w:spacing w:val="-4"/>
              </w:rPr>
              <w:t xml:space="preserve">Отдел социального </w:t>
            </w:r>
            <w:r>
              <w:rPr/>
              <w:t>развития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9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Ведение банка данных обучающихся и семей, находящихся в социально опасном положен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0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рганизация  летнего  отдыха и  оздоровления дет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firstLine="1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образования</w:t>
            </w:r>
          </w:p>
        </w:tc>
      </w:tr>
      <w:tr>
        <w:trPr>
          <w:trHeight w:val="82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1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занятости несовершеннолетних в период канику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91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ЦЗН Ибресинск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а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2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   работы    комиссии    по    оценке качества и безопасности продуктов питания в образовательных организациях райо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86" w:hanging="0"/>
              <w:jc w:val="both"/>
              <w:rPr/>
            </w:pPr>
            <w:r>
              <w:rPr>
                <w:spacing w:val="-3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25" w:hanging="0"/>
              <w:jc w:val="both"/>
              <w:rPr/>
            </w:pPr>
            <w:r>
              <w:rPr>
                <w:spacing w:val="-4"/>
              </w:rPr>
              <w:t xml:space="preserve">Отдел образования, </w:t>
            </w:r>
            <w:r>
              <w:rPr>
                <w:spacing w:val="-1"/>
              </w:rPr>
              <w:t>ветслужба района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3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Проведение    консультативно-просветительской </w:t>
            </w:r>
            <w:r>
              <w:rPr/>
              <w:t>акции «Детский телефон доверия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4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2"/>
              </w:rPr>
              <w:t xml:space="preserve">Проведение всероссийского профилактического </w:t>
            </w:r>
            <w:r>
              <w:rPr/>
              <w:t>мероприятия «Внимание - дети!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0" w:firstLine="48"/>
              <w:rPr/>
            </w:pPr>
            <w:r>
              <w:rPr/>
              <w:t>Август-</w:t>
            </w:r>
            <w:r>
              <w:rPr>
                <w:spacing w:val="-3"/>
              </w:rPr>
              <w:t>сен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тдел образования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бщеобразовате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58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5.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Обследование    детей    с    целью    выявления отклонений в развитии, нарушений реч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</w:rPr>
            </w:pPr>
            <w:r>
              <w:rPr>
                <w:spacing w:val="-3"/>
              </w:rPr>
              <w:t>сентябрь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54" w:hanging="0"/>
              <w:jc w:val="center"/>
              <w:rPr/>
            </w:pPr>
            <w:r>
              <w:rPr>
                <w:spacing w:val="-4"/>
              </w:rPr>
              <w:t xml:space="preserve">Отдел образования </w:t>
            </w:r>
            <w:r>
              <w:rPr/>
              <w:t>(ЦПП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8:00Z</dcterms:created>
  <dc:creator>org1</dc:creator>
  <dc:description/>
  <cp:keywords/>
  <dc:language>en-US</dc:language>
  <cp:lastModifiedBy>adm</cp:lastModifiedBy>
  <cp:lastPrinted>2015-06-01T11:10:00Z</cp:lastPrinted>
  <dcterms:modified xsi:type="dcterms:W3CDTF">2015-06-01T08:11:00Z</dcterms:modified>
  <cp:revision>3</cp:revision>
  <dc:subject/>
  <dc:title/>
</cp:coreProperties>
</file>