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2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6.05.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02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6.05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2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6.05.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02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6.05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казом Президента Чувашской Республики от 4 августа 2005 г. № 62 «О присвоении звания «Ветеран труда» гражданам, проживающим на территории Чувашской Республики»,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гражданам по следующему списк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81"/>
        <w:gridCol w:w="3081"/>
      </w:tblGrid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б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ейк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к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я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у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нар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л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сеет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р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чу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и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т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а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ал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инско-Посад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чу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оник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им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ио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ола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яшк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де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ецкий район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но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марский район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Александров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ладимир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Любимов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Ангелин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37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о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оп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ис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ий район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н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ё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е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ты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ерл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фи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ична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а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лариевна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льц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кш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полит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т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латы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нк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р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т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игуск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йл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канни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а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ч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бень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а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та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ична 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7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бе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у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ч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а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ыч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б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ат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на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ф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а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ентьевна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ряш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матул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карп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ск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ович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туровна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/>
            </w:pPr>
            <w:r>
              <w:rPr>
                <w:sz w:val="26"/>
                <w:szCs w:val="26"/>
              </w:rPr>
              <w:t>г. Чебоксары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сим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ольф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митри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б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я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ушк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лл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ря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ят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ил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мали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 Оглы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с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анф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ерк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бут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ни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лам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тк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юз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жи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наух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п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рсонофьевна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са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ис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ку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сарио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тя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ушк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иами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г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орц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ридо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ченко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ка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ф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хмист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кад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бадюк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ан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афа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ович 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ь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за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жа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ел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л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л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ч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аи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р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ы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онт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из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енть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енть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к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пак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кушин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на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яков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Верхний колонтитул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1:00Z</dcterms:created>
  <dc:creator>soc10</dc:creator>
  <dc:description/>
  <cp:keywords/>
  <dc:language>en-US</dc:language>
  <cp:lastModifiedBy>mash2</cp:lastModifiedBy>
  <cp:lastPrinted>2014-05-14T14:41:00Z</cp:lastPrinted>
  <dcterms:modified xsi:type="dcterms:W3CDTF">2014-05-16T12:12:00Z</dcterms:modified>
  <cp:revision>7</cp:revision>
  <dc:subject/>
  <dc:title>Проект</dc:title>
</cp:coreProperties>
</file>