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ЕПРЕС РАЙОНЕН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АДМИНИСТРАЦИЙ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01.06.2016г.     303 № 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епрес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01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2016г.      № 30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реализации Решения Собрания депутатов Ибресинского района «О  внесении изменений в Решение Собрания депутатов Ибресинского района от 04 декабря 2015г. № 4 «О бюджете Ибресинского района Чувашской Республики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Собрания депутатов Ибресинского района Чувашской Республики от 27 мая 2016 г. № 9/3 «О внесении изменений в Решение Собрания депутатов Ибресинского района от 04 декабря 2015 г. № 4 «О  бюджете Ибресинского района Чувашской Республики на 2016 год» администрация Ибресинского района Чувашской Республики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Принять к исполнению бюджет Ибресинского района Чувашской Республики на 2016 год с учетом изменений, внесенных Решением Собрания депутатов Ибресинского района Чувашской Республики от 27 мая 2016 г. № 9/3 «О внесении изменений в Решение Собрания депутатов Ибресинского района от 4 декабря 2015 г. № 4 «О бюджете Ибресинского района Чувашской Республики на 2016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Собрания депутатов Ибресинского района «О внесении изменений в Решение Собрания депутатов Ибресинского района от 4 декабря  2015 г. № 4 «О бюджете Ибресинского района Чувашской Республики на 2016 год» (далее – решение о бюдж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Главным распорядителям и получателям средств бюджета Ибресинского района Чувашской Республики обеспечить полное, экономное и результативное использование субсидий, субвенций и иных межбюджетных от других бюджетов бюджетной системы Российской Федерации, имеющих  целевое назначение, в том числе их остатков, не использованных на начало 2016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бресинского района                                                           С. В. Горбу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. Зиновьева О.В. (2-11-61)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fin8</dc:creator>
  <dc:description/>
  <cp:keywords/>
  <dc:language>en-US</dc:language>
  <cp:lastModifiedBy>ibrdoc</cp:lastModifiedBy>
  <cp:lastPrinted>2016-06-01T09:12:00Z</cp:lastPrinted>
  <dcterms:modified xsi:type="dcterms:W3CDTF">2016-06-01T06:13:00Z</dcterms:modified>
  <cp:revision>13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