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Çĕ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ĕ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</w:t>
            </w:r>
            <w:r>
              <w:rPr>
                <w:sz w:val="26"/>
                <w:szCs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szCs w:val="26"/>
              </w:rPr>
              <w:t>ЙЫШ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9pt" filled="f" o:ole="">
                  <v:imagedata r:id="rId3" o:title=""/>
                </v:shape>
                <o:OLEObject Type="Embed" ProgID="" ShapeID="ole_rId2" DrawAspect="Content" ObjectID="_260698880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14.07.2014 № 3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администрации города Новочебоксарск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т 06.09.2011 года № 766 «Об утверждени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ложения о комиссии по предупреждению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 ликвидации чрезвычайных  ситуаций 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беспечению  пожарной безопасности город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Новочебоксарска и ее персонального состава»</w:t>
      </w:r>
    </w:p>
    <w:p>
      <w:pPr>
        <w:pStyle w:val="Normal"/>
        <w:suppressAutoHyphens w:val="true"/>
        <w:jc w:val="both"/>
        <w:rPr/>
      </w:pPr>
      <w:r>
        <w:rPr>
          <w:b/>
        </w:rPr>
        <w:t>(с изменениями и дополнениями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о статьей 43 Устава города Новочебоксарска Чувашской Республики, п о с т а н о в л я ю: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         </w:t>
      </w:r>
      <w:r>
        <w:rPr/>
        <w:t>1. Внести в приложение № 1 к постановлению администрации города Новочебоксарска от 06.09.2011 года № 766 «Об утверждении Положения о комиссии по предупреждению и ликвидации чрезвычайных ситуаций и обеспечению пожарной безопасности города Новочебоксарска и ее персонального состава» (с изменениями и дополнениями</w:t>
      </w:r>
      <w:r>
        <w:rPr>
          <w:b/>
        </w:rPr>
        <w:t xml:space="preserve">) </w:t>
      </w:r>
      <w:r>
        <w:rPr/>
        <w:t>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пункт 1.2  раздела 1 изложить в следующей редакции: «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а также настоящим Положением»;</w:t>
      </w:r>
    </w:p>
    <w:p>
      <w:pPr>
        <w:pStyle w:val="Normal"/>
        <w:suppressAutoHyphens w:val="true"/>
        <w:ind w:firstLine="720"/>
        <w:jc w:val="both"/>
        <w:rPr/>
      </w:pPr>
      <w:r>
        <w:rPr/>
        <w:t>пункт 3.2 раздела 3 изложить в следующей редакции: «Рассматривает прогнозы чрезвычайных ситуаций на территории города Новочебоксарска, организует разработку и реализацию мер, направленных на предупреждение и ликвидацию чрезвычайных ситуаций и обеспечение пожарной безопасности»;</w:t>
      </w:r>
    </w:p>
    <w:p>
      <w:pPr>
        <w:pStyle w:val="Normal"/>
        <w:suppressAutoHyphens w:val="true"/>
        <w:ind w:firstLine="720"/>
        <w:jc w:val="both"/>
        <w:rPr/>
      </w:pPr>
      <w:r>
        <w:rPr/>
        <w:t>пункт 3.8 раздела 3 изложить в следующей редакции: «Вводит на территории города Новочебоксарска режимы функционирования городского звена ТПРСЧС Чувашской Республики»;</w:t>
      </w:r>
    </w:p>
    <w:p>
      <w:pPr>
        <w:pStyle w:val="Normal"/>
        <w:suppressAutoHyphens w:val="true"/>
        <w:ind w:firstLine="720"/>
        <w:jc w:val="both"/>
        <w:rPr/>
      </w:pPr>
      <w:r>
        <w:rPr/>
        <w:t>пункт 4.4 раздела 4 изложить в следующей редакции: «Вносить в установленном порядке в Кабинет Министров Чувашской Республики предложения по вопросам, требующим принятия решения Главы Чувашской Республики или Кабинета Министров Чувашской Республики»;</w:t>
      </w:r>
    </w:p>
    <w:p>
      <w:pPr>
        <w:pStyle w:val="Normal"/>
        <w:suppressAutoHyphens w:val="true"/>
        <w:ind w:firstLine="720"/>
        <w:jc w:val="both"/>
        <w:rPr/>
      </w:pPr>
      <w:r>
        <w:rPr/>
        <w:t>пункт 4.5 раздела 4 изложить в следующей редакции: «Приостанавливать функционирование объектов на территории города Новочебоксарска, вне зависимости от ведомственной и имущественной принадлежности в случае угрозы возникновения чрезвычайных ситуаций»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2. Внести в приложение № 3 к постановлению администрации города Новочебоксарска от 06.09.2011 года № 766 «Об утверждении Положения о комиссии по предупреждению и ликвидации чрезвычайных ситуаций и обеспечению пожарной безопасности города Новочебоксарска и ее персонального состава» (с изменениями и дополнениями</w:t>
      </w:r>
      <w:r>
        <w:rPr>
          <w:b/>
        </w:rPr>
        <w:t xml:space="preserve">) </w:t>
      </w:r>
      <w:r>
        <w:rPr/>
        <w:t>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  <w:r>
        <w:rPr/>
        <w:t>2.1. После слова «города» добавить слово «Новочебоксарска»:</w:t>
      </w:r>
    </w:p>
    <w:p>
      <w:pPr>
        <w:pStyle w:val="Normal"/>
        <w:suppressAutoHyphens w:val="true"/>
        <w:ind w:firstLine="720"/>
        <w:jc w:val="both"/>
        <w:rPr/>
      </w:pPr>
      <w:r>
        <w:rPr/>
        <w:t>в пунктах 3, 10, 11 раздела 1;</w:t>
      </w:r>
    </w:p>
    <w:p>
      <w:pPr>
        <w:pStyle w:val="Normal"/>
        <w:suppressAutoHyphens w:val="true"/>
        <w:ind w:firstLine="720"/>
        <w:jc w:val="both"/>
        <w:rPr/>
      </w:pPr>
      <w:r>
        <w:rPr/>
        <w:t>в пункте 7 раздела 2 Обязанностей председателя комиссии по чрезвычайным ситуациям и пожарной безопасности  города  Новочебоксарска;</w:t>
      </w:r>
    </w:p>
    <w:p>
      <w:pPr>
        <w:pStyle w:val="Normal"/>
        <w:suppressAutoHyphens w:val="true"/>
        <w:ind w:firstLine="720"/>
        <w:jc w:val="both"/>
        <w:rPr/>
      </w:pPr>
      <w:r>
        <w:rPr/>
        <w:t>в пунктах 3, 4, 5 раздела 1, пункте 1 раздела 2 Обязанностей заместителя председателя  комиссии, начальника пожарной части №11 ГУ «ФПС-5 по Чувашской Республике» в городе Новочебоксарск ;</w:t>
      </w:r>
    </w:p>
    <w:p>
      <w:pPr>
        <w:pStyle w:val="Normal"/>
        <w:suppressAutoHyphens w:val="true"/>
        <w:ind w:firstLine="720"/>
        <w:jc w:val="both"/>
        <w:rPr/>
      </w:pPr>
      <w:r>
        <w:rPr/>
        <w:t>в пунктах 1, 3 раздела 1, пункте 1 раздела 2 Обязанностей секретаря КЧС и ОПБ г. Новочебоксарска;</w:t>
      </w:r>
    </w:p>
    <w:p>
      <w:pPr>
        <w:pStyle w:val="Normal"/>
        <w:suppressAutoHyphens w:val="true"/>
        <w:ind w:firstLine="720"/>
        <w:jc w:val="both"/>
        <w:rPr/>
      </w:pPr>
      <w:r>
        <w:rPr/>
        <w:t>в пунктах 1,2 раздела 2 Обязанностей члена комиссии, начальника отдела надзорной деятельности по городу Новочебоксарск ГУ МЧС России по Чувашской Республике;</w:t>
      </w:r>
    </w:p>
    <w:p>
      <w:pPr>
        <w:pStyle w:val="Normal"/>
        <w:suppressAutoHyphens w:val="true"/>
        <w:ind w:firstLine="720"/>
        <w:jc w:val="both"/>
        <w:rPr/>
      </w:pPr>
      <w:r>
        <w:rPr/>
        <w:t>в пункте 2 раздела 1, пункте 1 раздела 2 Обязанностей члена КЧС и ПБ, начальника юридического отдела администрации города Новочебоксарска;</w:t>
      </w:r>
    </w:p>
    <w:p>
      <w:pPr>
        <w:pStyle w:val="Normal"/>
        <w:suppressAutoHyphens w:val="true"/>
        <w:ind w:firstLine="720"/>
        <w:jc w:val="both"/>
        <w:rPr/>
      </w:pPr>
      <w:r>
        <w:rPr/>
        <w:t>в абзаце первом, пункте 1 раздела 1, пунктах 1, 2 раздела 2 Обязанностей члена КЧС и ПБ города Новочебоксарска- начальника отдела военного комиссариата Чувашской Республики в городе Новочебоксарск;</w:t>
      </w:r>
    </w:p>
    <w:p>
      <w:pPr>
        <w:pStyle w:val="Normal"/>
        <w:suppressAutoHyphens w:val="true"/>
        <w:ind w:firstLine="720"/>
        <w:jc w:val="both"/>
        <w:rPr/>
      </w:pPr>
      <w:r>
        <w:rPr/>
        <w:t>в абзаце первом, пунктах 2, 4, 5 раздела 1, пунктах 1, 2 раздела 2  Обязанностей члена КЧС и ПБ города Новочебоксарска- начальника МУ «Архитектурно-градостроительное управление города Новочебоксарска»;</w:t>
      </w:r>
    </w:p>
    <w:p>
      <w:pPr>
        <w:pStyle w:val="Normal"/>
        <w:suppressAutoHyphens w:val="true"/>
        <w:ind w:firstLine="720"/>
        <w:jc w:val="both"/>
        <w:rPr/>
      </w:pPr>
      <w:r>
        <w:rPr/>
        <w:t>в абзаце первом, пункте 6 раздела 1, пункте 1 раздела 2 Обязанностей члена КЧС и ПБ города Новочебоксарска- директора МУП «Управляющая компания в ЖКХ города Новочебоксарска»;</w:t>
      </w:r>
    </w:p>
    <w:p>
      <w:pPr>
        <w:pStyle w:val="Normal"/>
        <w:suppressAutoHyphens w:val="true"/>
        <w:ind w:firstLine="720"/>
        <w:jc w:val="both"/>
        <w:rPr/>
      </w:pPr>
      <w:r>
        <w:rPr/>
        <w:t>в абзаце первом, пунктах 1, 2, 4, 6 раздела 2 Обязанностей члена КЧС и ПБ  города Новочебоксарска- заместителя начальника полиции по охране общественного порядка отдела МВД  РФ по городу Новочебоксарск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  <w:r>
        <w:rPr/>
        <w:t>в пункте 3 раздела 1, пунктах 1, 2 раздела 2 Обязанностей члена  КЧС и ПБ города Новочебоксарска- заведующего сектором экологической безопасности  и благоустройства администрации города Новочебоксарска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  <w:r>
        <w:rPr/>
        <w:t>в абзаце первом, пунктах 1,2 раздела 1, пунктах 1,2,3 раздела 2 Обязанностей члена КЧС и ОПБ- заместителя главы администрации города Новочебоксарска по социальным вопросам Новочебоксарска;</w:t>
      </w:r>
    </w:p>
    <w:p>
      <w:pPr>
        <w:pStyle w:val="Normal"/>
        <w:suppressAutoHyphens w:val="true"/>
        <w:ind w:firstLine="720"/>
        <w:jc w:val="both"/>
        <w:rPr/>
      </w:pPr>
      <w:r>
        <w:rPr/>
        <w:t>в пункте 1 раздела 1, абзаце первом раздела 2, пункте 1 раздела 2 Обязанностей члена КЧС и ПБ города Новочебоксарска- главного врача БУ Чувашской Республики «Новочебоксарская городская больница» Министерства здравоохранения и социального развития Чувашской Республики;</w:t>
      </w:r>
    </w:p>
    <w:p>
      <w:pPr>
        <w:pStyle w:val="Normal"/>
        <w:suppressAutoHyphens w:val="true"/>
        <w:ind w:firstLine="720"/>
        <w:jc w:val="both"/>
        <w:rPr/>
      </w:pPr>
      <w:r>
        <w:rPr/>
        <w:t>в абзаце первом, пункте 1,2 раздела 1, пункте 1 раздела 2 Обязанностей  члена КЧС и ПБ города Новочебоксарска- начальника территориального отдела Управления Роспотребнадзора по Чувашской Республике – Чувашия в городе Новочебоксарск;</w:t>
      </w:r>
    </w:p>
    <w:p>
      <w:pPr>
        <w:pStyle w:val="Normal"/>
        <w:suppressAutoHyphens w:val="true"/>
        <w:ind w:firstLine="720"/>
        <w:jc w:val="both"/>
        <w:rPr/>
      </w:pPr>
      <w:r>
        <w:rPr/>
        <w:t>в абзаце первом, пункте 1 раздела 1, пункте 1 раздела 2 Обязанностей члена КЧС и ПБ города Новочебоксарска- главного врача филиала ФБУЗ «Центр гигиены и эпидемиологии по Чувашской Республике – Чувашия в городе Новочебоксарск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  <w:r>
        <w:rPr/>
        <w:t>в пункте 1 раздела 2 Обязанностей  члена КЧС и ПБ города Новочебоксарска- начальника службы связи  и оповещения города Новочебоксарска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2.2. Обязанности члена  КЧС и ПБ города Новочебоксарска- начальника отдела экологической безопасности администрации города  Новочебоксарска  изложить в новой редакции: «Обязанности члена КЧС и ОПБ города Новочебоксарска - заведующего сектором экологической безопасности  и благоустройства администрации города Новочебоксарска»;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абзац первый Обязанностей члена  КЧС и ПБ города Новочебоксарска- начальника отдела экологической безопасности администрации города Новочебоксарска изложить в новой редакции: «Заведующий сектором экологической безопасности  и благоустройства  администрации города Новочебоксарска обеспечивает экологическую безопасность и несет ответственность за оздоровление и улучшение качества окружающей среды города»;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Обязанности члена КЧС и ПБ города Новочебоксарска- начальника отдела здравоохранения, физической культуры и спорта администрации города Новочебоксарска изложить в новой редакции: «Обязанности члена КЧС и ПБ города Новочебоксарска- главного врача БУ Чувашской Республики «Новочебоксарская городская больница» Министерства здравоохранения и социального развития Чувашской Республики»;</w:t>
      </w:r>
    </w:p>
    <w:p>
      <w:pPr>
        <w:pStyle w:val="Normal"/>
        <w:suppressAutoHyphens w:val="true"/>
        <w:ind w:firstLine="720"/>
        <w:jc w:val="both"/>
        <w:rPr/>
      </w:pPr>
      <w:r>
        <w:rPr/>
        <w:t>абзац первый Обязанностей члена КЧС и ПБ города Новочебоксарска- начальника отдела здравоохранения, физической культуры и спорта администрации города Новочебоксарска изложить в новой редакции: «Главный  врач БУ Чувашской Республики «Новочебоксарская городская больница» Министерства здравоохранения и социального развития Чувашской Республики» отвечает за организацию и проведение мероприятий по медицинскому обеспечению населения города Новочебоксарска в чрезвычайных ситуациях»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 Сектору пресс-службы администрации города Новочебоксарска организовать официальное опубликование постановления в средствах массовой информации, в том числе размещение на сайте города Новочебоксарска Чувашской Республики. </w:t>
      </w:r>
    </w:p>
    <w:p>
      <w:pPr>
        <w:pStyle w:val="Normal"/>
        <w:suppressAutoHyphens w:val="true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Новочебоксарска.</w:t>
      </w:r>
    </w:p>
    <w:p>
      <w:pPr>
        <w:pStyle w:val="Normal"/>
        <w:suppressAutoHyphens w:val="tru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uppressAutoHyphens w:val="true"/>
        <w:jc w:val="both"/>
        <w:rPr/>
      </w:pPr>
      <w:r>
        <w:rPr/>
        <w:t>Глава администрации</w:t>
      </w:r>
    </w:p>
    <w:p>
      <w:pPr>
        <w:pStyle w:val="Normal"/>
        <w:suppressAutoHyphens w:val="true"/>
        <w:jc w:val="both"/>
        <w:rPr/>
      </w:pPr>
      <w:r>
        <w:rPr/>
        <w:t>города Новочебоксарска</w:t>
        <w:tab/>
        <w:tab/>
        <w:tab/>
        <w:tab/>
        <w:tab/>
        <w:tab/>
        <w:tab/>
        <w:tab/>
        <w:t>А.В. Сироткин</w:t>
      </w:r>
    </w:p>
    <w:sectPr>
      <w:type w:val="nextPage"/>
      <w:pgSz w:w="11906" w:h="16838"/>
      <w:pgMar w:left="1260" w:right="68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huv" w:hAnsi="Times New Roman Chuv" w:cs="Times New Roman Chuv"/>
      <w:sz w:val="26"/>
      <w:lang w:val="ru-RU" w:bidi="ar-SA"/>
    </w:rPr>
  </w:style>
  <w:style w:type="character" w:styleId="3">
    <w:name w:val="Заголовок 3 Знак"/>
    <w:basedOn w:val="Style12"/>
    <w:qFormat/>
    <w:rPr>
      <w:sz w:val="28"/>
      <w:szCs w:val="28"/>
      <w:lang w:val="ru-RU"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156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58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114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8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13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11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22:00Z</dcterms:created>
  <dc:creator>user</dc:creator>
  <dc:description/>
  <cp:keywords/>
  <dc:language>en-US</dc:language>
  <cp:lastModifiedBy>nowch-info2</cp:lastModifiedBy>
  <cp:lastPrinted>2014-06-16T16:53:00Z</cp:lastPrinted>
  <dcterms:modified xsi:type="dcterms:W3CDTF">2014-07-15T04:57:00Z</dcterms:modified>
  <cp:revision>3</cp:revision>
  <dc:subject/>
  <dc:title>Чăваш Республикин</dc:title>
</cp:coreProperties>
</file>