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2.09.2015  № 3044</w:t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/>
      </w:pPr>
      <w:r>
        <w:rPr>
          <w:sz w:val="28"/>
          <w:szCs w:val="28"/>
        </w:rPr>
        <w:t xml:space="preserve">Об отклонении предложений 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2, 33 Градостроительного кодекса Российской Федерации, Федеральным законом от 06 октября 2003 г.            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отоколами Комиссии по подготовке проекта правил землепользования и застройки администрации города Чебоксары от 15 июня 2015 г. № 14, от 01 сентября 2015 г. № 18           п о с т а н о в л я ю: 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1. Отклонить предложения по внесению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 14 июля 2005 г. № 1683, согласно приложению к настоящему постановлению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2. Комиссии по подготовке проекта правил землепользования и застройки администрации города Чебоксары направить копии настоящего постановления заявителям, обратившимся с предложениями о внесении изменений в Правила землепользования и застройки Чебоксарского городского округа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3. Управлению по связям со СМИ и молодё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А.О. Ладыков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36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1520"/>
        <w:rPr/>
      </w:pPr>
      <w:r>
        <w:rPr/>
        <w:t xml:space="preserve">Приложение </w:t>
      </w:r>
    </w:p>
    <w:p>
      <w:pPr>
        <w:pStyle w:val="Normal"/>
        <w:ind w:right="-5" w:firstLine="11520"/>
        <w:rPr/>
      </w:pPr>
      <w:r>
        <w:rPr/>
        <w:t>к постановлению администрации</w:t>
      </w:r>
    </w:p>
    <w:p>
      <w:pPr>
        <w:pStyle w:val="Normal"/>
        <w:ind w:right="-5" w:firstLine="11520"/>
        <w:rPr/>
      </w:pPr>
      <w:r>
        <w:rPr/>
        <w:t>города Чебоксары</w:t>
      </w:r>
    </w:p>
    <w:p>
      <w:pPr>
        <w:pStyle w:val="Normal"/>
        <w:ind w:right="-5" w:firstLine="11520"/>
        <w:rPr/>
      </w:pPr>
      <w:r>
        <w:rPr/>
        <w:t>от 22.09.2015 № 3044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Отклоненные предложения  </w:t>
      </w:r>
    </w:p>
    <w:p>
      <w:pPr>
        <w:pStyle w:val="Normal"/>
        <w:ind w:right="-5" w:hanging="0"/>
        <w:jc w:val="center"/>
        <w:rPr/>
      </w:pPr>
      <w:r>
        <w:rPr/>
        <w:t xml:space="preserve">о внесении изменений в Правила землепользования и застройки Чебоксарского </w:t>
      </w:r>
    </w:p>
    <w:p>
      <w:pPr>
        <w:pStyle w:val="Normal"/>
        <w:ind w:right="-5" w:hanging="0"/>
        <w:jc w:val="center"/>
        <w:rPr/>
      </w:pPr>
      <w:r>
        <w:rPr/>
        <w:t>городского округа</w:t>
      </w:r>
    </w:p>
    <w:p>
      <w:pPr>
        <w:pStyle w:val="Normal"/>
        <w:ind w:right="-5" w:hanging="0"/>
        <w:jc w:val="center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74"/>
        <w:gridCol w:w="2230"/>
        <w:gridCol w:w="8229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Предложения о внесении изменений в Правила землепользования и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стройки Чебоксарского городского округ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явители 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ричины отклонения предложения о внесении изменений в Правила</w:t>
            </w:r>
          </w:p>
        </w:tc>
      </w:tr>
      <w:tr>
        <w:trPr>
          <w:trHeight w:val="3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25"/>
              <w:jc w:val="both"/>
              <w:rPr/>
            </w:pPr>
            <w:r>
              <w:rPr/>
              <w:t xml:space="preserve">Изменить градостроительный регламент части территориальной зоны объектов обслуживания населения и производственной деятельности (О-7) на зону многоквартирных домов в 6-16 этажей (Ж-1) земельного участка с кадастровым номером 21:01:030511:12, расположенного по адресу: город Чебоксары, улица Магницкого, 1 «а», под многоэтажную жилую застройку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Представитель по доверенности от 03.02.2015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1 АА 0569400 Николаев Л. Н., действующий от имени Студенцовой Л. С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(вх. в адм. от 04.02.2015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С – 1100)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1"/>
              <w:jc w:val="both"/>
              <w:rPr/>
            </w:pPr>
            <w:r>
              <w:rPr/>
              <w:t>В удовлетворении заявления отказать по следующим основаниям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ind w:firstLine="3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казанный земельный участок согласно генеральному плану Чебоксарского городского округа входит в границы санитарно-защитной зоны производственной базы, в соответствии с пунктом 5.1. постановления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в санитарно-защитной зоне не допускается размещать жилую застройку, включая отдельные жилые дом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 xml:space="preserve">б) в соответствии с генеральным планом Чебоксарского городского округа, утвержденным решением Чебоксарского городского Собрания депутатов от 23 декабря 2014 г. № 1787, указанный земельный участок расположен в общественно-деловой зоне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25"/>
              <w:jc w:val="both"/>
              <w:rPr/>
            </w:pPr>
            <w:r>
              <w:rPr/>
              <w:t>Изменить градостроительный регламент части территориальной зоны объектов обслуживания населения и производственной деятельности (О-7), зоны улично-дородная сеть, межквартальные пространства (Т-2) на зону малоэтажных индивидуальных жилых домов с участками (Ж-3) земельного участка с кадастровым номером 21:01:010808:50, расположенного по адресу: город Чебоксары, улица Кольцевая, 17, под малоэтажную жилую застройку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Аристархова Т.Б. (вх. в адм. от 28.08.2015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А - 10359)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1"/>
              <w:jc w:val="both"/>
              <w:rPr/>
            </w:pPr>
            <w:r>
              <w:rPr/>
              <w:t>В удовлетворении заявления отказать по следующим основаниям: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ind w:firstLine="381"/>
              <w:jc w:val="both"/>
              <w:rPr/>
            </w:pPr>
            <w:r>
              <w:rPr/>
              <w:t>а) указанный земельный участок согласно генеральному плану Чебоксарского городского округа входит в границы санитарно-защитной зоны ОАО «ЧПО им. В.И. Чапаева», в соответствии с пунктом 5.1. постановления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в санитарно-защитной зоне не допускается размещать жилую застройку, включая отдельные жилые дом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81"/>
              <w:jc w:val="both"/>
              <w:rPr/>
            </w:pPr>
            <w:r>
              <w:rPr/>
              <w:t>б) в соответствии с пунктом 4 статьи 30 Градостроительного кодекса Российской Федерации территориальные зоны, как правило, не устанавливаются применительно к одному земельному участку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в) в соответствии с генеральным планом Чебоксарского городского округа, утвержденным решением Чебоксарского городского Собрания депутатов от 23 декабря 2014 г. № 1787, указанный земельный участок расположен в общественно-деловой зоне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_____________________________</w:t>
      </w:r>
    </w:p>
    <w:sectPr>
      <w:footerReference w:type="default" r:id="rId4"/>
      <w:type w:val="nextPage"/>
      <w:pgSz w:orient="landscape" w:w="16838" w:h="11906"/>
      <w:pgMar w:left="1134" w:right="72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2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2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 Знак Знак2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27:00Z</dcterms:created>
  <dc:creator>Arch2</dc:creator>
  <dc:description/>
  <cp:keywords/>
  <dc:language>en-US</dc:language>
  <cp:lastModifiedBy>Mashburo2</cp:lastModifiedBy>
  <cp:lastPrinted>2015-09-16T15:52:00Z</cp:lastPrinted>
  <dcterms:modified xsi:type="dcterms:W3CDTF">2015-09-23T07:13:00Z</dcterms:modified>
  <cp:revision>794</cp:revision>
  <dc:subject/>
  <dc:title>Чăваш Республики</dc:title>
</cp:coreProperties>
</file>