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.02.2016  № 304</w:t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suppressAutoHyphens w:val="false"/>
        <w:ind w:left="0" w:right="4251" w:hanging="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suppressAutoHyphens w:val="false"/>
        <w:ind w:left="0" w:right="5668" w:hanging="0"/>
        <w:jc w:val="both"/>
        <w:rPr/>
      </w:pPr>
      <w:r>
        <w:rPr>
          <w:szCs w:val="20"/>
          <w:lang w:eastAsia="ru-RU"/>
        </w:rPr>
        <w:t>О Молодежном правительстве города Чебоксары</w:t>
      </w:r>
    </w:p>
    <w:p>
      <w:pPr>
        <w:pStyle w:val="Normal"/>
        <w:spacing w:lineRule="auto" w:line="36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336"/>
        <w:rPr/>
      </w:pPr>
      <w:r>
        <w:rPr/>
        <w:t>В целях создания условий для успешной самореализации и поддержки социальных инициатив молодых граждан, привлечения их к решению комплекса социально-экономических и общественно-политических задач, развития творческого потенциала молодежи, содействия подготовке кадров для органов местного самоуправления города Чебоксары администрация города Чебоксары п о с т а н о в л я е 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rPr/>
      </w:pPr>
      <w:r>
        <w:rPr/>
        <w:t>Создать Молодежное правительство города Чебоксары.</w:t>
      </w:r>
    </w:p>
    <w:p>
      <w:pPr>
        <w:pStyle w:val="22"/>
        <w:tabs>
          <w:tab w:val="clear" w:pos="708"/>
          <w:tab w:val="left" w:pos="993" w:leader="none"/>
        </w:tabs>
        <w:spacing w:lineRule="auto" w:line="336"/>
        <w:rPr/>
      </w:pPr>
      <w:r>
        <w:rPr/>
        <w:t>2. Утвердить:</w:t>
      </w:r>
    </w:p>
    <w:p>
      <w:pPr>
        <w:pStyle w:val="22"/>
        <w:tabs>
          <w:tab w:val="clear" w:pos="708"/>
          <w:tab w:val="left" w:pos="993" w:leader="none"/>
        </w:tabs>
        <w:spacing w:lineRule="auto" w:line="336"/>
        <w:rPr/>
      </w:pPr>
      <w:r>
        <w:rPr>
          <w:spacing w:val="0"/>
        </w:rPr>
        <w:t>Положение о Молодежном правительстве города Чебоксары (приложение №1);</w:t>
      </w:r>
    </w:p>
    <w:p>
      <w:pPr>
        <w:pStyle w:val="22"/>
        <w:tabs>
          <w:tab w:val="clear" w:pos="708"/>
          <w:tab w:val="left" w:pos="993" w:leader="none"/>
        </w:tabs>
        <w:spacing w:lineRule="auto" w:line="336"/>
        <w:rPr/>
      </w:pPr>
      <w:r>
        <w:rPr/>
        <w:t>Положение о проведении конкурса по формированию Молодежного правительства города Чебоксары (приложение №2).</w:t>
      </w:r>
    </w:p>
    <w:p>
      <w:pPr>
        <w:pStyle w:val="22"/>
        <w:tabs>
          <w:tab w:val="clear" w:pos="708"/>
          <w:tab w:val="left" w:pos="993" w:leader="none"/>
        </w:tabs>
        <w:spacing w:lineRule="auto" w:line="336"/>
        <w:rPr/>
      </w:pPr>
      <w:r>
        <w:rPr/>
        <w:t>3. 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22"/>
        <w:tabs>
          <w:tab w:val="clear" w:pos="708"/>
          <w:tab w:val="left" w:pos="993" w:leader="none"/>
        </w:tabs>
        <w:spacing w:lineRule="auto" w:line="336"/>
        <w:rPr/>
      </w:pPr>
      <w:r>
        <w:rPr/>
        <w:t>4. Настоящее постановление вступает в силу со дня официального опубликования.</w:t>
      </w:r>
    </w:p>
    <w:p>
      <w:pPr>
        <w:pStyle w:val="22"/>
        <w:tabs>
          <w:tab w:val="clear" w:pos="708"/>
          <w:tab w:val="left" w:pos="993" w:leader="none"/>
        </w:tabs>
        <w:spacing w:lineRule="auto" w:line="336"/>
        <w:rPr/>
      </w:pPr>
      <w:r>
        <w:rPr/>
        <w:t>5. Контроль за выполнением настоящего постановления возложить на заместителя главы администрации – руководителя аппарата администрации города Чебоксары А.Ю. Маклыгина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hanging="0"/>
        <w:rPr>
          <w:lang w:eastAsia="ru-RU"/>
        </w:rPr>
      </w:pPr>
      <w:r>
        <w:rPr>
          <w:lang w:eastAsia="ru-RU"/>
        </w:rPr>
        <w:t>Глава администрации города Чебоксары</w:t>
        <w:tab/>
        <w:tab/>
        <w:tab/>
        <w:tab/>
        <w:t xml:space="preserve">        А.О. Ладыков</w:t>
      </w:r>
      <w:r>
        <w:br w:type="page"/>
      </w:r>
    </w:p>
    <w:p>
      <w:pPr>
        <w:pStyle w:val="Normal"/>
        <w:ind w:left="6372" w:firstLine="708"/>
        <w:rPr/>
      </w:pPr>
      <w:r>
        <w:rPr>
          <w:sz w:val="28"/>
        </w:rPr>
        <w:t>Приложение №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0.02.2016 № 3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олодежном правительстве города Чебоксар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Настоящее Положение определяет статус и порядок деятельности Молодежного правительства города Чебоксары (далее – Молодежное правительств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 </w:t>
      </w:r>
      <w:r>
        <w:rPr>
          <w:sz w:val="28"/>
          <w:szCs w:val="28"/>
          <w:lang w:eastAsia="ru-RU"/>
        </w:rPr>
        <w:t>Молодежное правительство является совещательным и консультативным органом при администрации города Чебоксары, осуществляет деятельность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олодежное правительство осуществляет свою деятельность в соответствии с действующим федеральным законодательством, законодательством Чувашской Республики, нормативными правовыми актами города Чебоксары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ординацию и организационное обеспечение деятельности Молодежного правительства осуществляет отдел молодежного развития и общественного развития управления по связям со СМИ и молодежной политики администрации города Чебоксары (далее – отдел молодеж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деятельности Молодежного правительства является привлечение молодежи к реализации программ и проектов социально-экономического развития города Чебоксары, создания условий для успешной социализации и эффективной самореализации молодых людей в городе Чебокса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Молодежного прав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на стадии разработки проектов постановлений и распоряжений администрации города Чебокса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оциально – значимых проектов на территории города Чебокса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ных команд в районах города Чебоксары по направлениям деятельности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в молодежной среде правовой культуры, гражданского и патриотического созн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действие подготовке кадров для органов местного самоуправления города Чебокса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ханизмов стимулирования социально-активной молодежи, поддержки ее творческих инициати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представителей молодежи в деятельности органов местного самоуправления города Чебоксары (заседания администрации города Чебоксары, Чебоксарского городского Собрания депутатов, публичные слушания и т.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орумов, конференций, круглых столов и других мероприятий, направленных на вовлечение молодежи в социально – экономическое развитие города Чебокса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учного и творческого потенциала молодежи города Чебоксары к решению задач, стоящих перед органами местного самоуправ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членов Молодежного правитель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олодежное правительство для осуществления возложенных на него задач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еализации общероссийских, межрегиональных, региональных и иных проектов и програм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информацию, необходимую для реализации полномочий Молодежного правитель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о принятии и принимать участие в разработке проектов постановлений и распоряжений администрации города Чебокса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совещания, консультации, круглые столы, форумы и друг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формировать экспертные и рабочие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ывать научно-образовательные, культурные, спортивные, оздоровительные и и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ть иные права, предусмотренные законодательством </w:t>
      </w:r>
      <w:r>
        <w:rPr>
          <w:sz w:val="28"/>
          <w:szCs w:val="28"/>
        </w:rPr>
        <w:t>Российской Федерации и законодательством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лодежное правительство обязан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 Российской Федерации и Чувашской Республики, нормативные правовые акты органов местного самоуправления города Чебоксары, а также настоящее Положени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тчитываться об итогах деятельности на заседании Молодежного правительства с участием главы администрации города Чебоксар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решению приоритетных задач социально-экономического развития города Чебокс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и реализовывать проекты Молодежного правитель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о запросу государственных органов, органов местного самоуправления, организаций, граждан информацию о своей деятель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и иные обязанности, 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Чувашской Республики и регламентом Молодежного прави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формирования и сроки полномоч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Формирование состава Молодежного правительства осуществляется на конкурсной основе в соответствии с Положением о проведении конкурса по формированию Молодежного правительства города Чебоксары из числа граждан Российской Федерации в возрасте от 18 до 30 лет (включительно), проживающих на территории города Чебоксары (временно или постоян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Гражданин, ставший членом Молодежного правительства и достигший тридцатилетнего возраста, сохраняет полномочия до окончания срока полномочий Молодежного прав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олодежное правительство формируется в составе председателя, заместителя председателя, секретаря и иных членов Молодежного прав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Молодежное правительство состоит из 21 человека. Персональный состав утверждается распоряжением администрации города Чебоксары по итогам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споряжение администрации города Чебоксары об утверждении персонального состава подлежит опубликованию, а также размещению на официальном сайте города Чебоксары (</w:t>
      </w:r>
      <w:hyperlink r:id="rId3">
        <w:r>
          <w:rPr>
            <w:rStyle w:val="InternetLink"/>
            <w:sz w:val="28"/>
            <w:szCs w:val="28"/>
            <w:lang w:eastAsia="ru-RU"/>
          </w:rPr>
          <w:t>www.чебоксары.рф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. Срок полномочий членов Молодежного правительства составляет дв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6. Срок полномочий членов Молодежного правительства начинается со дня утверждения состава Молодежного правительства и прекращается в день утверждения нов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7. Полномочия члена Молодежного правительства прекращают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исьменного заявления члена Молодежного правительства о сложен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раты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ступления в законную силу обвинительного приговора суда в отношении лица, являющегося членом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ступления в законную силу решения суда о признании недееспособным или ограниченно дееспособным лица, являющегося членом Молодежного прав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езда на постоянное место жительства в другой субъект Российской Федерации или за предел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я на заседаниях Молодежного правительства более трех раз подря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8. В случае досрочного прекращения полномочий членов Молодежного правительства, их должности не замещаются до окончания срока полномочий членов Молодежного прав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9. По завершению полномочий члену Молодежного правительства выдается справка-характеристика с указанием времени работы в составе Молодежного правительства, конкретных результатов деятельности.</w:t>
      </w:r>
    </w:p>
    <w:p>
      <w:pPr>
        <w:pStyle w:val="ConsNormal"/>
        <w:widowControl/>
        <w:tabs>
          <w:tab w:val="clear" w:pos="708"/>
          <w:tab w:val="left" w:pos="103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и порядок деятельно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 Заседания Молодежного правительства проводятся регулярно в сроки, определенные регламентом Молодежного правительства. По решению Председателя Молодежного правительства возможно проведение внеочередног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2. Совместное заседание Молодежного правительства с участием главы администрации города Чебоксары проводится один раз в год в               1 квартале, на котором Председатель Молодежного правительства представляет отчет об итогах деятельности, знакомит с планом работы на текущий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3. Работой Молодежного правительства руководит Председатель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руководство работой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едательствует на заседаниях Молодежного правительства (в его отсутствии – заместител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ует на основе предложений членов Молодежного правительства план работы Молодежного правительства и повестку дня его очередного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ет поручения членам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Молодежное правительство в органах исполнительной власти, органах местного самоуправления, иных органах, учреждениях и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иные полномочия, предусмотренные регламентом Молодежного прав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Заместитель председателя Молодежного прав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ает председателя Молодежного правительства в его отсут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иные полномочия в соответствии с решениями Молодежного правительства и регламентом Молодежного прав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 Секретарь Молодежного прав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ведение и оформление протоколов заседаний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 рассылку необходимых материалов членам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казывает методическую и консультативную помощь членам Молодежного правительства в вопросах ведения делопроизводства и работы с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иные полномочия в соответствии с решениями Молодежного правительства и регламентом Молодежного прав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6. Члены Молодежного правительства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вовать в деятельности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осить на рассмотрение Молодежного правительства предложения по вопросам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вовать в программных мероприятиях, проводимых Молодежным прави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лучать информацию о деятельности Молодежного прав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7. Члены Молодежного правительств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сполнять решения Молодежного правительства, поручения Председателя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вовать в деятельности Молодежного правительства, посещать все его заседания, активно содействовать решению стоящих перед Молодежным правительством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овать Молодежное правительство и Председателя Молодежного правительства о своей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действовать повышению авторитета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допускать действий, наносящих ущерб деятельности и законным интересам Молодежного правительства и его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8. Члены Молодежного правительства участвуют в заседаниях Молодежного правительства, в деятельности создаваемых экспертных и рабочих групп лично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 Вопросы деятельности Молодежного правительства, не урегулированные настоящим Положением, определяются регламентом работы Молодежного прав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Куратор Молодежного прав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взаимодействие членов Молодежного правительства со специалистами и руководителем администрации города Чебокс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ывает содействие членам Молодежного правительства в получении необходимой информации, реализации мероприятий Молодежного прав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 О дате заседания члены Молодежного правительства уведомляются секретарем Молодежного правительства не позднее, чем за      5 дней до даты проведения заседания. О проведении первого заседания члены Молодежного правительства уведомляются отделом молодежи в течение 10 дней после утверждения состава Молодежного прав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 Молодежное правительство считается правомочным принимать решения, если на его заседании присутствует не менее двух третей членов Молодежного прав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3. Заседание Молодежного правительства оформляется протоколом, который подписывается председателем Молодежного прав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4. Регламент Молодежного правительства утверждается на первом заседании Молодежного правительства по согласованию с отделом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5. Регламентом Молодежного правительства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и порядок проведения заседаний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участия членов Молодежного правительства в деятельности Молодежного прав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ые вопросы внутренней организации деятельности Молодежного правительства в соответствии с настоящим Положение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</w:t>
      </w:r>
      <w:r>
        <w:br w:type="page"/>
      </w:r>
    </w:p>
    <w:p>
      <w:pPr>
        <w:pStyle w:val="Normal"/>
        <w:ind w:left="6372" w:firstLine="708"/>
        <w:rPr/>
      </w:pPr>
      <w:r>
        <w:rPr>
          <w:sz w:val="28"/>
        </w:rPr>
        <w:t>Приложение №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956" w:hanging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0.02.2016 № 304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конкурса по формирова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дежного правительства города Чебоксары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Настоящее Положение регулирует организацию и проведение конкур</w:t>
      </w:r>
      <w:r>
        <w:rPr>
          <w:spacing w:val="-4"/>
          <w:sz w:val="28"/>
          <w:szCs w:val="28"/>
        </w:rPr>
        <w:t>са по формированию Молодежного правительства города Чебоксары (далее –</w:t>
      </w:r>
      <w:r>
        <w:rPr>
          <w:sz w:val="28"/>
          <w:szCs w:val="28"/>
        </w:rPr>
        <w:t xml:space="preserve"> Молодежное правитель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онкурс по формированию Молодежного правительства города Чебокса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курс) проводится в целях формирования состава Молодежного правительства путем отбора наиболее талантливых и инициативных молодых людей с высоким уровнем интеллектуального разви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рганом, уполномоченным на организацию проведения конкурса, является отдел молодежного и общественного развития управления по связям со СМИ и молодежной политики администрации города Чебоксары (далее – отдел молодеж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Конкурс проводится конкурсной комиссией по формированию Молодежного правительства города Чебоксары (далее – конкурсная комиссия) в два этапа: заочный (предоставление конкурсных документов) и очный (конкурсные испыт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Участниками конкурса могут стать </w:t>
      </w:r>
      <w:r>
        <w:rPr>
          <w:sz w:val="28"/>
          <w:szCs w:val="28"/>
          <w:lang w:eastAsia="ru-RU"/>
        </w:rPr>
        <w:t xml:space="preserve">граждане Российской Федерации в возрасте от 18 до 30 лет (включительно), проживающие на территории </w:t>
      </w:r>
      <w:r>
        <w:rPr>
          <w:sz w:val="28"/>
          <w:szCs w:val="28"/>
        </w:rPr>
        <w:t>города Чебоксары (временно или постоян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Конкурс объявляется каждые два года, за три месяца до истечения двухлетнего срока полномочий Молодежного прави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деятельности конкурсной комиссии по формированию Молодежного прав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дминистрация города Чебоксары утверждает соста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состав конкурсной комиссии включаются по согласованию представители органов исполнительной власти Чувашской Республики, </w:t>
      </w:r>
      <w:r>
        <w:rPr>
          <w:sz w:val="28"/>
          <w:szCs w:val="28"/>
          <w:lang w:eastAsia="ru-RU"/>
        </w:rPr>
        <w:t>иных государственных органов Чувашской Республики, органов местного самоуправления, общественных объединений 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 Конкурсная комиссия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 прием, учет и хранение поступивших на конкурс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водит анализ и оценку соответствия представленных документов требованиям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ет победителе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Заседание конкурсной комиссии считается правомочным, если на нем присутствует не менее двух третей ее состава. Реше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Конкурсная комиссия организует проведение конкурса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Информация о проведении конкурса (сроки его проведения, требования к участникам, адрес и срок приема документов для участия в конкурсе) размещается отделом молодежи в средствах массовой информации и (или) на официальном сайте администрации города Чебоксары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чебоксары.рф</w:t>
        </w:r>
      </w:hyperlink>
      <w:r>
        <w:rPr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андидат, изъявивший желание участвовать в конкурсе, представляет в отдел молодежи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кандидата с фотографией 3х4 (приложение к Положению о конкурсе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гражданина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учебы/работ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об образовании и (или) квалифик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и почетных грамот, рекомендательных писем, дипломов и других документов, подтверждающих личные достижения кандидата, заверенные по месту учебы/работы (за два предшествующих год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нкурс проводится в три этап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(заочный) -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конкурсных документов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 (очный) - </w:t>
      </w:r>
      <w:r>
        <w:rPr>
          <w:rFonts w:cs="Times New Roman" w:ascii="Times New Roman" w:hAnsi="Times New Roman"/>
          <w:sz w:val="28"/>
          <w:szCs w:val="28"/>
        </w:rPr>
        <w:t>конкурсные испыт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Конкурсные документы предоставляются по адресу: город Чебоксары, улица К. Маркса, д.36, отдел молодежного и общественного развития управления по связям со СМИ и молодежной политики администрации города Чебоксары,     каб. 415 – 416, контактный тел. 8 (8352) 23-50-4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lod@gcheb.c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роки проведения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первый этап </w:t>
      </w:r>
      <w:r>
        <w:rPr>
          <w:sz w:val="28"/>
          <w:szCs w:val="28"/>
        </w:rPr>
        <w:t>– в течение 20 дней со дня опубликования данного постановле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города Чебоксары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чебоксары.рф</w:t>
        </w:r>
      </w:hyperlink>
      <w:r>
        <w:rPr>
          <w:sz w:val="28"/>
          <w:szCs w:val="28"/>
        </w:rPr>
        <w:t>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торой этап (очный) – </w:t>
      </w:r>
      <w:r>
        <w:rPr>
          <w:rFonts w:cs="Times New Roman" w:ascii="Times New Roman" w:hAnsi="Times New Roman"/>
          <w:sz w:val="28"/>
          <w:szCs w:val="28"/>
        </w:rPr>
        <w:t>в течение 10 дней после окончания первого этапа.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Cs w:val="28"/>
        </w:rPr>
        <w:t>3.7. Присланные на конкурс материалы не возвращаются и не рецензируютс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3.8. Состав конкурсной комиссии утверждается распоряжением администрации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 Конкурсная комиссия проводит собеседование с кандидатами, оценивая их личные и профессиональные качества, и представляет предложения по победителям (в том числе кандидатуру на должность Председателя молодежного правительства города Чебоксары) главе администрации города Чебоксары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е прошедшие в состав Молодежного правительства кандидаты – участники конкурса могут входить в проектные команды по направлениям деятельности Молодежного правительства города Чебоксары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1"/>
        <w:gridCol w:w="3882"/>
      </w:tblGrid>
      <w:tr>
        <w:trPr>
          <w:trHeight w:val="24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есто для фотографии</w:t>
            </w:r>
          </w:p>
        </w:tc>
        <w:tc>
          <w:tcPr>
            <w:tcW w:w="37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нкур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Молодежного правительства города Чебоксар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члены Молодежного правительства города Чебокса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Информация о кандид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755"/>
        <w:gridCol w:w="810"/>
        <w:gridCol w:w="1575"/>
        <w:gridCol w:w="1038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 </w:t>
              <w:br/>
              <w:t>(полных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</w:t>
              <w:br/>
              <w:t>полож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(по  месту регистрации)                     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проживания    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домашний  (укажите   код города)                          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мобильный                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                        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/работы курс, специальность,  должность,   раб.</w:t>
              <w:br/>
              <w:t xml:space="preserve">телефон                          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Личные и профессиональные дост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бразование (в  порядке  убывания)  вуз/ссуз/ПТУ/школа  (год  окончания);   факультет, специальност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ополнительное образование: тренинги, семинары, стажировки и др. (укажите организатора и тему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пыт трудовой деятельности (в порядке  убыван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портивные, творческие и другие достиж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кажите Ваши увлеч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Опыт обществе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пыт участия в деятельности общественных объединений (общественные организации,   движения, фонды, профсоюзы, партии; школьное/ студенческое/ рабочее самоуправление; други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ализованные социальные проекты (укажите название, целевую аудиторию, сроки реализаци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Дополн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0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оритетные направления в  молодежной  политике,  на  Ваш  взгляд,</w:t>
              <w:br/>
              <w:t xml:space="preserve">следует развивать? Почему? Назовите три в порядке убыва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 цели,  задачи  и  содержание  деятельности  Молодежного правительства?  Какую  роль  должно   выполнять  Молодежное правительство?  </w:t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  Ваши    жизненные    приоритеты,    личные   и профессиональные</w:t>
              <w:br/>
              <w:t xml:space="preserve">устремл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                                            </w:t>
              <w:br/>
              <w:t xml:space="preserve">(укажите все, что считаете необходимым)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/______________(Ф.И.О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73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pacing w:val="-4"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94" w:leader="none"/>
      </w:tabs>
      <w:ind w:left="54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spacing w:before="0" w:after="120"/>
      <w:ind w:left="0" w:right="0" w:firstLine="855"/>
    </w:pPr>
    <w:rPr>
      <w:sz w:val="28"/>
    </w:rPr>
  </w:style>
  <w:style w:type="paragraph" w:styleId="13">
    <w:name w:val="Цитата1"/>
    <w:basedOn w:val="Normal"/>
    <w:qFormat/>
    <w:pPr>
      <w:ind w:left="1254" w:right="1263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360"/>
      <w:ind w:firstLine="709"/>
      <w:jc w:val="both"/>
    </w:pPr>
    <w:rPr>
      <w:spacing w:val="-4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olod@gcheb.cap.ru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0:00Z</dcterms:created>
  <dc:creator>molod</dc:creator>
  <dc:description/>
  <cp:keywords/>
  <dc:language>en-US</dc:language>
  <cp:lastModifiedBy>Mashburo2</cp:lastModifiedBy>
  <cp:lastPrinted>2016-02-03T16:26:00Z</cp:lastPrinted>
  <dcterms:modified xsi:type="dcterms:W3CDTF">2016-02-10T11:49:00Z</dcterms:modified>
  <cp:revision>13</cp:revision>
  <dc:subject/>
  <dc:title>О координационном совете </dc:title>
</cp:coreProperties>
</file>