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8.09.2013  № 3058</w:t>
      </w:r>
    </w:p>
    <w:p>
      <w:pPr>
        <w:pStyle w:val="Heading1"/>
        <w:spacing w:before="0" w:after="0"/>
        <w:ind w:right="5384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right="5384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подготовке документации по планировке территории</w:t>
      </w:r>
    </w:p>
    <w:p>
      <w:pPr>
        <w:pStyle w:val="Heading1"/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45, 46 Градостроительного кодекса Российской Федерации, статьей 50 Устава муниципального образования города Чебоксары – столицы Чувашской Республики, решениями Чебоксарского городского Собрания депутатов от 8 декабря 2004 года №1456 «О Генеральном плане Чебоксарского городского округа», от 14 июля 2005 года № 1683 «О правилах землепользования и застройки Чебоксарского городского округа», на основании распоряжения администрации города Чебоксары от 27 июня 2011 № 1609-р «О развитии застроенной территории площадью 1,816 га по улице Гражданская», постановления администрации города Чебоксары от 5 февраля 2013 № 304 «О внесении изменений в некоторые распоряжения администрации города Чебоксары», договора о развитии застроенной территории № 51/84 от 2 июля 2013, заявления ЗАО «Фирма «Чувашагроинвестстрой» от 2 сентября 2013 № 587 (вх. в адм. № 9888 от 03.09.2013)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ЗАО «Фирма «Чувашагроинвестстрой» (Борисов В.Г.)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Приступить к подготовке документации по планировке территории площадью 3,856 га, ограниченной улицами Гражданская, Грибоедова, Островского и Шмидта города Чебоксары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1.2. Направить подготовленный проект планировки территории в администрацию города Чебоксары на рассмотрение и принятие решения о проведении публичных слушаний по проекту планировки территории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2. Настоящее постановление вступает в силу с момента его официального опубликования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3. Управлению по связям со СМИ и молодё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</w:t>
      </w:r>
      <w:r>
        <w:rPr>
          <w:bCs/>
          <w:sz w:val="28"/>
          <w:szCs w:val="28"/>
        </w:rPr>
        <w:t>заместителя главы администрации города Чебоксары по вопросам архитектуры и градостроительства Анисимова А.С.</w:t>
      </w:r>
    </w:p>
    <w:p>
      <w:pPr>
        <w:pStyle w:val="Normal"/>
        <w:suppressAutoHyphens w:val="true"/>
        <w:spacing w:lineRule="auto" w:line="3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ава администрации города Чебоксары                                    А.О.Ладыков</w:t>
      </w:r>
    </w:p>
    <w:sectPr>
      <w:footerReference w:type="default" r:id="rId3"/>
      <w:footerReference w:type="first" r:id="rId4"/>
      <w:type w:val="nextPage"/>
      <w:pgSz w:w="11906" w:h="16838"/>
      <w:pgMar w:left="1985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10-3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2:31:00Z</dcterms:created>
  <dc:creator>Admin</dc:creator>
  <dc:description/>
  <cp:keywords/>
  <dc:language>en-US</dc:language>
  <cp:lastModifiedBy>mashburo2</cp:lastModifiedBy>
  <cp:lastPrinted>2013-09-16T13:33:00Z</cp:lastPrinted>
  <dcterms:modified xsi:type="dcterms:W3CDTF">2013-09-20T12:31:00Z</dcterms:modified>
  <cp:revision>2</cp:revision>
  <dc:subject/>
  <dc:title>Чăваш Республики</dc:title>
</cp:coreProperties>
</file>