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9.2014  № 30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center" w:pos="4820" w:leader="none"/>
          <w:tab w:val="left" w:pos="5103" w:leader="none"/>
          <w:tab w:val="right" w:pos="8306" w:leader="none"/>
        </w:tabs>
        <w:ind w:right="4670" w:hanging="0"/>
        <w:rPr/>
      </w:pPr>
      <w:r>
        <w:rPr/>
        <w:t>О подготовке предложений о внесении изменений в Генеральный план Чебоксар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>В соответствии с Федеральным законом от 06.10.2003 №131 «Об общих принципах организации местного самоуправления в Российской Федерации», статьями 9, 23, 24, 25 Градостроительного кодекса Российской Федерации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40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/>
        <w:tab/>
        <w:tab/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правлению архитектуры и градостроительства администрации города Чебоксары подготовить предложения по внесению изменений в Генеральный план Чебоксарского городского округа в части перевода из категории земель населенных пунктов в категорию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1:01:030307:4 площадью 300 289 кв.м. для обслуживания и содержания городской санкционированной свалки ТБ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1:01:030307:26 площадью 26 576 кв.м. для реконструкции незавершенных строительством очистных сооружений ливнестоков под производственную базу с установкой термического обезвреживания медицинских и других твердых отход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ёжной политики администрации города Чебоксары опубликовать настоящее постановление в газете «Чебоксарские ново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spacing w:lineRule="auto" w:line="360"/>
        <w:jc w:val="both"/>
        <w:rPr/>
      </w:pPr>
      <w:r>
        <w:rPr/>
        <w:t>И.о.главы администрации города Чебоксары</w:t>
        <w:tab/>
        <w:tab/>
        <w:tab/>
        <w:t>А.Ю. Маклыгин</w:t>
      </w:r>
    </w:p>
    <w:sectPr>
      <w:footerReference w:type="default" r:id="rId3"/>
      <w:type w:val="nextPage"/>
      <w:pgSz w:w="12240" w:h="15840"/>
      <w:pgMar w:left="1871" w:right="737" w:gutter="0" w:header="0" w:top="1134" w:footer="28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firstLine="567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67"/>
      <w:jc w:val="both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567"/>
      <w:jc w:val="both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567"/>
      <w:jc w:val="center"/>
      <w:outlineLvl w:val="4"/>
    </w:pPr>
    <w:rPr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67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567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567"/>
      <w:jc w:val="center"/>
      <w:outlineLvl w:val="7"/>
    </w:pPr>
    <w:rPr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Arial Black" w:hAnsi="Arial Black" w:cs="Arial Black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>
      <w:widowControl/>
      <w:ind w:firstLine="567"/>
      <w:jc w:val="both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>
      <w:widowControl/>
      <w:ind w:firstLine="567"/>
      <w:jc w:val="both"/>
    </w:pPr>
    <w:rPr/>
  </w:style>
  <w:style w:type="paragraph" w:styleId="TextBodyIndent">
    <w:name w:val="Body Text Indent"/>
    <w:basedOn w:val="Normal"/>
    <w:pPr>
      <w:widowControl/>
      <w:ind w:firstLine="567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ind w:right="-108" w:hanging="250"/>
      <w:jc w:val="center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/>
      <w:ind w:right="-16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33">
    <w:name w:val="Основной текст 3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pacing w:lineRule="auto" w:line="360"/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13">
    <w:name w:val="13"/>
    <w:basedOn w:val="Normal"/>
    <w:qFormat/>
    <w:pPr>
      <w:widowControl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БУ о финансир. разр.докум.град.зониров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4:00Z</dcterms:created>
  <dc:creator>Димитрова</dc:creator>
  <dc:description/>
  <cp:keywords/>
  <dc:language>en-US</dc:language>
  <cp:lastModifiedBy>Mashburo2</cp:lastModifiedBy>
  <cp:lastPrinted>2014-09-04T15:37:00Z</cp:lastPrinted>
  <dcterms:modified xsi:type="dcterms:W3CDTF">2014-09-05T06:53:00Z</dcterms:modified>
  <cp:revision>10</cp:revision>
  <dc:subject/>
  <dc:title>ЖУРНАЛ РЕГИСТРАЦИИ</dc:title>
</cp:coreProperties>
</file>