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5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5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Юркина Александра Петровича на должность заместителя руководител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жилищной инспекции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list2/view/02SV_CHIEFS_S_OV/form.asp?link=112&amp;preurl=.&amp;FKey=F_JURL_ID&amp;gov_id=112&amp;id=21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8:00Z</dcterms:created>
  <dc:creator>kadr5</dc:creator>
  <dc:description/>
  <dc:language>en-US</dc:language>
  <cp:lastModifiedBy>Светлана Денисова</cp:lastModifiedBy>
  <cp:lastPrinted>2016-05-05T13:42:00Z</cp:lastPrinted>
  <dcterms:modified xsi:type="dcterms:W3CDTF">2016-05-10T06:08:00Z</dcterms:modified>
  <cp:revision>2</cp:revision>
  <dc:subject/>
  <dc:title/>
</cp:coreProperties>
</file>