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6.11.2016  № 3078</w:t>
      </w:r>
    </w:p>
    <w:p>
      <w:pPr>
        <w:pStyle w:val="Normal"/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23.05.2013 № 1614 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Главы Чувашской Республики от 11.02.2013 № 14 «О мерах по поэтапному повышению уровня оплаты труда отдельных категорий работников бюджетной сферы в Чувашской Республике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Кабинета Министров Чувашской Республики от 15.01.2013 № 2 «О мерах по поэтапному повышению заработной платы работников государственных учреждений культуры Чувашской Республик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администрации города Чебоксары от 18.03.2013 № 667 «О мерах по поэтапному повышению оплаты труда отдельных категорий работников бюджетной сферы в городе Чебоксары» и в целях обеспечения поэтапного повышения заработной платы работников муниципальных учреждений культуры города Чебоксары администрация города Чебоксары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 23.05.2013 № 1614 «О планах мероприятий («дорожных картах») в отраслях социальной сферы, направленных на повышение эффективности сферы культуры и дополнительного образования детей в области искусст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ланах мероприятий («дорожных картах») в отраслях социальной сферы, направленных на повышение эффективности сферы культуры и дополнительного образования в области искусст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2. В приложении № 1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2.1. В подпункте 3.1.1 раздела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слова «МБУК «Музей города Чебоксары» заменить словами «АУ «Музейно-туристический центр города Чебоксар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2.2. Пункт 4.2 раздела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№ 597, и средней заработной платы по Чувашской Республик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(процентов)</w:t>
      </w:r>
    </w:p>
    <w:tbl>
      <w:tblPr>
        <w:tblW w:w="9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276"/>
        <w:gridCol w:w="1275"/>
        <w:gridCol w:w="1418"/>
        <w:gridCol w:w="1276"/>
        <w:gridCol w:w="1542"/>
      </w:tblGrid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 среднесписочная численность работников учреждений культуры:</w:t>
      </w:r>
    </w:p>
    <w:p>
      <w:pPr>
        <w:pStyle w:val="Normal"/>
        <w:autoSpaceDE w:val="false"/>
        <w:ind w:firstLine="709"/>
        <w:jc w:val="right"/>
        <w:rPr/>
      </w:pPr>
      <w:r>
        <w:rPr/>
        <w:t>(человек)</w:t>
      </w:r>
    </w:p>
    <w:tbl>
      <w:tblPr>
        <w:tblW w:w="92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1196"/>
        <w:gridCol w:w="1326"/>
        <w:gridCol w:w="1326"/>
        <w:gridCol w:w="1326"/>
        <w:gridCol w:w="1326"/>
        <w:gridCol w:w="15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Разде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 № 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приложении № 2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Наименование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лан мероприятий («Дорожная карта») «Изменения в отраслях социальной сферы, направленные на повышение эффективности и качества услуг в учреждениях дополнительного образования в области искусств»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3.2.</w:t>
      </w:r>
      <w:r>
        <w:rPr>
          <w:spacing w:val="-4"/>
          <w:sz w:val="28"/>
          <w:szCs w:val="28"/>
        </w:rPr>
        <w:t xml:space="preserve"> В абзацах первом - пятом, седьмом, девятом раздел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слова «детей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3.3. В абзаце третьем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слово «детей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3.4. 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 Основные количественные характеристики системы дополнительного образования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20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1"/>
        <w:gridCol w:w="1417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системы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в области искусств к числу учащихся 1 - 9 классов общеобразователь-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подавателей ДШИ, ДМШ и ДХШ с высши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3.5. Разделы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3.6. Дополнить разделом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города Чебоксары по социальным вопросам А.Л. Сала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985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города Чебоксары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от 16.11.2016 № 307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V. Основные мероприятия, направленные на повышение эффективности и кач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9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84"/>
        <w:gridCol w:w="3827"/>
        <w:gridCol w:w="3119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Совершенствование системы оплаты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работка (изменение) показателей эффективности деятельности подведомственных управлению культуры и развития туризма администрации города Чебоксары муниципальных учреждений культуры, их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управления культуры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, включая мероприятия по максимальному использованию площадей и имущества, по расширению перечня платных услуг, по повышению доступности информации об услугах учрежден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правления культуры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подведомственные управлению культуры и развития туризма администрации города Чебоксары муниципальные учреждения (далее - подведомственные учреждения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Положение об оплате труда работников муниципальных учреждений, подведомственных управлению культуры и развития туризма администрации города Чебоксары, по отрасли «Культура и искусство», утвержденное постановлением администрации города Чебоксары от 12.05.2014 № 1665, обеспечивающие достижение показателей повышения оплаты труда в соответствии с Указом Президента Российской Федерации от 07.05.2012 № 5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38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мероприятий по представлению лицом, поступающим на должность руководителя учреждения культуры (при поступлении на работу), а также руководителем муниципального учреждения культуры города Чебоксары сведений о доходах, расходах, об имуществе и обязательствах имущественного характера руководителя, его супруги (супруга) и несовершеннолетних детей и размещение их в информационно-телекоммуникационной сети «Интернет» (далее - сеть «Интернет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установленных соотношений средней заработной платы руководителей учреждений культуры и средней заработной платы работников учрежден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договоры с руководителями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ля руководителей муниципального учреждения культуры города Чебоксары, сведения о доходах и расходах которых размещены в сети «Интернет», - 10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становление предельного (не превышающего более чем в 8 раз) уровня соотношения средней заработной платы руководителей учреждений культуры и средней заработной платы работников учреждений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управления культуры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учреждений культуры</w:t>
            </w:r>
          </w:p>
        </w:tc>
      </w:tr>
      <w:tr>
        <w:trPr>
          <w:trHeight w:val="11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кодексов этики работников муниципальных учреждений культуры и развития туризма города Чебокс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управления культуры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ой работы по внедрению профессиональных стандартов в сфере культуры, внедрение профессиональных стандартов в сфер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управления культуры и развития туризма администрации города Чебоксары, приказы подведомствен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культуры 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правления культуры и развития туризма администрации города Чебокс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6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дрение показателей эффективности деятельности работников учреждений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риказы управления культуры и развития туризма администрации города Чебоксары, приказы подведомствен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работников подведомственных учреждений культуры с последующим их переходом на эффективный контр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подведомствен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ставление информации в Минкультуры Чувашской Республики о внедрении в учреждениях культуры эффективного контракта, предусмотренного </w:t>
            </w:r>
            <w:hyperlink r:id="rId8">
              <w:r>
                <w:rPr>
                  <w:rStyle w:val="InternetLink"/>
                  <w:color w:val="000000"/>
                </w:rPr>
                <w:t>Программой</w:t>
              </w:r>
            </w:hyperlink>
            <w:r>
              <w:rPr>
                <w:color w:val="000000"/>
              </w:rPr>
      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правления культуры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договоры руководителей 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0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города Чебоксары с учетом предельной доли расходов на оплату их труда в фонде оплаты труда учреждения - не более 40 проц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управления культуры и развития туризма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–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отношения средней заработной платы основного и вспомогательного персонала учреждений культуры до 1:0,7 - 1:0,5 (с учетом типа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управление культуры  и развития туризма администрации города, подведомственные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2018 году</w:t>
            </w:r>
          </w:p>
        </w:tc>
      </w:tr>
      <w:tr>
        <w:trPr/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9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>
                <w:color w:val="000000"/>
              </w:rPr>
              <w:t xml:space="preserve"> Президента Российской Федерации от 7 мая 2012 г. № 5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остоянно действующей рабочей группы управления культуры администрации города Чебоксары по оценке результатов реализации «дорожной кар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управления культуры 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 с участием заинтересованных органов исполнительной власт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>
          <w:trHeight w:val="10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реализации мероприятий по поэтапному повышению заработной платы работников учрежден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правления культуры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дополнительных услуг, предоставляемых учреждениями культуры, не менее чем на 25 процентов к 2018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правления культуры и развития туризма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 и развития туризма администрации города Чебоксары,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1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готовка информации об анализе результатов повышения оплаты труда отдельных категорий работников в соответствии с </w:t>
            </w:r>
            <w:hyperlink r:id="rId10">
              <w:r>
                <w:rPr>
                  <w:rStyle w:val="InternetLink"/>
                  <w:color w:val="000000"/>
                </w:rPr>
                <w:t>Указом</w:t>
              </w:r>
            </w:hyperlink>
            <w:r>
              <w:rPr>
                <w:color w:val="000000"/>
              </w:rPr>
              <w:t xml:space="preserve"> Президента Российской Федерации от 7 мая 2012 г. № 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управления культуры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ая система оценки качества работы учреждений культуры</w:t>
            </w:r>
          </w:p>
        </w:tc>
      </w:tr>
      <w:tr>
        <w:trPr>
          <w:trHeight w:val="8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системы оценки качества работы учрежден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управление культуры и развития туризма администрации города Чебокс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и доступности информации о деятельности всех учрежден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официальных сайтов подведомственных учреждени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«дорожной карт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муниципальными учреждениями культуры города Чебокса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управлением культуры администрации города Чебокса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й акт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I. Показатели плана мероприятий («дорожной карты») «Изменения в отраслях социальной сфер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е на повышение эффективности сферы культур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тегория работников: работники учреждений культур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1"/>
        <w:gridCol w:w="996"/>
        <w:gridCol w:w="1272"/>
        <w:gridCol w:w="1253"/>
        <w:gridCol w:w="1258"/>
        <w:gridCol w:w="1258"/>
        <w:gridCol w:w="1258"/>
        <w:gridCol w:w="1258"/>
        <w:gridCol w:w="1120"/>
        <w:gridCol w:w="1134"/>
      </w:tblGrid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(факт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(факт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 (фак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 (фак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6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 гг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 числа получателей услуг на 1 работника учреждений культуры (по среднесписочной численности работников) с учетом региональной специфики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6,5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,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1,6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,5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1,5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8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6 833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 31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7 31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 74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 37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8 00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,1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,4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0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0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Соотношение средней заработной платы работников учреждений культуры, подведомственных управлению культуры на 2013 - 2018 годы, %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84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63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62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88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в субъекте Российской Федерации &lt;**&gt;, рубл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7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23,80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862,0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42,2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165,0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590,0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158,0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 &lt;**&gt;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01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4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19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7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0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2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учреждений культуры,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205,9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525,25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897,46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897,46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590,0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158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56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92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26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41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 за счет консолидированного бюджета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11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,2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0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,0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4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1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8,93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фонда оплаты труда с начислениями к 2013 году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1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,9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37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9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15 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консолидированного бюджета субъекта Российской Федерации, включая дотацию из федерального бюджета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1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,4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9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0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84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8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8 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0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43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4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4,1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 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объем средств, предусмотренный на повышение оплаты труда работников учреждений культуры, млн. рублей (стр. 16 + 21 + 22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1 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1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9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,96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87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,62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по оптимизации к объему средств, предусмотренному на повышение оплаты труда, % (стр. 17 / стр. 23 100%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2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5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54,95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9 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1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0,50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4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0  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города Чебоксары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от 16.11.2016 № 307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IV. Мероприятия по повышению эффективности и качества услуг в сфере дополните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9"/>
        <w:gridCol w:w="3691"/>
        <w:gridCol w:w="1984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1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рение потенциала системы дополнительного образова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ценки эффективности деятельности учреждений дополнительного образования в области искусст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ровня удовлетворенности населения качеством предоставления услуг дополнительного образования в области искус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ероприятий подпрограммы «Модернизация системы воспитания детей и молодежи в Чувашской Республике» Республиканской целевой </w:t>
            </w:r>
            <w:hyperlink r:id="rId14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>
                <w:color w:val="000000"/>
              </w:rPr>
              <w:t xml:space="preserve"> развития образования в Чувашской Республике на 2011 - 2020 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 программами дополнительного образования в области искусств к числу учащихся 1 - 9 классов общеобразовательных школ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учреждения дополнительного образования детей в области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едение эффективного контракта в системе дополнительного образова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механизмов эффективного контракта с педагогическими работниками и руководителями муниципальных организаций дополнительного образова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учреждения дополнительного образования в области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общеобразовательных организаций в Чувашской Республике</w:t>
            </w:r>
          </w:p>
        </w:tc>
      </w:tr>
      <w:tr>
        <w:trPr>
          <w:trHeight w:val="15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повышение оплаты труда педагогических работников муниципальных организаций дополнительного образования в области искусст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учреждения дополнительного образования в области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общеобразовательных организаций в Чувашской Республике</w:t>
            </w:r>
          </w:p>
        </w:tc>
      </w:tr>
      <w:tr>
        <w:trPr>
          <w:trHeight w:val="1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качества кадрового состава сферы дополнительного образования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учреждения дополнительного образования в области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молодых педагогов в возрасте до 35 лет в муниципальных организациях дополнительного образования;</w:t>
            </w:r>
          </w:p>
        </w:tc>
      </w:tr>
      <w:tr>
        <w:trPr>
          <w:trHeight w:val="27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мероприятий по введению эффективного контракта в дополнительном образовании в области искусств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учреждения дополнительного образования в области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 программами дополнительного образования в области искусств к числу учащихся 1 - 9 классов общеобразовательных шко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ривлекаемых к участию в творческих мероприятий, в общем числе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, учреждения дополнительного образования в области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 -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розрачного механизма оплаты труда руководителей учреждений дополнительного образования в области искус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мероприятий по представлению руководителем муниципального учреждения культуры города Чебоксары сведений о доходах, рас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прозрачного механизма оплаты труда руководителей учреждений дополнительного образования в области искусств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V. Показатели повышения эффективности и качества услуг в сфере дополнительного образ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00"/>
        <w:gridCol w:w="1276"/>
        <w:gridCol w:w="851"/>
        <w:gridCol w:w="992"/>
        <w:gridCol w:w="992"/>
        <w:gridCol w:w="992"/>
        <w:gridCol w:w="1042"/>
        <w:gridCol w:w="943"/>
        <w:gridCol w:w="30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, привлекаемых к участию в творческих мероприятий на 8% к 2018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уровня удовлетворенности населения качеством предоставления услуг дополнительного образования в области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довлетворенности населения качеством предоставления услуг дополнительного образования в области искусств к 2018 году составит не менее 8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ое соотношение средней заработной платы педагогов муниципальных бюджетных учреждений дополнительного образования и средней заработной платы учителей по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оступлений от оказания платных услуг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города Чебоксары</w:t>
      </w:r>
    </w:p>
    <w:p>
      <w:pPr>
        <w:pStyle w:val="Normal"/>
        <w:widowControl w:val="false"/>
        <w:autoSpaceDE w:val="false"/>
        <w:ind w:left="10915" w:hanging="0"/>
        <w:rPr/>
      </w:pPr>
      <w:r>
        <w:rPr/>
        <w:t>от 16.11.2016 № 307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Показатели плана мероприятий («дорожной карты») «Изменения в отраслях социальной сфер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ные на повышение эффективности сферы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тегория работников: педагоги дополнительного образования отрасли культура и искус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30"/>
        <w:gridCol w:w="1180"/>
        <w:gridCol w:w="1140"/>
        <w:gridCol w:w="1401"/>
        <w:gridCol w:w="1180"/>
        <w:gridCol w:w="1160"/>
        <w:gridCol w:w="1100"/>
        <w:gridCol w:w="1180"/>
      </w:tblGrid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(фак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(факт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 (факт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исочная численность отдельной категории работников, без учета внешних совместителей,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соотношение средней заработной платы отдельной категории работников и средней заработной платы учителей в субъекте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бъекту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учителей по субъекту Российской Федерации,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9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8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9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0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3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8,0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1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786B10E9263626F57F211893D16474C943EF9FC71FBBDB1194F81EAE3C2629SEQBG" TargetMode="External"/><Relationship Id="rId4" Type="http://schemas.openxmlformats.org/officeDocument/2006/relationships/hyperlink" Target="consultantplus://offline/ref=BE786B10E9263626F57F211893D16474C943EF9FC71FB1DD1094F81EAE3C2629SEQBG" TargetMode="External"/><Relationship Id="rId5" Type="http://schemas.openxmlformats.org/officeDocument/2006/relationships/hyperlink" Target="consultantplus://offline/ref=BE786B10E9263626F57F211893D16474C943EF9FC71EB5DD1694F81EAE3C2629SEQBG" TargetMode="External"/><Relationship Id="rId6" Type="http://schemas.openxmlformats.org/officeDocument/2006/relationships/hyperlink" Target="consultantplus://offline/ref=1A410619720A80B4AD9B9CC80DC766B497C9650D5AA76D807490CE1B10s1QCK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0ED3E262FC39BD137BB7D2027F1330281FEA6B0B4C4EA89C41830CBD4F08E802F8EAD48D10D1C38FzEY6F" TargetMode="External"/><Relationship Id="rId9" Type="http://schemas.openxmlformats.org/officeDocument/2006/relationships/hyperlink" Target="consultantplus://offline/ref=0ED3E262FC39BD137BB7D2027F1330281FE0640A4C4AA89C41830CBD4Fz0Y8F" TargetMode="External"/><Relationship Id="rId10" Type="http://schemas.openxmlformats.org/officeDocument/2006/relationships/hyperlink" Target="consultantplus://offline/ref=0ED3E262FC39BD137BB7D2027F1330281FE0640A4C4AA89C41830CBD4Fz0Y8F" TargetMode="Externa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948EFF7492193BCC146634718A7C1EB2200C4C267DAF6BAA32D5101D8AE6FBEC10D41C0B1768D5D9c9gCK" TargetMode="Externa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0ED3E262FC39BD137BB7CC0F697F6E2C16E933044D4AA7CC15DC57E01801E255BFA58DCF54DCC28FEF2DDDz2Y8F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4:00Z</dcterms:created>
  <dc:creator>kult4</dc:creator>
  <dc:description/>
  <cp:keywords/>
  <dc:language>en-US</dc:language>
  <cp:lastModifiedBy>Mashburo2</cp:lastModifiedBy>
  <cp:lastPrinted>2016-10-31T11:27:00Z</cp:lastPrinted>
  <dcterms:modified xsi:type="dcterms:W3CDTF">2016-11-17T13:02:00Z</dcterms:modified>
  <cp:revision>42</cp:revision>
  <dc:subject/>
  <dc:title>О внесении изменений в постановление администрации города Чебоксары от 12</dc:title>
</cp:coreProperties>
</file>