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9.2014  № 308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28.08.2014 г., не состоялся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1, общей площадью              11,8 кв. м., расположенное на первом этаже жилого девятиэтажного кирпичного дома (литера А), находящегося по адресу: г. Чебоксары,                    ул. Энтузиастов, д. 23 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36 000 (Двести тридцать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118 000 (Сто восемнадцать тысяч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3 600 (Двадцать три тысячи шес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1 800 (Одиннадцать тысяч восем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3 600 (Двадцать три тысячи шес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58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5:00Z</dcterms:created>
  <dc:creator>orp3</dc:creator>
  <dc:description/>
  <cp:keywords/>
  <dc:language>en-US</dc:language>
  <cp:lastModifiedBy>Mashburo2</cp:lastModifiedBy>
  <cp:lastPrinted>2014-09-02T10:14:00Z</cp:lastPrinted>
  <dcterms:modified xsi:type="dcterms:W3CDTF">2014-09-10T13:18:00Z</dcterms:modified>
  <cp:revision>3</cp:revision>
  <dc:subject/>
  <dc:title>О проведении аукциона по продаже права на заключение договора</dc:title>
</cp:coreProperties>
</file>