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9.2014  № 308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color w:val="000000"/>
          <w:sz w:val="28"/>
          <w:szCs w:val="28"/>
        </w:rPr>
        <w:t>аукцион по продаже нежилого помещения, назначенный на 28.08.2014 г., не состоялся,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ое помещение № 10, общей площадью              12,4 кв. м., расположенное на первом этаже жилого девятиэтажного кирпичного дома (литера А) с подвалом (литера А1), находящегося по адресу: г. Чебоксары, ул. Кадыкова, д. 18, корпус 1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355 000 (Триста пятьдесят пя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минимальную цену предложения (цену отсечения) Объекта                  приватизации в размере 177 500 (Сто семьдесят семь тысяч пятьсо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35 500 (Тридцать пять тысяч пятьсот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17 750 (Семнадцать тысяч семьсот пятьдеся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5 500 (Тридцать пять тысяч пятьсот) рублей;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28.04.2014 № 1477 «Об условиях приватизации нежилого помещения».</w:t>
      </w:r>
    </w:p>
    <w:p>
      <w:pPr>
        <w:pStyle w:val="31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44:00Z</dcterms:created>
  <dc:creator>orp3</dc:creator>
  <dc:description/>
  <cp:keywords/>
  <dc:language>en-US</dc:language>
  <cp:lastModifiedBy>Mashburo2</cp:lastModifiedBy>
  <cp:lastPrinted>2014-09-02T10:25:00Z</cp:lastPrinted>
  <dcterms:modified xsi:type="dcterms:W3CDTF">2014-09-10T13:15:00Z</dcterms:modified>
  <cp:revision>3</cp:revision>
  <dc:subject/>
  <dc:title>О проведении аукциона по продаже права на заключение договора</dc:title>
</cp:coreProperties>
</file>