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9.2015  № 3098</w:t>
      </w:r>
    </w:p>
    <w:p>
      <w:pPr>
        <w:pStyle w:val="Normal"/>
        <w:ind w:righ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 xml:space="preserve">О мерах по реализации решений Чебоксарского городского Собрания депутатов от 20 февраля 2015 года № 1850, от 23 апреля 2015 года №1911 и от 17 сентября 2015 года № 2150 "О внесении изменений в бюджет муниципального образования города Чебоксары – столицы Чувашской Республики на 2015 год и на плановый период 2016 и 2017 годов, утвержденный решением Чебоксарского городского Собрания депутатов от 23 декабря 2014 года № 1786"  </w:t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0" w:after="0"/>
        <w:ind w:right="39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keepLines/>
        <w:tabs>
          <w:tab w:val="clear" w:pos="708"/>
          <w:tab w:val="left" w:pos="9540" w:leader="none"/>
          <w:tab w:val="left" w:pos="9720" w:leader="none"/>
        </w:tabs>
        <w:spacing w:lineRule="auto" w:line="360" w:before="0" w:after="0"/>
        <w:ind w:right="-6" w:firstLine="709"/>
        <w:jc w:val="both"/>
        <w:rPr>
          <w:b w:val="false"/>
          <w:b w:val="false"/>
        </w:rPr>
      </w:pPr>
      <w:r>
        <w:rPr>
          <w:b w:val="false"/>
        </w:rPr>
        <w:t>Во исполнение решений Чебоксарского городского Собрания депутатов от</w:t>
      </w:r>
      <w:r>
        <w:rPr/>
        <w:t xml:space="preserve"> </w:t>
      </w:r>
      <w:r>
        <w:rPr>
          <w:b w:val="false"/>
        </w:rPr>
        <w:t xml:space="preserve">20 февраля 2015 года № 1850, от 23 апреля 2015 года №1911 и от 17 сентября 2015 года № 2150 "О внесении изменений в бюджет муниципального образования города Чебоксары – столицы Чувашской Республики на 2015 год и на плановый период 2016 и 2017 годов, утвержденный решением Чебоксарского городского Собрания депутатов от 23 декабря 2014 года № 1786"  </w:t>
      </w:r>
    </w:p>
    <w:p>
      <w:pPr>
        <w:pStyle w:val="Normal"/>
        <w:keepLines/>
        <w:ind w:right="39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  <w:szCs w:val="28"/>
        </w:rPr>
        <w:t>1. Принять к исполнению бюджет города Чебоксары с учетом изменений, внесенных решениями Чебоксарского городского Собрания депутатов от 20 февраля 2015 года № 1850, от 23 апреля 2015 года №1911 и от 17 сентября 2015 года № 2150 "О внесении изменений в бюджет муниципального образования города Чебоксары – столицы Чувашской Республики на 2015 год и на плановый период 2016 и 2017 годов, утвержденный решением Чебоксарского городского Собрания депутатов от 23 декабря 2014 года № 1786" (далее – Решение).</w:t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Утвердить прилагаемый перечень мероприятий по реализации</w:t>
      </w:r>
      <w:r>
        <w:rPr>
          <w:sz w:val="28"/>
          <w:szCs w:val="28"/>
        </w:rPr>
        <w:t xml:space="preserve">   решений Чебоксарского городского Собрания депутатов "О внесении изменений в бюджет муниципального образования города Чебоксары – столицы Чувашской Республики на 2015 год и на плановый период 2016 и 2017 годов, утверждённый решением Чебоксарского городского Собрания депутатов от 23 декабря 2014 года № 1786".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и получателям средств бюджета города Чебоксары обеспечить своевременное и полное использование полученных в 2015 году средств вышестоящих бюджетов, имеющих целевое назначение, в том числе их остатков, не использованных на начало 2015 года.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му управлению администрации города Чебоксары внести соответствующие изменения в сводную бюджетную роспись бюджета города Чебоксары.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Опубликовать настоящее постановление в Вестнике органов местного самоуправления города Чебоксары. </w:t>
      </w:r>
    </w:p>
    <w:p>
      <w:pPr>
        <w:pStyle w:val="TextBodyIndent"/>
        <w:keepLines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по экономическому развитию и финансам М.Л.Семёнова.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</w:rPr>
        <w:t xml:space="preserve">И.о.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rPr>
          <w:sz w:val="28"/>
        </w:rPr>
      </w:pPr>
      <w:r>
        <w:rPr>
          <w:sz w:val="28"/>
        </w:rPr>
        <w:t>города Чебоксары                                                                           А.Ю.Маклыгин</w:t>
      </w:r>
    </w:p>
    <w:p>
      <w:pPr>
        <w:pStyle w:val="Heading"/>
        <w:ind w:left="5040" w:hanging="0"/>
        <w:jc w:val="lef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040" w:hanging="0"/>
        <w:rPr>
          <w:sz w:val="26"/>
          <w:szCs w:val="18"/>
        </w:rPr>
      </w:pPr>
      <w:r>
        <w:rPr>
          <w:sz w:val="26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rPr>
          <w:sz w:val="26"/>
          <w:szCs w:val="18"/>
        </w:rPr>
      </w:pPr>
      <w:r>
        <w:rPr>
          <w:sz w:val="26"/>
          <w:szCs w:val="18"/>
        </w:rPr>
        <w:t>города Чебоксары</w:t>
      </w:r>
    </w:p>
    <w:p>
      <w:pPr>
        <w:pStyle w:val="Normal"/>
        <w:widowControl w:val="false"/>
        <w:autoSpaceDE w:val="false"/>
        <w:ind w:left="5040" w:hanging="0"/>
        <w:rPr>
          <w:sz w:val="26"/>
          <w:szCs w:val="18"/>
        </w:rPr>
      </w:pPr>
      <w:r>
        <w:rPr>
          <w:sz w:val="26"/>
          <w:szCs w:val="18"/>
        </w:rPr>
        <w:t>от 30.09.2015 № 3098</w:t>
      </w:r>
    </w:p>
    <w:p>
      <w:pPr>
        <w:pStyle w:val="Normal"/>
        <w:widowControl w:val="false"/>
        <w:autoSpaceDE w:val="false"/>
        <w:ind w:left="8640" w:hanging="72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е р е ч е н ь</w:t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мероприятий по реализации решений Чебоксарского городского Собрания депутатов "О внесении изменений в бюджет муниципального образования города Чебоксары – столицы Чувашской Республики на 2015 год и на плановый период 2016 и 2017 годов, утверждённый решением Чебоксарского городского Собрания депутатов от23 декабря 2014 года № 1786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56"/>
        <w:gridCol w:w="1482"/>
        <w:gridCol w:w="23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56"/>
        <w:gridCol w:w="1431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тавление в финансовое управление администрации города Чебоксары предложений по уточнению показателей бюджетных росписей главных распорядителей средств бюджета города Чебоксары и смет казённых учреждений города Чебоксары, планов финансово - хозяйственной деятельности бюджетных и автономных учреждений города Чебоксары на 2015 год и предложений по уточнению показателей кассового плана исполнения бюджета города Чебоксары на 2015 год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е распорядители средств бюджета города Чебокса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несение изменений в сводную бюджетную роспись бюджета города Чебоксары на 2015 год и на плановый период 2016 и 2017 г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несение изменений в показатели кассового плана исполнения бюджета города Чебоксары на 2015 го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тавление в финансовое управление администрации города Чебоксары уточнённых бюджетных смет казённых учреждений города Чебоксары, планов финансово - хозяйственной деятельности бюджетных и автономных учреждений города Чебоксары, по которым были внесены изменения в 2015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е распорядители средств бюджета города Чебоксары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предложений о внесении изменений в следующие постановления администрации города Чебоксары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15 августа 2011 года №279 «О порядке формирования и финансового обеспечения выполнения муниципального задания и утверждении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 октября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31 декабря 2014 года №4496 «Об утверждении фонда оплаты труда работников муниципальных учреждений города Чебоксары на 2015 год и на плановый период 2016 и 2017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30 декабря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31 декабря 2014 года №4495 «Об утверждении предельной численности и фонда оплаты труда работников органов местного самоуправления города Чебоксары на 2015 год и на плановый период 2016 и 2017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о 30 декабря 2015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ведение ведомственных перечней муниципальных услуг и работ, оказываемых и выполняемых подведомственными муниципальными учреждениями города Чебоксары, в соответствие с</w:t>
            </w:r>
            <w:r>
              <w:rPr/>
              <w:t xml:space="preserve"> </w:t>
            </w:r>
            <w:r>
              <w:rPr>
                <w:sz w:val="26"/>
              </w:rPr>
              <w:t>постановлением администрации города Чебоксары от 27 февраля 2015 года №761 «Об утверждении Порядка формирования, ведения и утверждения ведомственных перечней муниципальных услуг и работ, оказываемых и выполняемых подведомственными муниципальными учреждениями города Чебоксар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 декабря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е распорядители средств бюджета</w:t>
            </w:r>
            <w:r>
              <w:rPr/>
              <w:t xml:space="preserve"> </w:t>
            </w:r>
            <w:r>
              <w:rPr>
                <w:sz w:val="26"/>
              </w:rPr>
              <w:t>города Чебоксары, в ведении которых находятся муниципальные учреждения</w:t>
            </w:r>
          </w:p>
        </w:tc>
      </w:tr>
    </w:tbl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10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8:00Z</dcterms:created>
  <dc:creator>gorfin_na</dc:creator>
  <dc:description/>
  <cp:keywords/>
  <dc:language>en-US</dc:language>
  <cp:lastModifiedBy>Mashburo2</cp:lastModifiedBy>
  <cp:lastPrinted>2015-09-30T08:44:00Z</cp:lastPrinted>
  <dcterms:modified xsi:type="dcterms:W3CDTF">2015-10-06T13:15:00Z</dcterms:modified>
  <cp:revision>3</cp:revision>
  <dc:subject/>
  <dc:title>ПОСТАНОВЛЕНИЕ</dc:title>
</cp:coreProperties>
</file>