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11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Кабинета Министров Чувашской Республики от 14 августа 2013 г. № 3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 Внести </w:t>
      </w:r>
      <w:r>
        <w:rPr>
          <w:rFonts w:cs="Times New Roman" w:ascii="Times New Roman" w:hAnsi="Times New Roman"/>
          <w:sz w:val="26"/>
          <w:szCs w:val="26"/>
        </w:rPr>
        <w:t>в постановление Кабинета Министров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4 августа 2013 г. № 314 «Об утверждении Порядка обеспечения бесплатными медикаментами для лечения туберкулеза в амбулаторных условиях в медицинских организациях Чувашской Республики лиц, находящихся под диспансерным наблюдением в связи с туберкулезом, и больных туберкулезом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бесплатного обеспечения лиц, </w:t>
      </w:r>
      <w:r>
        <w:rPr>
          <w:rFonts w:cs="Times New Roman" w:ascii="Times New Roman" w:hAnsi="Times New Roman"/>
          <w:bCs/>
          <w:sz w:val="26"/>
          <w:szCs w:val="26"/>
        </w:rPr>
        <w:t>находящихся под диспансерным наблюдением в связи с туберкулезом,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Министерству здравоохранения и социального развития Чувашской Республ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 Утвердить прилагаемый Порядок бесплатного обеспечения лиц, </w:t>
      </w:r>
      <w:r>
        <w:rPr>
          <w:rFonts w:cs="Times New Roman" w:ascii="Times New Roman" w:hAnsi="Times New Roman"/>
          <w:bCs/>
          <w:sz w:val="26"/>
          <w:szCs w:val="26"/>
        </w:rPr>
        <w:t>находящихся под диспансерным наблюдением в связи с туберкулезом,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Министерству здравоохранения и социального развития Чувашской Республики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беспе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сплатными медикаментами для лечения туберкулеза в амбулаторных условиях в медицинских организациях Чувашской Республики лиц, находящихся под диспансерным наблюдением в связи с туберкулезом, и больных туберкулезом, утвержденный указанным постановлением,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caps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12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40" w:before="0" w:after="0"/>
        <w:ind w:left="4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48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8.2013 № 314</w:t>
      </w:r>
    </w:p>
    <w:p>
      <w:pPr>
        <w:pStyle w:val="Normal"/>
        <w:autoSpaceDE w:val="false"/>
        <w:spacing w:lineRule="auto" w:line="240" w:before="0" w:after="0"/>
        <w:ind w:right="-33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 о р я д о к</w:t>
      </w:r>
      <w:r>
        <w:rPr>
          <w:rFonts w:cs="Times New Roman" w:ascii="Times New Roman" w:hAnsi="Times New Roman"/>
          <w:b/>
          <w:sz w:val="26"/>
          <w:szCs w:val="26"/>
        </w:rPr>
        <w:br/>
        <w:t>бесплатного обеспечения лиц, находящихся под диспансерным наблюдением в связи с туберкулезом, и больных туберкулезом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Министерству здравоохранения и социального развития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ий Порядок определяет правила бесплатного обеспечени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Министерству здравоохранения и социального развития Чувашской Республики (далее соответственно – лекарственные препараты для медицинского применения, медицинская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Бесплатному обеспечению лекарственными препаратами для медицинского применения подлежат лица, находящиеся под диспансерным наблюдением в медицинских организациях, в том числе в казенном учреждении Чувашской Республики «Республиканский противотуберкулезный диспансер» Министерства здравоохранения и социального развития Чувашской Республики (далее соответственно – КУ «Республиканский противотуберкулезный диспансер» Минздравсоцразвития Чувашии, Минздравсоцразвития Чувашии), в связи с туберкулезом, и больные туберкулезом (далее – паци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орядок бесплатного обеспечения пациентов лекарственными</w:t>
        <w:br/>
        <w:t xml:space="preserve"> препаратами для медицинского применения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1. Организация бесплатного обеспечения пациентов </w:t>
      </w:r>
      <w:r>
        <w:rPr>
          <w:rFonts w:cs="Times New Roman" w:ascii="Times New Roman" w:hAnsi="Times New Roman"/>
          <w:sz w:val="26"/>
          <w:szCs w:val="26"/>
        </w:rPr>
        <w:t>лекарственными препаратами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озлагается на руководителя КУ «Республиканский противотуберкулезный диспансер» Минздравсоцразвития Чувашии и руководителей </w:t>
      </w:r>
      <w:r>
        <w:rPr>
          <w:rFonts w:cs="Times New Roman" w:ascii="Times New Roman" w:hAnsi="Times New Roman"/>
          <w:sz w:val="26"/>
          <w:szCs w:val="26"/>
        </w:rPr>
        <w:t>иных медицинских организаций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2. Бесплатное обеспечение пациентов </w:t>
      </w:r>
      <w:r>
        <w:rPr>
          <w:rFonts w:cs="Times New Roman" w:ascii="Times New Roman" w:hAnsi="Times New Roman"/>
          <w:sz w:val="26"/>
          <w:szCs w:val="26"/>
        </w:rPr>
        <w:t>лекарственными препаратами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существляется в соответствии с назначениями врачебной комиссии КУ «Республиканский противотуберкулезный диспансер» Мин</w:t>
        <w:softHyphen/>
        <w:t xml:space="preserve">здравсоцразвития Чувашии или врача </w:t>
      </w:r>
      <w:r>
        <w:rPr>
          <w:rFonts w:cs="Times New Roman" w:ascii="Times New Roman" w:hAnsi="Times New Roman"/>
          <w:sz w:val="26"/>
          <w:szCs w:val="26"/>
        </w:rPr>
        <w:t>иной медицинской организации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с момента выявления заболевания в течение всего периода диспансерного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3. КУ «Республиканский противотуберкулезный диспансер» Минздравсоц</w:t>
        <w:softHyphen/>
        <w:t xml:space="preserve">развития Чувашии осуществляет распределение </w:t>
      </w:r>
      <w:r>
        <w:rPr>
          <w:rFonts w:cs="Times New Roman" w:ascii="Times New Roman" w:hAnsi="Times New Roman"/>
          <w:sz w:val="26"/>
          <w:szCs w:val="26"/>
        </w:rPr>
        <w:t xml:space="preserve">лекарственных препаратов для медицинского применения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между противотуберкулезными кабинетами медицинских организаций на основании их заявок, заверенных подписью руководителя КУ «Республиканский противотуберкулезный диспансер» Минздравсоцразвития Чувашии и руководителей иных медици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4. Отпуск пациенту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существляется в процедурных кабинетах КУ «Республиканский противотуберкулезный диспансер» Минздравсоцразвития Чувашии, противотуберкулезных кабинетах, офисах врачей общей практики </w:t>
      </w:r>
      <w:r>
        <w:rPr>
          <w:rFonts w:cs="Times New Roman" w:ascii="Times New Roman" w:hAnsi="Times New Roman"/>
          <w:sz w:val="26"/>
          <w:szCs w:val="26"/>
        </w:rPr>
        <w:t>(семейных врачей)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фельдшерско-акушерских пунктах медицинских организаций с указанием в медицинской документации пациента диагноза, наименований назначенных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дозировки активного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5. При отпуске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 отчетной медицинской документации делается запись с указанием фамилии, имени и отчества пациента, его диагноза, наименований назначенных ему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их дозировок, количества и даты выдачи препаратов. Выдача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достоверяется подписями ответственного за их отпуск медицинского работника, выдавшего </w:t>
      </w:r>
      <w:r>
        <w:rPr>
          <w:rFonts w:cs="Times New Roman" w:ascii="Times New Roman" w:hAnsi="Times New Roman"/>
          <w:sz w:val="26"/>
          <w:szCs w:val="26"/>
        </w:rPr>
        <w:t>лекарственные препараты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и пациента, получившего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6. КУ «Республиканский противотуберкулезный диспансер» Минздравсоцразвития Чувашии ежегодно формирует сводную потребность в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ах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 наименованиям и количеству и представляет ее в Минздравсоц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7. Закупка </w:t>
      </w:r>
      <w:r>
        <w:rPr>
          <w:rFonts w:cs="Times New Roman" w:ascii="Times New Roman" w:hAnsi="Times New Roman"/>
          <w:sz w:val="26"/>
          <w:szCs w:val="26"/>
        </w:rPr>
        <w:t>лекарственных препаратов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существляется Минздравсоцразвития Чуваши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8. Финансирование расходов, связанных с бесплатным обеспечением пациентов</w:t>
      </w:r>
      <w:r>
        <w:rPr>
          <w:rFonts w:cs="Times New Roman" w:ascii="Times New Roman" w:hAnsi="Times New Roman"/>
          <w:sz w:val="26"/>
          <w:szCs w:val="26"/>
        </w:rPr>
        <w:t xml:space="preserve"> лекарственными препаратами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осуществляется за счет средств, поступивших из федерального бюджета в республиканский бюджет Чувашской Республики, с лицевого счета получателя средств республиканского бюджета Чувашской Республики – Минздравсоцразвития Чувашии, открытого в Управлении Федерального казначейства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9. Контроль за своевременностью и полнотой бесплатного обеспечения пациентов </w:t>
      </w:r>
      <w:r>
        <w:rPr>
          <w:rFonts w:cs="Times New Roman" w:ascii="Times New Roman" w:hAnsi="Times New Roman"/>
          <w:sz w:val="26"/>
          <w:szCs w:val="26"/>
        </w:rPr>
        <w:t>лекарственными препаратами для медицинского примен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существляет Минздравсоцразвития Чуваш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7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0:00Z</dcterms:created>
  <dc:creator>medicin32</dc:creator>
  <dc:description/>
  <cp:keywords/>
  <dc:language>en-US</dc:language>
  <cp:lastModifiedBy>mash2</cp:lastModifiedBy>
  <cp:lastPrinted>2015-08-20T18:06:00Z</cp:lastPrinted>
  <dcterms:modified xsi:type="dcterms:W3CDTF">2015-08-27T06:50:00Z</dcterms:modified>
  <cp:revision>10</cp:revision>
  <dc:subject/>
  <dc:title>Проект</dc:title>
</cp:coreProperties>
</file>