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right="49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29 декабря 2010 г. № 515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авила предоставления субсидий из республиканского бюджета Чувашской Республики на развитие животноводства (далее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равила), утвержденн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9 декабря 2010 г. № 515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, внесенными постановлениями Кабинета Министров Чувашской Республики от 25 марта 2011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95, от 15 декабря 2011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 марта 2012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14, от 10 мая 2012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70, от 26 октября 2012 г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9 ноября 2012 г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99</w:t>
        </w:r>
      </w:hyperlink>
      <w:r>
        <w:rPr>
          <w:rFonts w:cs="Times New Roman" w:ascii="Times New Roman" w:hAnsi="Times New Roman"/>
          <w:sz w:val="26"/>
          <w:szCs w:val="26"/>
        </w:rPr>
        <w:t>, от 5 апреля 2013 г. № 135, от 28 августа 2013 г. № 335, от 23 апреля 2014 г. № 132, от 13 ноября 2014 г. № 389, от 24 апреля 2015 г. № 154), следующие изменения: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ы 2.2–2.4 изложить в следующей редакци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за счет средств республиканского бюджета Чувашской Республики предоставляются на возмещение затрат (части затрат), произведенных сельскохозяйственными товаропроизводителями, организациями агропромышленного комплекса независимо от их организационно-правовых форм в декабре предыдущего года и в текущем году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держание племенного маточного поголовья сельскохозяйственных животных, кроме племенного крупного рогатого скота молочного и мясного направлений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племенного маточного поголовья крупного рогатого скота молочного и мясного направлений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одержание племенных быков-производителей молочного и мясного направлений старше 16 месяцев, проверенных по качеству потомства или находящихся в процессе оценки этого качества (далее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леменные быки-производи</w:t>
        <w:softHyphen/>
        <w:t>те</w:t>
        <w:softHyphen/>
        <w:t>ли молочного и мясного направлений)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племенных животных для дальнейшего использования приобретаемых племенных животных в целях улучшения генетического потенциала стада и производства животноводческой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(в том числе по импорту) племенных быков-производи</w:t>
        <w:softHyphen/>
        <w:t>те</w:t>
        <w:softHyphen/>
        <w:t>лей молочного и мясного направлений, являющихся улучшателями по молочной и мясной проду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племенного молодняка крупного рогатого скота молочного и мясного на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леменных яиц, суточных цыплят всех видов птиц для формирования родительского ст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маточного поголовья рыбы в племенных репродукторах (в пересчете на условную голову крупного рогатого ско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семени племенных быков-производителей молочного направления, в том числе разделенного по полу, и мясного на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(в том числе по импорту) эмбрионов племенного крупного рогатого скота молочного на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за счет средств федерального бюджета предоставляются на возмещение затрат (части затрат), произведенных сельскохозяйственными товаропроизводителями (за исключением граждан, ведущих личное подсобное хозяйство) в текущем году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содержание племенного маточного поголовья сельскохозяйственных животных, кроме племенного крупного рогатого скота молочного и мясного на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племенного маточного поголовья крупного рогатого скота молочного и мясного на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племенных быков-производителей молочного и мясного на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(в том числе по импорту) племенных быков-производи</w:t>
        <w:softHyphen/>
        <w:t>те</w:t>
        <w:softHyphen/>
        <w:t xml:space="preserve">лей молочного и мясного направлений, являющихся улучшателями по молочной и мясной продуктивнос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племенного молодняка крупного рогатого скота молочного и мясного направлен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семени племенных быков-производителей молочного направления, в том числе разделенного по пол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семени племенных быков-производителей мясного на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(в том числе по импорту) эмбрионов племенного крупного рогатого скота молочного на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учателями субсидий за счет средств республиканского бюджета Чувашской Республик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одержание племенного маточного поголовья сельскохозяйственных животных, в том числе на содержание племенного маточного поголовья крупного рогатого скота молочного и мясного направлений,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ельскохозяйственные товаропроизводители, включенные в перечень, утверждаемый Министерством сельского хозяйств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держание племенных быков-производителей молочного и мясного направлений – сельскохозяйственные товаропроизводители, являющиеся организациями по искусственному осеменению сельскохозяйственных животных, включенные в перечень, утверждаемый Министерством сельского хозяйств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племенных животных, приобретение племенных яиц, суточных цыплят всех видов птиц для формирования родительского стада – сельскохозяйственные товаропроизводители (за исключением граждан, ведущих личное подсобное хозяйство), организации агропромышленного комплекса независимо от их организационно-правовых ф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племенных быков-производителей молочного и мясного направлений в племенных стадах сельскохозяйственных животных, зарегистрированных в государственном племенном регистре, принадлежащих сельскохозяйственным товаропроизводителям, являющимся организациями по племенному животноводству, а также по импорту, – сельскохозяйственные товаропроизводители, являющиеся организациями по искусственному осеменению сельскохозяйственных живот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семени племенных быков-производителей молочного и мясного направлений, племенного молодняка крупного рогатого скота – сельскохозяйственные товаропроизводители, организации агропромышленного комплекса независимо от их организационно-правовых фор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семени племенных быков-производителей молочного направления, в том числе разделенного по полу, и мясного направления  – сельскохозяйственные товаропроизводители, являющиеся организациями по искусственному осеменению сельскохозяйственных живот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иобретение племенного молодняка крупного рогатого скота молочного и мясного направлений в племенных стадах сельскохозяйственных животных, зарегистрированных в государственном племенном регистре, принадлежащих сельскохозяйственным товаропроизводителям, являющимся организациями по племенному животноводству, – сельскохозяйственные товаропроизводители (за исключением граждан, ведущих личное подсобное хозяйств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(в том числе по импорту) эмбрионов племенного крупного рогатого скота молочного направления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ельскохозяйственные товаропроизводители, являющиеся организациями по искусственному осеменению сельскохозяйственных живот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держание маточного поголовья рыбы в племенных репродукторах (в пересчете на условную голову крупного рогатого скота) – сельскохозяйственные товаропроизводители (кроме граждан, ведущих личное подсобное хозяйство), организации агропромышленного комплекса независимо от их организационно-правовых фор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субсидий за счет средств федерального бюджет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держание племенного маточного поголовья сельскохозяйственных животных, в том числе на содержание племенного маточного поголовья крупного рогатого скота молочного и мясного направлений, – сельскохозяйственные товаропроизводители, включенные в перечень, утверждаемый Министерством сельского хозяйств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держание племенных быков-производителей молочного и мясного направлений – сельскохозяйственные товаропроизводители, являющиеся организациями по искусственному осеменению сельскохозяйственных животных, включенные в перечень, утверждаемый Министерством сельского хозяйств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племенных быков-производителей молочного и мясного направлений в племенных стадах сельскохозяйственных животных, зарегистрированных в государственном племенном регистре, принадлежащих сельскохозяйственным товаропроизводителям,  являющимся организациями по племенному животноводству, а также по импорту, – сельскохозяйственные товаропроизводители, являющиеся организациями по искусственному осеменению сельскохозяйственных живот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племенного молодняка крупного рогатого скота молочного и мясного направлений в племенных стадах сельскохозяйственных животных, зарегистрированных в государственном племенном регистре, принадлежащих сельскохозяйственным товаропроизводителям, являющимся организациями по племенному животноводству, – сельскохозяйственные товаропроизводители (за исключением граждан, ведущих личное подсобное хозяйств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обретение семени племенных быков-производителей молочного направления, в том числе разделенного по полу, и мясного направления  – сельскохозяйственные товаропроизводители, являющиеся организациями по искусственному осеменению сельскохозяйственны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(в том числе по импорту) эмбрионов племенного крупного рогатого скота молочного направления – сельскохозяйственные товаропроизводители, являющиеся организациями по искусственному осеменению сельскохозяйственных живот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сидии из республиканского бюджета Чувашской Республики не предоставляются получателям субсиди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представления в Минсельхоз Чувашии промежуточной, годовой отчетности о финансово-экономическом состоянии получателей субсидий по формам, утвержденным Министерством сельского хозяйства Российской Федерац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 если имеется вступившее в законную силу решение суда о признании получателя субсидий банкротом и об открытии конкурсного производств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если имеется задолженность по налоговым и иным обязательным платежам в бюджеты бюджетной системы Российской Федерации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а» пункта 2.5 после слов «за предыдущий год» дополнить словами «на основании сведений Отделения Пенсионного фонда Российской Федерации (государственного учреждения) по Чувашской Республике  – Чувашии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Выплата субсидий за счет средств республиканского бюджета Чувашской Республики на приобретение семени племенных быков-производителей молочного и мясного направлений производится при соблюден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не более 3 доз семени на одно плодотворное осеме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я, приобретенное в организациях по искусственному осеменению сельскохозяйственных животных, должно быть произведено в этих же организациях (в том случае, если данным организациям была предоставлена субсидия на приобретение семени за счет средств федерального бюджета)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7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слова «, высокопродуктивного поголовья коров» исключить, слова «по формам согласно </w:t>
      </w:r>
      <w:hyperlink w:anchor="P3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№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–5» заменить словами «по формам согласно </w:t>
      </w:r>
      <w:hyperlink w:anchor="P3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№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–4», слова «указанных в </w:t>
      </w:r>
      <w:hyperlink w:anchor="P8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х № 6</w:t>
        </w:r>
      </w:hyperlink>
      <w:r>
        <w:rPr>
          <w:rFonts w:cs="Times New Roman" w:ascii="Times New Roman" w:hAnsi="Times New Roman"/>
          <w:color w:val="000000"/>
          <w:sz w:val="26"/>
        </w:rPr>
        <w:t>–</w:t>
      </w:r>
      <w:hyperlink w:anchor="P1042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указанных в </w:t>
      </w:r>
      <w:hyperlink w:anchor="P8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х № 6</w:t>
        </w:r>
      </w:hyperlink>
      <w:r>
        <w:rPr>
          <w:rFonts w:cs="Times New Roman" w:ascii="Times New Roman" w:hAnsi="Times New Roman"/>
          <w:color w:val="000000"/>
          <w:sz w:val="26"/>
        </w:rPr>
        <w:t>–</w:t>
      </w:r>
      <w:hyperlink w:anchor="P1042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пятым – седьм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лучатели субсидий </w:t>
      </w:r>
      <w:r>
        <w:rPr>
          <w:rFonts w:cs="Calibri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за исключением граждан, ведущих личное подсобное хозяйство)</w:t>
      </w:r>
      <w:r>
        <w:rPr>
          <w:rFonts w:cs="Calibri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бственной инициативе вправе предста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из налогового органа об отсутствии задолженности по налоговым и иным обязательным платежам в бюджеты бюджетной системы Российской Федерации, выданную не ранее чем за 30 дней до дня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тделения Пенсионного фонда Российской Федерации (государственного учреждения) по Чувашской Республике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Чувашии о среднемесячной заработной плате работников получателя субсидий за предыдущий год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считать абзацем восьм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8 дополнить абзаце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раждане, ведущие личные подсобные хозяйства, по собственной инициативе вправе представить выписку из похозяйственной книги с указанием поголовья крупного рогатого скота, выданную не ранее чем за 30 дней до дня обращения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0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Специалист Минсельхоза Чувашии в район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 регистрирует заявление в день его поступлени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 производит выверку копий документов с оригиналами и заверяет их. Один экземпляр справок-расчетов с копиями документов остается у специалиста Минсельхоза Чувашии в районе, второй экземпляр справок-расчетов с отметкой о принятии возвращается получателю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 в течение пяти дней со дня регистрации заявления рассматривает документы, указанные в </w:t>
      </w:r>
      <w:hyperlink w:anchor="Par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7 и 2.8 настоящих Прави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полного перечня документов, неполных или недостоверных сведений в справках-расчетах и документах, указанных в абзацах первом </w:t>
      </w:r>
      <w:r>
        <w:rPr>
          <w:rFonts w:cs="Times New Roman" w:ascii="Times New Roman" w:hAnsi="Times New Roman"/>
          <w:color w:val="000000"/>
          <w:sz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четвертом пункта 2.7, в абзацах первом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тьем пункта 2.8 настоящих Правил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окончания проверки  возвращает их для устранения выявленных недостатков. Получатели субсидий после устранения выявленных недостатков вправе повторно представить документы в соответствии с настоящими Правилам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) в случае, если получатель субсидий (за исключением граждан, ведущих личное подсобное хозяйство) соответствует условиям, предусмотренным подпунктами «а» и «б» пункта 2.4 настоящих Правил, представленные получателем субсидий  документы соответствуют перечню документов, указанных в абзацах первом – четвертом пункта 2.7 настоящих Правил, не позднее 15 числа месяца, следующего за отчетным, составляет сводную справку-реестр по муниципальному району по форме, утвержденной Минсельхозом Чувашии (далее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водная справка-реестр по муниципальному району), и представляет ее в Минсельхоз Чувашии вместе с подписанными получателями субсидий соглашениями о предоставлении субсидий (далее – соглашение)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документы, представленные гражданами, ведущими личное подсобное хозяйство, соответствуют перечню документов, указанных в абзацах первом – третьем пункта 2.8 настоящих Правил, не позднее 15 числа месяца, следующего за отчетным, составляет сводную справку-реестр по муниципальному району и представляет ее в Минсельхоз Чувашии вместе с подписанными получателями субсидий соглашениям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глашения утверждается Минсельхозом Чувашии. Соглашение должно содержать в том числе следующие полож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и, сроки, порядок, размер и условия предоставле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ставляемых получателем субсидий для получе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начения показателей результативности использова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й по достижению значений показателей результативности использова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й о ведении учета показателей результативности использования субсидий и представлении отчетности о достижении их значен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й о недопущении образования задолженности по обязательным платежам в бюджеты бюджетной системы в Чувашской Республике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й о недопущении образования задолженности по выплате заработной платы работникам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й о выплате работникам заработной платы с указанием определенного размер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ледствия недостижения получателем субсидий установленных значений показателей результативности использова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ожение об обязательной проверке Минсельхозом Чувашии соблюдения условий и целей использования субсидий их получателем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сельхозом Чувашии и органами государствен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в текущем финансовом году получателем субсидий остатков субсидий, не использованных в отчетном финансовом году, и случаи такого возврат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субсидий в случаях выявления Минсельхозом Чувашии или органами государственного финансового контроля фактов нарушения целей и условий, установленных при их предоставлении, недостижения значений показателей результативности использова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, сроки и формы представления отчетности об использовании субсидий и достижении значений показателей результативности использования субсидий, выполнении условий предоставления субсид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ение в соглашение изменений, предусматривающих ухудшение значений показателей результативности использования субсидий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й оказалось невозможным вследствие обстоятельств непреодолимой силы, изменения значений целевых показателей и индикаторов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2020 годы, утвержденной постановлением Кабинета Министров Чувашской Республики от 18 декабря 2012 г. № 567, а также в случае существенного (более чем на 20 процентов) сокращения размера субсидии, предусмотренного на указанные цели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.10.1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2.10.1. </w:t>
      </w:r>
      <w:r>
        <w:rPr>
          <w:rFonts w:cs="Times New Roman" w:ascii="Times New Roman" w:hAnsi="Times New Roman"/>
          <w:sz w:val="26"/>
        </w:rPr>
        <w:t xml:space="preserve">В случае, если получателями субсидий </w:t>
      </w:r>
      <w:r>
        <w:rPr>
          <w:rFonts w:cs="Times New Roman" w:ascii="Times New Roman" w:hAnsi="Times New Roman"/>
          <w:sz w:val="26"/>
          <w:szCs w:val="26"/>
        </w:rPr>
        <w:t>(за исключением граждан, ведущих личное подсобное хозяйство)</w:t>
      </w:r>
      <w:r>
        <w:rPr>
          <w:rFonts w:cs="Calibri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 собственной инициативе не представлены документы, предусмотренные абзацами шестым и седьмым пункта 2.7 настоящих Правил, Минсельхоз Чувашии в течение пяти дней со дня представления сводной справки-реестра по муниципальному району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направляет межведомственный запрос о представлении указанных документов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</w:rPr>
        <w:t xml:space="preserve">В случае, если </w:t>
      </w:r>
      <w:r>
        <w:rPr>
          <w:rFonts w:cs="Times New Roman" w:ascii="Times New Roman" w:hAnsi="Times New Roman"/>
          <w:sz w:val="26"/>
          <w:szCs w:val="26"/>
        </w:rPr>
        <w:t xml:space="preserve">гражданами, ведущими личное подсобное хозяйство, </w:t>
      </w:r>
      <w:r>
        <w:rPr>
          <w:rFonts w:cs="Times New Roman" w:ascii="Times New Roman" w:hAnsi="Times New Roman"/>
          <w:sz w:val="26"/>
        </w:rPr>
        <w:t xml:space="preserve">по собственной инициативе не представлена выписка из похозяйственной книги </w:t>
      </w:r>
      <w:r>
        <w:rPr>
          <w:rFonts w:cs="Times New Roman" w:ascii="Times New Roman" w:hAnsi="Times New Roman"/>
          <w:sz w:val="26"/>
          <w:szCs w:val="26"/>
        </w:rPr>
        <w:t>с указанием поголовья крупного рогатого скота</w:t>
      </w:r>
      <w:r>
        <w:rPr>
          <w:rFonts w:cs="Times New Roman" w:ascii="Times New Roman" w:hAnsi="Times New Roman"/>
          <w:sz w:val="26"/>
        </w:rPr>
        <w:t xml:space="preserve">, Минсельхоз Чувашии в течение пяти дней со дня представления сводной справки-реестра по муниципальному району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направляет межведомственный запрос о представлении указанной выпис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у получателей субсидий (за исключением граждан, ведущих личное подсобное хозяйство) задолженности по налоговым и иным обязательным платежам в бюджеты бюджетной системы Российской Федерации, при среднемесячной заработной плате работников получателей субсидий за предыдущий год менее чем два минимальных размера оплаты труда, установленного законодательством Российской Федерации по состоянию на 1 января отчетного финансового года (для получателей субсидий, являющихся работодателями), Минсельхоз Чувашии принимает решение об отказе в предоставлении субсидии. В случае отказа в предоставлении субсидии Минсельхоз Чувашии в течение </w:t>
        <w:br/>
        <w:t>10 рабочих дней со дня принятия решения об отказе в предоставлении субсидии направляет получателю субсидий письменное уведомление с указанием основания для отказ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 граждан, ведущих личное подсобное хозяйство, поголовья телок, коров (в случаях искусственного осеменения животных) Минсельхоз Чувашии принимает решение об отказе в предоставлении субсидии. В случае отказа в предоставлении субсидии Минсельхоз Чувашии в течение 10 рабочих дней со дня принятия решения об отказе в предоставлении субсидии направляет гражданину, ведущему личное подсобное хозяйство, письменное уведомление с указанием основания для отказ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 предоставлении субсидии в</w:t>
      </w:r>
      <w:r>
        <w:rPr>
          <w:rFonts w:cs="Times New Roman" w:ascii="Times New Roman" w:hAnsi="Times New Roman"/>
          <w:sz w:val="26"/>
        </w:rPr>
        <w:t xml:space="preserve"> течение двух дней между Минсельхозом Чувашии и получателем субсидий заключается соглашение. </w:t>
      </w:r>
      <w:r>
        <w:rPr>
          <w:rFonts w:cs="Times New Roman" w:ascii="Times New Roman" w:hAnsi="Times New Roman"/>
          <w:sz w:val="26"/>
          <w:szCs w:val="26"/>
        </w:rPr>
        <w:t xml:space="preserve">Соглашение заключается один раз на текущий год, при последующем представлении документов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.8 настоящих Правил, заключение соглашения не требуетс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оглашений Минсельхоз Чувашии составляет сводные справки-реестры по форме согласно приложению № 12 (за исключением </w:t>
      </w:r>
      <w:hyperlink w:anchor="P189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 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964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к настоящим Правилам и ежемесячно не позднее 22 числа месяца, следующего за отчетным, представляет их в электронном виде  в Министерство финансов Чувашской Республики (далее </w:t>
      </w:r>
      <w:r>
        <w:rPr>
          <w:rFonts w:cs="Times New Roman" w:ascii="Times New Roman" w:hAnsi="Times New Roman"/>
          <w:color w:val="000000"/>
          <w:sz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инфин Чувашии) и Управление Федерального казначейства по Чувашской Республике вместе с заявками на кассовый расх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оглашений Минсельхоз Чувашии составляет сводную справ</w:t>
        <w:softHyphen/>
        <w:t xml:space="preserve">ку-реестр по  форме согласно </w:t>
      </w:r>
      <w:hyperlink w:anchor="P189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964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№ 12 к настоящим Правилам и не позднее 15 рабочих дней после представления справок-расчетов на возмещение части затрат получателей субсидий на поддержку племенного животноводства за счет средств федерального бюджета представляет их в электронном виде в Минфин Чувашии и Управление Федерального казначейства по Чувашской Республике вместе с заявками на кассовый расход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пункта 2.11 слова «в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двадцать первом пункта 2.10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в абзацах четвертом и пятом пункта 2.10.1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3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третьем слова «молодняка», «нетелей,» исключить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шестой после слов «племенных бычков,» дополнить словом «коров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третий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четвертый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олучатель субсидий представляет в Минсельхоз Чувашии отчет об использовании субсидий и о достижении значений показателей результативности использования субсидий, выполнении условий предоставления субсидий по форме и в сроки, которые установлены соглашением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3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3.1. В случае если получателем субсидий допущены нарушения обязательств, предусмотренных соглашением в части достижения значений показателей результативности использования субсидий, то объем средств, подлежащий возврату в республиканский бюджет Чувашской Республики в течение одного месяца со дня получения письменного уведомления (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ата</w:t>
      </w:r>
      <w:r>
        <w:rPr>
          <w:rFonts w:cs="Times New Roman" w:ascii="Times New Roman" w:hAnsi="Times New Roman"/>
          <w:sz w:val="26"/>
          <w:szCs w:val="26"/>
        </w:rPr>
        <w:t>), рассчитывается по формул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ата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×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×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размер субсидии, полученной получателем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k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коэффициент возврата субсид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щее количество показателей результативности использования субсид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 = SUM 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m,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значения </w:t>
        <w:br/>
        <w:t>i-го показателя результативности использования субсид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ндекс, отражающий уровень недостижения значения i-го показателя результативности использования субсидии, определяется по формуле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свобождения получателя субсидий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III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3.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1. При выявлении фактов нарушения условий предоставления субсидий, установленных настоящими Правилами, соглашением, а также при выявлении факта нецелевого использования субсидий Минсельхоз Чувашии в течение 10 рабочих дней со дня выявления факта нарушения направляет получателю субсидий уведомление о возврате в республиканский бюджет Чувашской Республики указанных средств в течение одного месяца со дня уведомления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 слова «в течение первых 10 рабочих дней» заменить словами «в течение первых 15 рабочих дней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V слова «Минфин Чувашии и иные» исключить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я № 1.1, 1.2, 3 к Правилам изложить в редакции согласно приложениям № 1–3 соответственно к настоящему постановлению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 к Правилам признать утратившим сил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9 приложения № 6 к Правилам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9. Письмо организации по племенному животноводству, подтверждающее, что данная организация является сельскохозяйственным товаропроизводителем в соответствии со статьей 3 Федерального закона от 29 декабря 2006 г. № 264-ФЗ «О развитии сельского хозяйства» (при приобретении племенных быков-производителей организациями по искусственному осеменению сельскохозяйственных животных, при приобретении племенного молодняка крупного рогатого скота молочного и мясного направлений)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6 приложения № 7 к Правилам признать утратившим сил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8 к Правилам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еречень документов, на основании которых составляется справка-рас</w:t>
        <w:softHyphen/>
        <w:t>чет на получение субсидий на приобретение семени племенных быков-произ</w:t>
        <w:softHyphen/>
        <w:t>во</w:t>
        <w:softHyphen/>
        <w:t>дителей молочного направления, в том числе разделенного по полу, и мясного направления, эмбрионов племенного крупного рогатого скота молочного направления за счет средств федерального бюджета и республиканского бюджета Чувашской Республики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 к Правилам признать утратившим силу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е № 10 к Правилам изложить в редакции согласно приложению № 4 к настоящему постановлению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иложения № 11 к Правилам после слов «семени племенных быков-производителей» дополнить словами «молочного направления, в том числе разделенного по полу, и мясного направления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2 к Правилам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аблицу № 1 изложить в редакции согласно приложению № 5 к настоящему постановлению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№ 3 признать утратившей сил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№ 5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7 изложить в редакции согласно приложениям № 6</w:t>
      </w:r>
      <w:r>
        <w:rPr>
          <w:rFonts w:cs="Times New Roman" w:ascii="Times New Roman" w:hAnsi="Times New Roman"/>
          <w:color w:val="000000"/>
          <w:sz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8 соответственно к настоящему постановлению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 xml:space="preserve"> </w:t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.Аврель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7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widowControl/>
        <w:autoSpaceDE w:val="true"/>
        <w:ind w:left="47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widowControl/>
        <w:autoSpaceDE w:val="true"/>
        <w:ind w:left="47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ind w:left="4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widowControl/>
        <w:autoSpaceDE w:val="true"/>
        <w:ind w:left="4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4700"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.1</w:t>
      </w:r>
    </w:p>
    <w:p>
      <w:pPr>
        <w:pStyle w:val="Normal"/>
        <w:widowControl/>
        <w:tabs>
          <w:tab w:val="clear" w:pos="709"/>
          <w:tab w:val="left" w:pos="4644" w:leader="none"/>
        </w:tabs>
        <w:ind w:left="4700" w:hanging="0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26"/>
        </w:rPr>
        <w:t>к Правилам предоставления субсидий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з республиканского бюджета</w:t>
      </w:r>
      <w:r>
        <w:rPr>
          <w:rFonts w:cs="Times New Roman" w:ascii="Times New Roman" w:hAnsi="Times New Roman"/>
          <w:b/>
          <w:sz w:val="26"/>
        </w:rPr>
        <w:t xml:space="preserve"> </w:t>
        <w:br/>
      </w:r>
      <w:r>
        <w:rPr>
          <w:rFonts w:cs="Times New Roman" w:ascii="Times New Roman" w:hAnsi="Times New Roman"/>
          <w:sz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 развитие </w:t>
        <w:br/>
        <w:t>животновод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070" w:leader="underscor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сельского хозяйства </w:t>
        <w:br/>
        <w:t>Чувашской Республики</w:t>
      </w:r>
    </w:p>
    <w:p>
      <w:pPr>
        <w:pStyle w:val="Normal"/>
        <w:widowControl/>
        <w:tabs>
          <w:tab w:val="clear" w:pos="709"/>
          <w:tab w:val="left" w:pos="9070" w:leader="underscor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(полное наименование получателя субсидий </w:t>
      </w:r>
    </w:p>
    <w:p>
      <w:pPr>
        <w:pStyle w:val="Normal"/>
        <w:widowControl/>
        <w:tabs>
          <w:tab w:val="clear" w:pos="709"/>
          <w:tab w:val="left" w:pos="9070" w:leader="underscor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в соответствии с регистрацией в банке </w:t>
        <w:br/>
        <w:t>для открытия счета)</w:t>
      </w:r>
    </w:p>
    <w:p>
      <w:pPr>
        <w:pStyle w:val="Normal"/>
        <w:widowControl/>
        <w:tabs>
          <w:tab w:val="clear" w:pos="709"/>
          <w:tab w:val="left" w:pos="9070" w:leader="underscor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</w:t>
        <w:tab/>
      </w:r>
    </w:p>
    <w:p>
      <w:pPr>
        <w:pStyle w:val="Normal"/>
        <w:widowControl/>
        <w:tabs>
          <w:tab w:val="clear" w:pos="709"/>
          <w:tab w:val="left" w:pos="9070" w:leader="underscor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09"/>
          <w:tab w:val="left" w:pos="9070" w:leader="underscor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</w:t>
        <w:tab/>
      </w:r>
    </w:p>
    <w:p>
      <w:pPr>
        <w:pStyle w:val="Normal"/>
        <w:widowControl/>
        <w:tabs>
          <w:tab w:val="clear" w:pos="709"/>
          <w:tab w:val="left" w:pos="9070" w:leader="underscor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</w:t>
        <w:tab/>
      </w:r>
    </w:p>
    <w:p>
      <w:pPr>
        <w:pStyle w:val="Normal"/>
        <w:widowControl/>
        <w:ind w:left="453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453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widowControl/>
        <w:ind w:left="4536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07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убсидию на </w:t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убсидии)</w:t>
      </w:r>
    </w:p>
    <w:p>
      <w:pPr>
        <w:pStyle w:val="Normal"/>
        <w:widowControl/>
        <w:tabs>
          <w:tab w:val="clear" w:pos="709"/>
          <w:tab w:val="left" w:pos="9000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в отношении ____________________________________</w:t>
      </w:r>
    </w:p>
    <w:p>
      <w:pPr>
        <w:pStyle w:val="ConsPlusNonformat"/>
        <w:ind w:left="43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получателя субсид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ется вступившего в законную силу решения суда о признании получателя субсидий банкротом и об открытии конкурсного производства.</w:t>
      </w:r>
    </w:p>
    <w:p>
      <w:pPr>
        <w:pStyle w:val="Normal"/>
        <w:widowControl/>
        <w:tabs>
          <w:tab w:val="clear" w:pos="709"/>
          <w:tab w:val="left" w:pos="907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числения субсидии открыт счет ____________ №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счета)</w:t>
      </w:r>
    </w:p>
    <w:p>
      <w:pPr>
        <w:pStyle w:val="Normal"/>
        <w:widowControl/>
        <w:tabs>
          <w:tab w:val="clear" w:pos="709"/>
          <w:tab w:val="left" w:pos="9070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  <w:tab/>
      </w:r>
    </w:p>
    <w:p>
      <w:pPr>
        <w:pStyle w:val="Normal"/>
        <w:widowControl/>
        <w:ind w:first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банка)</w:t>
      </w:r>
    </w:p>
    <w:p>
      <w:pPr>
        <w:pStyle w:val="Normal"/>
        <w:widowControl/>
        <w:tabs>
          <w:tab w:val="clear" w:pos="709"/>
          <w:tab w:val="left" w:pos="907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БИК </w:t>
        <w:tab/>
      </w:r>
    </w:p>
    <w:p>
      <w:pPr>
        <w:pStyle w:val="Normal"/>
        <w:widowControl/>
        <w:tabs>
          <w:tab w:val="clear" w:pos="709"/>
          <w:tab w:val="left" w:pos="907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. счет банка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представление налоговым органом сведений, составляю</w:t>
        <w:softHyphen/>
        <w:t>щих налоговую тайну, в соответствии с пунктом 1 части 1 статьи 102 Налогового кодекса Российской Федер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й      ______________    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widowControl/>
        <w:autoSpaceDE w:val="true"/>
        <w:ind w:left="47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7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984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.2</w:t>
      </w:r>
    </w:p>
    <w:p>
      <w:pPr>
        <w:pStyle w:val="Normal"/>
        <w:widowControl/>
        <w:autoSpaceDE w:val="true"/>
        <w:ind w:left="984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равилам предоставления субсидий</w:t>
        <w:br/>
        <w:t>из республиканского бюджета Чувашской Республики на развитие животноводства</w:t>
      </w:r>
    </w:p>
    <w:p>
      <w:pPr>
        <w:pStyle w:val="Normal"/>
        <w:widowControl/>
        <w:ind w:left="9834" w:hanging="170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-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й на приобретение племенных животных, в том числе племенных быков-производителей </w:t>
        <w:br/>
        <w:t>молочного и мясного направлений, племенного молодняка крупного рогатого скота молочного и мясного направлени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  <w:t>за счет средств федерального бюджета и республиканского бюджета Чувашской Республи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получателя субсидий)</w:t>
      </w:r>
      <w:r>
        <w:rPr>
          <w:rFonts w:cs="Times New Roman" w:ascii="Times New Roman" w:hAnsi="Times New Roman"/>
          <w:b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(наименовани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___________</w:t>
      </w:r>
      <w:r>
        <w:rPr>
          <w:rFonts w:cs="Times New Roman" w:ascii="Times New Roman" w:hAnsi="Times New Roman"/>
          <w:b/>
          <w:sz w:val="24"/>
          <w:szCs w:val="26"/>
        </w:rPr>
        <w:t xml:space="preserve"> 20</w:t>
      </w:r>
      <w:r>
        <w:rPr>
          <w:rFonts w:cs="Times New Roman" w:ascii="Times New Roman" w:hAnsi="Times New Roman"/>
          <w:bCs/>
          <w:sz w:val="24"/>
          <w:szCs w:val="26"/>
        </w:rPr>
        <w:t>__</w:t>
      </w:r>
      <w:r>
        <w:rPr>
          <w:rFonts w:cs="Times New Roman" w:ascii="Times New Roman" w:hAnsi="Times New Roman"/>
          <w:b/>
          <w:sz w:val="24"/>
          <w:szCs w:val="26"/>
        </w:rPr>
        <w:t xml:space="preserve"> года</w:t>
      </w:r>
    </w:p>
    <w:p>
      <w:pPr>
        <w:pStyle w:val="ConsPlusNonformat"/>
        <w:ind w:firstLine="64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(меся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</w:rPr>
        <w:t>ИНН получателя субсидий ____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6"/>
        <w:gridCol w:w="1953"/>
        <w:gridCol w:w="1171"/>
        <w:gridCol w:w="1387"/>
        <w:gridCol w:w="915"/>
        <w:gridCol w:w="1017"/>
        <w:gridCol w:w="1032"/>
        <w:gridCol w:w="1428"/>
        <w:gridCol w:w="1457"/>
        <w:gridCol w:w="2099"/>
        <w:gridCol w:w="1495"/>
      </w:tblGrid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br/>
              <w:t>пп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ид приобретенных сельскохозяйственных животных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, </w:t>
              <w:br/>
              <w:t>шт./голов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поставщик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асса в живом весе, кг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траты на приобретение, рублей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авка субсиди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блей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причитающейся </w:t>
              <w:br/>
              <w:t>субсидии, рублей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квизиты </w:t>
              <w:br/>
              <w:t xml:space="preserve">документов, </w:t>
              <w:br/>
              <w:t>подтверждающих приобретение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з федерального бюдже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з республиканского бюджета Чувашской </w:t>
              <w:br/>
              <w:t>Республ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федерального </w:t>
              <w:br/>
              <w:t xml:space="preserve">бюджета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р. 5 × гр. 7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республиканского бюджета Чувашской Республики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р. 5 × гр. 8)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6"/>
        <w:gridCol w:w="1953"/>
        <w:gridCol w:w="1171"/>
        <w:gridCol w:w="1387"/>
        <w:gridCol w:w="915"/>
        <w:gridCol w:w="1017"/>
        <w:gridCol w:w="1032"/>
        <w:gridCol w:w="1428"/>
        <w:gridCol w:w="1457"/>
        <w:gridCol w:w="2099"/>
        <w:gridCol w:w="1495"/>
      </w:tblGrid>
      <w:tr>
        <w:trPr>
          <w:tblHeader w:val="true"/>
          <w:trHeight w:val="23" w:hRule="atLeast"/>
          <w:cantSplit w:val="true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еменны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еменной крупный рогатый скот молоч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1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  <w:tab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еменной крупный рогатый скот мяс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1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  <w:tab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x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x</w:t>
            </w:r>
          </w:p>
        </w:tc>
      </w:tr>
    </w:tbl>
    <w:p>
      <w:pPr>
        <w:pStyle w:val="ConsPlusNonformat"/>
        <w:ind w:left="1080" w:hanging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ind w:left="1080" w:hanging="1080"/>
        <w:rPr/>
      </w:pPr>
      <w:r>
        <w:rPr>
          <w:rFonts w:cs="Times New Roman" w:ascii="Times New Roman" w:hAnsi="Times New Roman"/>
          <w:sz w:val="18"/>
        </w:rPr>
        <w:t xml:space="preserve">Примечание. </w:t>
        <w:tab/>
        <w:t>Представляется ежемесячно специалисту Министерства сельского хозяйства Чувашской Республики по решению вопросов поддержки сельскохозяйственного производства в районе не позднее 10 числа месяца, следующего за отчетным, в двух экземплярах с копиями документов.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й </w:t>
        <w:tab/>
        <w:tab/>
        <w:tab/>
        <w:t>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    </w:t>
        <w:tab/>
        <w:tab/>
        <w:t>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(для юридических лиц)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  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М.П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>(при наличии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47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widowControl/>
        <w:numPr>
          <w:ilvl w:val="0"/>
          <w:numId w:val="0"/>
        </w:numPr>
        <w:ind w:left="954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9540" w:hanging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left="984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widowControl/>
        <w:autoSpaceDE w:val="true"/>
        <w:ind w:left="984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авилам предоставления субсидий </w:t>
        <w:br/>
        <w:t>из республиканского бюджета Чувашской Республики на развитие животноводства</w:t>
      </w:r>
    </w:p>
    <w:p>
      <w:pPr>
        <w:pStyle w:val="ConsPlusNonformat"/>
        <w:ind w:left="10134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nformat"/>
        <w:ind w:left="1013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ПРАВКА-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на получение субсидий на приобретение семени племенных быков-производителей молочного направления, в том числе разделенного по полу,  и мясного направления, эмбрионов племенного крупного рогатого скота молочного направления </w:t>
        <w:br/>
        <w:t xml:space="preserve">за счет средств федерального бюджета и республиканского бюджета Чувашской Республики </w:t>
      </w:r>
      <w:r>
        <w:rPr>
          <w:rFonts w:cs="Times New Roman" w:ascii="Times New Roman" w:hAnsi="Times New Roman"/>
          <w:sz w:val="26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6"/>
          <w:szCs w:val="24"/>
        </w:rPr>
        <w:t xml:space="preserve"> за </w:t>
      </w:r>
      <w:r>
        <w:rPr>
          <w:rFonts w:cs="Times New Roman" w:ascii="Times New Roman" w:hAnsi="Times New Roman"/>
          <w:sz w:val="26"/>
          <w:szCs w:val="24"/>
        </w:rPr>
        <w:t>___________</w:t>
      </w:r>
      <w:r>
        <w:rPr>
          <w:rFonts w:cs="Times New Roman" w:ascii="Times New Roman" w:hAnsi="Times New Roman"/>
          <w:b/>
          <w:sz w:val="26"/>
          <w:szCs w:val="24"/>
        </w:rPr>
        <w:t xml:space="preserve"> 20</w:t>
      </w:r>
      <w:r>
        <w:rPr>
          <w:rFonts w:cs="Times New Roman" w:ascii="Times New Roman" w:hAnsi="Times New Roman"/>
          <w:sz w:val="26"/>
          <w:szCs w:val="24"/>
        </w:rPr>
        <w:t>___</w:t>
      </w:r>
      <w:r>
        <w:rPr>
          <w:rFonts w:cs="Times New Roman" w:ascii="Times New Roman" w:hAnsi="Times New Roman"/>
          <w:b/>
          <w:sz w:val="26"/>
          <w:szCs w:val="24"/>
        </w:rPr>
        <w:t xml:space="preserve">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получателя субсидий)                    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4"/>
        </w:rPr>
        <w:t>ИНН получателя субсидий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034"/>
        <w:gridCol w:w="1571"/>
        <w:gridCol w:w="1271"/>
        <w:gridCol w:w="1451"/>
        <w:gridCol w:w="860"/>
        <w:gridCol w:w="1431"/>
        <w:gridCol w:w="1145"/>
        <w:gridCol w:w="1716"/>
        <w:gridCol w:w="1434"/>
        <w:gridCol w:w="2186"/>
      </w:tblGrid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семененных коров и телок в соответствии с актом, голов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расходованных на осеменение коров и телок доз семени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на осеменение коров и телок доз семени/эмб</w:t>
              <w:softHyphen/>
              <w:t>рионов, шт.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доз семени/эмбрионов, рублей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процентов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читающейся субсидии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без снабженческо-сбыто</w:t>
              <w:softHyphen/>
              <w:t>вых нацен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еспубликанского бюджета Чувашской Республи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федерального </w:t>
              <w:br/>
              <w:t xml:space="preserve">бюджета </w:t>
              <w:br/>
              <w:t xml:space="preserve">(гр.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 8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республиканского бюджета Чувашской Республики </w:t>
              <w:br/>
              <w:t xml:space="preserve">(гр. 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 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034"/>
        <w:gridCol w:w="1571"/>
        <w:gridCol w:w="1271"/>
        <w:gridCol w:w="1451"/>
        <w:gridCol w:w="860"/>
        <w:gridCol w:w="1431"/>
        <w:gridCol w:w="1145"/>
        <w:gridCol w:w="1716"/>
        <w:gridCol w:w="1434"/>
        <w:gridCol w:w="2186"/>
      </w:tblGrid>
      <w:tr>
        <w:trPr>
          <w:tblHeader w:val="true"/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я племенных быков-производителей молочного на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я племенных быков-производителей мяс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брионы племенного  крупного рогатого скота молоч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64" w:hanging="1164"/>
        <w:jc w:val="both"/>
        <w:rPr/>
      </w:pPr>
      <w:r>
        <w:rPr>
          <w:rFonts w:cs="Times New Roman" w:ascii="Times New Roman" w:hAnsi="Times New Roman"/>
        </w:rPr>
        <w:t>Примечание. Представляется ежемесячно специалисту Министерства сельского хозяйства Чувашской Республики по решению вопросов поддержки сельскохозяйственного производства в районе не позднее 10 числа месяца, следующего за отчетным, в двух экземплярах с копиям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4"/>
        </w:rPr>
        <w:t>Получатель субсидий                            __________________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(подпись)                  </w:t>
        <w:tab/>
        <w:t xml:space="preserve">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ный бухгалтер                                 ____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>(для юридических лиц)</w:t>
      </w:r>
      <w:r>
        <w:rPr>
          <w:rFonts w:cs="Times New Roman" w:ascii="Times New Roman" w:hAnsi="Times New Roman"/>
          <w:sz w:val="22"/>
        </w:rPr>
        <w:t xml:space="preserve">                                             (подпись)                  </w:t>
        <w:tab/>
        <w:t xml:space="preserve">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   ____________ 20___ г.</w:t>
      </w:r>
    </w:p>
    <w:p>
      <w:pPr>
        <w:pStyle w:val="ConsPlusNonforma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</w:t>
      </w:r>
    </w:p>
    <w:p>
      <w:pPr>
        <w:pStyle w:val="Normal"/>
        <w:widowControl/>
        <w:numPr>
          <w:ilvl w:val="0"/>
          <w:numId w:val="0"/>
        </w:numPr>
        <w:ind w:left="1017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left="1017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widowControl/>
        <w:autoSpaceDE w:val="true"/>
        <w:ind w:left="4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984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984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0</w:t>
      </w:r>
    </w:p>
    <w:p>
      <w:pPr>
        <w:pStyle w:val="Normal"/>
        <w:widowControl/>
        <w:autoSpaceDE w:val="true"/>
        <w:ind w:left="984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авилам предоставления субсидий </w:t>
        <w:br/>
        <w:t>из республиканского бюджета Чувашской Республики на развитие животноводства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в 20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субсидий на содержание племенного маточного поголовья сельскохозяйственных </w:t>
        <w:br/>
        <w:t xml:space="preserve">животных, в том числе на содержание племенного маточного поголовья крупного рогатого скота молочного и мясного направлений, на содержание племенных быков-производителей молочного и мясного направлений за счет средств федерального бюджета и республиканского бюджета Чувашской Республики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за 20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widowControl/>
        <w:ind w:firstLine="885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Normal"/>
        <w:widowControl/>
        <w:ind w:firstLine="885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"/>
        <w:gridCol w:w="2307"/>
        <w:gridCol w:w="1149"/>
        <w:gridCol w:w="1149"/>
        <w:gridCol w:w="1282"/>
        <w:gridCol w:w="1136"/>
        <w:gridCol w:w="1094"/>
        <w:gridCol w:w="2320"/>
        <w:gridCol w:w="1494"/>
        <w:gridCol w:w="2192"/>
      </w:tblGrid>
      <w:tr>
        <w:trPr>
          <w:trHeight w:val="581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на 01.01.20__,голов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уемое поголовье, голов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еревода поголовья в условные головы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, условных голов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рублей на единицу измерения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субсидиях на содержание поголовья сельскохозяйственных животных (гр. 5 × гр. 6), </w:t>
              <w:br/>
              <w:t>руб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убсидии к перечислению, </w:t>
              <w:br/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канского бюджет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"/>
        <w:gridCol w:w="2307"/>
        <w:gridCol w:w="1149"/>
        <w:gridCol w:w="1149"/>
        <w:gridCol w:w="1282"/>
        <w:gridCol w:w="1136"/>
        <w:gridCol w:w="1094"/>
        <w:gridCol w:w="2320"/>
        <w:gridCol w:w="1494"/>
        <w:gridCol w:w="2192"/>
      </w:tblGrid>
      <w:tr>
        <w:trPr>
          <w:tblHeader w:val="true"/>
          <w:trHeight w:val="23" w:hRule="atLeast"/>
          <w:cantSplit w:val="true"/>
        </w:trPr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енное маточное поголовье сельскохозяйственных животных, в том числе крупного рогатого ско</w:t>
              <w:softHyphen/>
              <w:t>та молочного и мясного направлений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всег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видам*, условных голов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енные быки-про</w:t>
              <w:softHyphen/>
              <w:t>из</w:t>
              <w:softHyphen/>
              <w:t>во</w:t>
              <w:softHyphen/>
              <w:t>дители молочного  направления, гол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енные быки-про</w:t>
              <w:softHyphen/>
              <w:t>из</w:t>
              <w:softHyphen/>
              <w:t>во</w:t>
              <w:softHyphen/>
              <w:t>дители мясного направления, гол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ind w:left="156" w:hanging="156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* Крупный рогатый скот молочного направления, крупный рогатый скот мясного направления, свиньи, овцы, козы, кони, пушные клеточные звери, все виды птиц племенной специализации, кролики, пчелосемьи, рыба,  тутовый шелкопряд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счет субсидии подтвержд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й               </w:t>
        <w:tab/>
        <w:tab/>
        <w:t>________________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         </w:t>
        <w:tab/>
        <w:t>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2"/>
        </w:rPr>
        <w:t>(для юридических лиц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М.П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6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  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  К справке-расчету прикладываются копия отчета о движении скота и птицы на ферме, информация о поголовье скота за предыдущий год, согласованная с администрацией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Кабинета Министров Чувашской Республики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ДНАЯ СПРАВКА-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ных суммах субсидий </w:t>
      </w:r>
      <w:r>
        <w:rPr>
          <w:rFonts w:cs="Times New Roman" w:ascii="Times New Roman" w:hAnsi="Times New Roman"/>
          <w:b/>
          <w:sz w:val="26"/>
          <w:szCs w:val="26"/>
        </w:rPr>
        <w:t>на приобретение племенных животных, в том числе племенных быков-производителей молочного и мясного направлений, племенного молодняка крупного рогатого скота молочного и мясного направлени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за счет средств федерального бюджета и республиканского бюджета Чувашской Республики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b/>
          <w:bCs/>
          <w:sz w:val="26"/>
          <w:szCs w:val="26"/>
        </w:rPr>
        <w:t>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69"/>
        <w:gridCol w:w="660"/>
        <w:gridCol w:w="657"/>
        <w:gridCol w:w="656"/>
        <w:gridCol w:w="657"/>
        <w:gridCol w:w="657"/>
        <w:gridCol w:w="782"/>
        <w:gridCol w:w="657"/>
        <w:gridCol w:w="770"/>
        <w:gridCol w:w="657"/>
        <w:gridCol w:w="553"/>
        <w:gridCol w:w="657"/>
        <w:gridCol w:w="770"/>
        <w:gridCol w:w="915"/>
        <w:gridCol w:w="871"/>
        <w:gridCol w:w="752"/>
        <w:gridCol w:w="856"/>
        <w:gridCol w:w="862"/>
        <w:gridCol w:w="1014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предприятия и личных подсобных хозяйст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</w:t>
              <w:softHyphen/>
              <w:t>щи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животног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ивотных, шт./ гол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в живом весе, к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,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субсидии за 1 кг живой массы, руб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читающейся субсидии за текущий месяц, рубле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лимит на текущий год из республиканского бюджета Чувашской Республики, рубле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к финансированию, рублей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убсидии к перечислению в текущем месяце в пределах установленного лимита, рублей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 бюдже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республиканского бюджета Чувашской Республик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 бюдже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республиканского бюджета Чувашской Республик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ивотных, гол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в живом весе, к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, рубле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убсидии, рублей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республиканского бюджета Чувашской Республики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 республиканского бюджета Чувашской Республик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республиканского бюджета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69"/>
        <w:gridCol w:w="660"/>
        <w:gridCol w:w="657"/>
        <w:gridCol w:w="656"/>
        <w:gridCol w:w="657"/>
        <w:gridCol w:w="657"/>
        <w:gridCol w:w="782"/>
        <w:gridCol w:w="657"/>
        <w:gridCol w:w="770"/>
        <w:gridCol w:w="657"/>
        <w:gridCol w:w="553"/>
        <w:gridCol w:w="657"/>
        <w:gridCol w:w="770"/>
        <w:gridCol w:w="915"/>
        <w:gridCol w:w="871"/>
        <w:gridCol w:w="752"/>
        <w:gridCol w:w="856"/>
        <w:gridCol w:w="862"/>
        <w:gridCol w:w="1014"/>
      </w:tblGrid>
      <w:tr>
        <w:trPr>
          <w:tblHeader w:val="true"/>
          <w:cantSplit w:val="true"/>
        </w:trPr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61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менные животны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менной крупный рогатый скот молочного направления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менной крупный рогатый скот мясного направления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сель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а Чувашской Республики </w:t>
        <w:tab/>
        <w:t xml:space="preserve">______________ </w:t>
        <w:tab/>
        <w:t>_____________________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Минсельхоза Чувашии </w:t>
        <w:tab/>
        <w:t xml:space="preserve">_______________ </w:t>
        <w:tab/>
        <w:t>_____________________</w:t>
      </w:r>
    </w:p>
    <w:p>
      <w:pPr>
        <w:pStyle w:val="Normal"/>
        <w:widowControl/>
        <w:ind w:left="3539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6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Кабинета Министров Чувашской Республики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АЯ СПРАВКА-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ных суммах субсидий на приобретение семени племенных быков-производителей молочного </w:t>
        <w:br/>
        <w:t xml:space="preserve">направления, в том числе разделенного по полу, и мясного направления, проверенных по качеству потомства, </w:t>
        <w:br/>
        <w:t xml:space="preserve">эмбрионов племенного крупного рогатого скота молочного направления за счет средств федерального бюджета </w:t>
        <w:br/>
        <w:t xml:space="preserve">и республиканского бюджета Чувашской Республики за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781"/>
        <w:gridCol w:w="822"/>
        <w:gridCol w:w="859"/>
        <w:gridCol w:w="769"/>
        <w:gridCol w:w="514"/>
        <w:gridCol w:w="871"/>
        <w:gridCol w:w="559"/>
        <w:gridCol w:w="928"/>
        <w:gridCol w:w="678"/>
        <w:gridCol w:w="1061"/>
        <w:gridCol w:w="743"/>
        <w:gridCol w:w="984"/>
        <w:gridCol w:w="910"/>
        <w:gridCol w:w="773"/>
        <w:gridCol w:w="874"/>
        <w:gridCol w:w="833"/>
        <w:gridCol w:w="934"/>
      </w:tblGrid>
      <w:tr>
        <w:trPr>
          <w:trHeight w:val="23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убсидий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доз семени, доз/эмб</w:t>
              <w:softHyphen/>
              <w:t>рионов, шт.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ьзованных доз семени на осеменение, доз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</w:t>
              <w:softHyphen/>
              <w:t>чество осемененных коров и телок, голов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приобретение доз семени/ эмбрионов, рублей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субсидии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ичитающейся субсидии в текущем месяце, рубле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ичитающейся субсидии нарастающим итогом с начала года, рублей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ый лимит на текущий год из республиканского бюджета Чувашской Республики, рублей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о к финансированию, рубле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 субсидии к перечислению в текущем месяце в пределах установленного лимита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без снабженческо-сбытовых нацено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</w:t>
              <w:softHyphen/>
              <w:t xml:space="preserve">рального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республиканского бюджета Чувашской Республик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</w:t>
              <w:softHyphen/>
              <w:t xml:space="preserve">рального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республиканского бюджета Чувашской Республик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федерального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республиканского бюджета Чувашской Республики 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раль</w:t>
              <w:softHyphen/>
              <w:t xml:space="preserve">ного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республиканского бюджета Чувашской Республик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федерального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республиканского бюджета Чувашской Республик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81"/>
        <w:gridCol w:w="826"/>
        <w:gridCol w:w="871"/>
        <w:gridCol w:w="761"/>
        <w:gridCol w:w="12"/>
        <w:gridCol w:w="496"/>
        <w:gridCol w:w="854"/>
        <w:gridCol w:w="582"/>
        <w:gridCol w:w="925"/>
        <w:gridCol w:w="686"/>
        <w:gridCol w:w="1056"/>
        <w:gridCol w:w="749"/>
        <w:gridCol w:w="984"/>
        <w:gridCol w:w="891"/>
        <w:gridCol w:w="806"/>
        <w:gridCol w:w="862"/>
        <w:gridCol w:w="835"/>
        <w:gridCol w:w="913"/>
      </w:tblGrid>
      <w:tr>
        <w:trPr>
          <w:tblHeader w:val="true"/>
          <w:trHeight w:val="23" w:hRule="atLeast"/>
          <w:cantSplit w:val="true"/>
        </w:trPr>
        <w:tc>
          <w:tcPr>
            <w:tcW w:w="9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я племенных быков-производителей молоч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я племенных быков-производителей мяс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мбрионы племенного крупного рогатого скота молоч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сель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а Чувашской Республики </w:t>
        <w:tab/>
        <w:t xml:space="preserve">______________ </w:t>
        <w:tab/>
        <w:t>_____________________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Минсельхоза Чувашии </w:t>
        <w:tab/>
        <w:t xml:space="preserve">_______________ </w:t>
        <w:tab/>
        <w:t>_____________________</w:t>
      </w:r>
    </w:p>
    <w:p>
      <w:pPr>
        <w:pStyle w:val="Normal"/>
        <w:widowControl/>
        <w:ind w:left="3539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(расшифровка подписи)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Кабинета Министров Чувашской Республики 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widowControl/>
        <w:autoSpaceDE w:val="true"/>
        <w:ind w:left="47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АЯ СПРАВКА-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ных суммах субсидий на содержание племенного маточного поголовья сельскохозяйственных животных, в том числе на содержание племенного маточного поголовья крупного рогатого скота молочного и мясного направлений, за счет средств федерального бюджета и республиканского бюджета Чувашской Республики за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9"/>
        <w:gridCol w:w="1710"/>
        <w:gridCol w:w="1845"/>
        <w:gridCol w:w="1844"/>
        <w:gridCol w:w="1687"/>
        <w:gridCol w:w="877"/>
        <w:gridCol w:w="1073"/>
        <w:gridCol w:w="787"/>
        <w:gridCol w:w="1241"/>
        <w:gridCol w:w="1676"/>
      </w:tblGrid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убсид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сельскохозяйственных </w:t>
              <w:br/>
              <w:t>животны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енное маточное поголовье сельскохозяйственных животных на 1 января текущего года, гол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енное маточное поголовье сельскохозяйственных животных, подлежащее субсидированию, голов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ловье </w:t>
              <w:br/>
              <w:t>в условных голов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рублей / условных голов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читающейся субсидии </w:t>
              <w:br/>
              <w:t>в текущем месяце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еревода поголовья в условные голо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х голо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федерального бюдже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республиканского бюджета Чувашской Республик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9"/>
        <w:gridCol w:w="1710"/>
        <w:gridCol w:w="1845"/>
        <w:gridCol w:w="1844"/>
        <w:gridCol w:w="1687"/>
        <w:gridCol w:w="877"/>
        <w:gridCol w:w="1073"/>
        <w:gridCol w:w="787"/>
        <w:gridCol w:w="1241"/>
        <w:gridCol w:w="1676"/>
      </w:tblGrid>
      <w:tr>
        <w:trPr>
          <w:tblHeader w:val="true"/>
          <w:trHeight w:val="23" w:hRule="atLeast"/>
          <w:cantSplit w:val="true"/>
        </w:trPr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еменны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еменной крупный рогатый скот молоч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еменной крупный рогатый скот мяс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сельск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хозяйства Чувашской Республики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____   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пециалист Минсельхоза Чувашии</w:t>
        <w:tab/>
        <w:t xml:space="preserve">             </w:t>
        <w:tab/>
        <w:t>__________________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  <w:tab/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 подписи)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8</w:t>
      </w:r>
    </w:p>
    <w:p>
      <w:pPr>
        <w:pStyle w:val="Normal"/>
        <w:widowControl/>
        <w:autoSpaceDE w:val="true"/>
        <w:ind w:left="1004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Кабинета Министров Чувашской Республики </w:t>
      </w:r>
    </w:p>
    <w:p>
      <w:pPr>
        <w:pStyle w:val="Normal"/>
        <w:widowControl/>
        <w:autoSpaceDE w:val="true"/>
        <w:ind w:left="100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7.2016   № 309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АЯ СПРАВКА-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ных суммах субсидий на содержание племенных быков-производителей молочного и мясного направлений  за счет средств федерального бюджета и республиканского бюджета Чувашской Республики за  20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478"/>
        <w:gridCol w:w="1361"/>
        <w:gridCol w:w="1999"/>
        <w:gridCol w:w="2334"/>
        <w:gridCol w:w="889"/>
        <w:gridCol w:w="1224"/>
        <w:gridCol w:w="778"/>
        <w:gridCol w:w="1667"/>
        <w:gridCol w:w="2387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убсидий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ельскохозяйственных животных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менное </w:t>
              <w:br/>
              <w:t>поголовье быков-производителей на 1 января текущего года, голов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ловье </w:t>
              <w:br/>
              <w:t>в условных головах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рублей / условных голов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читающейся субсидии </w:t>
              <w:br/>
              <w:t>в текущем месяце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еревода поголовья в условные голов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х голо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федерального бюджет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канского бюджета 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еменные быки-производители молоч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еменные быки-производители мясного на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сельск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хозяйства Чувашской Республики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____   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инсельхоза Чувашии</w:t>
        <w:tab/>
        <w:t xml:space="preserve">             </w:t>
        <w:tab/>
        <w:t>__________________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(расшифровка подписи)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ктивная гипертекстовая ссылка"/>
    <w:basedOn w:val="Style13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F230F9F564D9D41D33B5A4BA7C0C7F888BF40306B97601BB304C1763336B79FC3BB39E552BFAA1C8EDC4T0p7M" TargetMode="External"/><Relationship Id="rId5" Type="http://schemas.openxmlformats.org/officeDocument/2006/relationships/hyperlink" Target="consultantplus://offline/ref=02F230F9F564D9D41D33B5A4BA7C0C7F888BF40306B77207B7304C1763336B79FC3BB39E552BFAA1C8EDC5T0p3M" TargetMode="External"/><Relationship Id="rId6" Type="http://schemas.openxmlformats.org/officeDocument/2006/relationships/hyperlink" Target="consultantplus://offline/ref=02F230F9F564D9D41D33B5A4BA7C0C7F888BF40306B97206BB304C1763336B79FC3BB39E552BFAA1C8EDC2T0p4M" TargetMode="External"/><Relationship Id="rId7" Type="http://schemas.openxmlformats.org/officeDocument/2006/relationships/hyperlink" Target="consultantplus://offline/ref=02F230F9F564D9D41D33B5A4BA7C0C7F888BF40307B07501BC304C1763336B79FC3BB39E552BFAA1C8EDC5T0p3M" TargetMode="External"/><Relationship Id="rId8" Type="http://schemas.openxmlformats.org/officeDocument/2006/relationships/hyperlink" Target="consultantplus://offline/ref=02F230F9F564D9D41D33B5A4BA7C0C7F888BF40307B27F07BD304C1763336B79FC3BB39E552BFAA1C8EDC7T0pFM" TargetMode="External"/><Relationship Id="rId9" Type="http://schemas.openxmlformats.org/officeDocument/2006/relationships/hyperlink" Target="consultantplus://offline/ref=02F230F9F564D9D41D33B5A4BA7C0C7F888BF40307B37208BE304C1763336B79FC3BB39E552BFAA1C8EDC5T0p0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1:00Z</dcterms:created>
  <dc:creator>agro19</dc:creator>
  <dc:description/>
  <cp:keywords/>
  <dc:language>en-US</dc:language>
  <cp:lastModifiedBy>Администратор</cp:lastModifiedBy>
  <cp:lastPrinted>2016-07-29T15:51:00Z</cp:lastPrinted>
  <dcterms:modified xsi:type="dcterms:W3CDTF">2016-07-29T13:10:00Z</dcterms:modified>
  <cp:revision>34</cp:revision>
  <dc:subject/>
  <dc:title>ПОСТАНОВЛЕНИЕ</dc:title>
</cp:coreProperties>
</file>