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-200025</wp:posOffset>
            </wp:positionV>
            <wp:extent cx="7620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sz w:val="20"/>
        </w:rPr>
        <w:t xml:space="preserve">31.12. 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1121 №</w:t>
        <w:tab/>
        <w:t xml:space="preserve">     31.12.2013 г. № 1121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>
          <w:sz w:val="20"/>
          <w:lang w:val="en-US" w:eastAsia="en-US"/>
        </w:rPr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 </w:t>
      </w:r>
      <w:r>
        <w:rPr/>
        <w:t>г. Шумерля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года Шумерля от 14 февраля 2013 г. №133 «Об утверждении фонда оплаты труда работников муниципальных учреждений города Шумерля на 2013 год и на плановый период 2014 и 2015 годов»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решением Собрания депутатов города Шумерля от 29 августа 2013 г. №385 «О внесении изменений в решение Собрания депутатов города Шумерля от 29 ноября 2012 года №302 «О бюджете города Шумерля на 2013 год и на плановый период 2014 и 2015 годов», от 25 октября 2013 г. №426 «О внесении изменений в решение Собрания депутатов города Шумерля от 29 ноября 2012 г. №302 «О бюджете города Шумерля на 2013 год и на плановый период 2014 и 2015 годов», от 19 декабря 2013 г. №443 «О внесении изменений в решение Собрания депутатов города Шумерля от 29 ноября 2012 г. №302 «О бюджете города Шумерля на 2013 год и на плановый период 2014 и 2015 годов», Уставом города Шумерля Чувашской Республики  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города Шумерля от 14 февраля 2013 г.      №133 «Об утверждении фонда оплаты труда работников муниципальных учреждений города Шумерля на 2013 год и на плановый период 2014 и 2015 годов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Приложения №№ 1,2 изложить в новой редакции согласно приложениям №№ 1,2 к настоящему постановлению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ab/>
        <w:t xml:space="preserve">     Е.П. Туличев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 А.Н.,</w:t>
      </w:r>
    </w:p>
    <w:p>
      <w:pPr>
        <w:pStyle w:val="Normal"/>
        <w:jc w:val="both"/>
        <w:rPr/>
      </w:pPr>
      <w:r>
        <w:rPr>
          <w:sz w:val="20"/>
          <w:szCs w:val="20"/>
        </w:rPr>
        <w:t>2-24-76</w:t>
      </w:r>
      <w:r>
        <w:rPr/>
        <w:t xml:space="preserve"> </w:t>
      </w:r>
      <w:r>
        <w:br w:type="page"/>
      </w:r>
    </w:p>
    <w:p>
      <w:pPr>
        <w:pStyle w:val="Normal"/>
        <w:ind w:left="5388" w:firstLine="276"/>
        <w:jc w:val="center"/>
        <w:rPr>
          <w:szCs w:val="20"/>
        </w:rPr>
      </w:pPr>
      <w:r>
        <w:rPr>
          <w:szCs w:val="20"/>
        </w:rPr>
        <w:t>Приложение №1</w:t>
      </w:r>
    </w:p>
    <w:p>
      <w:pPr>
        <w:pStyle w:val="Normal"/>
        <w:ind w:left="6237" w:hanging="0"/>
        <w:rPr/>
      </w:pPr>
      <w:r>
        <w:rPr>
          <w:szCs w:val="20"/>
        </w:rPr>
        <w:t>к постановлению администрации города Шумерля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>от 31.12.2013 г. № 1121</w:t>
      </w:r>
    </w:p>
    <w:p>
      <w:pPr>
        <w:pStyle w:val="Normal"/>
        <w:ind w:left="6480" w:firstLine="276"/>
        <w:jc w:val="center"/>
        <w:rPr>
          <w:szCs w:val="20"/>
        </w:rPr>
      </w:pPr>
      <w:r>
        <w:rPr>
          <w:szCs w:val="20"/>
        </w:rPr>
      </w:r>
    </w:p>
    <w:p>
      <w:pPr>
        <w:pStyle w:val="Heading3"/>
        <w:ind w:left="6360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ФОНД ОПЛАТЫ ТРУДА</w:t>
        <w:br/>
        <w:t>работников казенных (приравненных к казенным) учреждений города Шумерля в разрезе главных распорядителей средств бюджета города Шумерля на 2013 год и на плановый период 2014 и 2015 годов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"/>
        <w:gridCol w:w="4065"/>
        <w:gridCol w:w="1706"/>
        <w:gridCol w:w="1656"/>
        <w:gridCol w:w="1508"/>
      </w:tblGrid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органов исполнительной власти города Шумерля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нд оплаты тру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ников казенных (приравненных к казенным) учрежд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Шумерля 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"/>
        <w:gridCol w:w="4066"/>
        <w:gridCol w:w="1706"/>
        <w:gridCol w:w="1656"/>
        <w:gridCol w:w="1506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ПРОСЫ – 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91,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08,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29,6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Шумерл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51,1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64,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884,7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е депутатов города Шумерл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2,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9,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города Шумерл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37,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5,9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5,9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</w:t>
              <w:softHyphen/>
              <w:t xml:space="preserve">ОПАСНОСТЬ И ПРАВООХРАНИТЕЛЬНАЯ ДЕЯТЕЛЬНОСТЬ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7,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4,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4,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Шумерля (ЗАГС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2,8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4,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4,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/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а Шумерля (ЕДДС)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4,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Heading4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– все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0,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6,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6,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дел культуры администрации города Шумерл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0,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6,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76,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Heading4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– все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1,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8,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28,2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6" w:type="dxa"/>
            <w:tcBorders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дел образования администрации города Шумерл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201,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18,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28,2</w:t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left="5388" w:firstLine="276"/>
        <w:jc w:val="center"/>
        <w:rPr>
          <w:szCs w:val="20"/>
        </w:rPr>
      </w:pPr>
      <w:r>
        <w:rPr>
          <w:szCs w:val="20"/>
        </w:rPr>
        <w:t>Приложение №2</w:t>
      </w:r>
    </w:p>
    <w:p>
      <w:pPr>
        <w:pStyle w:val="Normal"/>
        <w:ind w:left="6237" w:hanging="0"/>
        <w:rPr/>
      </w:pPr>
      <w:r>
        <w:rPr>
          <w:szCs w:val="20"/>
        </w:rPr>
        <w:t>к постановлению администрации города Шумерля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>от 31.12.2013 г. № 1121</w:t>
      </w:r>
    </w:p>
    <w:p>
      <w:pPr>
        <w:pStyle w:val="Normal"/>
        <w:ind w:firstLine="708"/>
        <w:jc w:val="right"/>
        <w:rPr>
          <w:szCs w:val="20"/>
        </w:rPr>
      </w:pPr>
      <w:r>
        <w:rPr>
          <w:szCs w:val="20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НД ОПЛАТЫ ТРУДА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аботников бюджетных и автономных учреждений города Шумерля, учтенный при расчете субсидий на финансовое обеспечение выполнения муниципального задания бюджетным и автономным учреждениям города Шумерля, в разрезе главных распорядителей средств бюджета города Шумерля на 2013 год и на плановый период 2014 и 2015 годов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"/>
        <w:gridCol w:w="4065"/>
        <w:gridCol w:w="1706"/>
        <w:gridCol w:w="1656"/>
        <w:gridCol w:w="1508"/>
      </w:tblGrid>
      <w:tr>
        <w:trPr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зделов, органов исполнительной власти города Шумерля 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нд оплаты труда работников бюджетных и автономных учреждений  города Шумерля, учтенный при расчете субсидий на финансовое обеспечение выполнения муниципального задания бюджетным и автономным учреждениям города Шумерля </w:t>
            </w:r>
          </w:p>
        </w:tc>
      </w:tr>
      <w:tr>
        <w:trPr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4"/>
        <w:gridCol w:w="4066"/>
        <w:gridCol w:w="1706"/>
        <w:gridCol w:w="1656"/>
        <w:gridCol w:w="1506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ЩЕГОСУДАРСТВЕННЫЕ </w:t>
            </w:r>
          </w:p>
          <w:p>
            <w:pPr>
              <w:pStyle w:val="3"/>
              <w:rPr/>
            </w:pPr>
            <w:r>
              <w:rPr>
                <w:b/>
                <w:szCs w:val="24"/>
              </w:rPr>
              <w:t xml:space="preserve">ВОПРОСЫ – всего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5,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2,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3,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ция города Шумерл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5,6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2,1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3,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КУЛЬТУРА, КИНЕМАТОГРАФИЯ – все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48,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82,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49,6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дел культуры администрации города Шумерл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748,3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82,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49,6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Heading4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– все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709,2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743,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234,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6" w:type="dxa"/>
            <w:tcBorders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города Шумерл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39,5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06,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06,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tcBorders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>Отдел образования администрации города Шумерл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4169,7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2137,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2628,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Heading4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</w:t>
            </w:r>
          </w:p>
          <w:p>
            <w:pPr>
              <w:pStyle w:val="Heading4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8,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0,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города Шумерля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78,4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eterburg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2412фин-о вн изм в ПА от 14.02.2013 №1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2412фин-о вн изм в ПА от 14.02.2013 №1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3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4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5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1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12:00Z</dcterms:created>
  <dc:creator>Мартынова </dc:creator>
  <dc:description/>
  <cp:keywords/>
  <dc:language>en-US</dc:language>
  <cp:lastModifiedBy>Маркова</cp:lastModifiedBy>
  <cp:lastPrinted>2013-12-31T10:45:00Z</cp:lastPrinted>
  <dcterms:modified xsi:type="dcterms:W3CDTF">2014-01-09T10:13:00Z</dcterms:modified>
  <cp:revision>3</cp:revision>
  <dc:subject/>
  <dc:title> </dc:title>
</cp:coreProperties>
</file>