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>17</w:t>
      </w:r>
      <w:r>
        <w:rPr>
          <w:bCs/>
          <w:sz w:val="28"/>
          <w:szCs w:val="24"/>
        </w:rPr>
        <w:t xml:space="preserve">.11.2016  № </w:t>
      </w:r>
      <w:r>
        <w:rPr>
          <w:bCs/>
          <w:sz w:val="28"/>
          <w:szCs w:val="24"/>
          <w:lang w:val="en-US"/>
        </w:rPr>
        <w:t>310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  <w:lang w:val="en-US"/>
        </w:rPr>
      </w:pPr>
      <w:r>
        <w:rPr>
          <w:bCs/>
          <w:spacing w:val="0"/>
          <w:sz w:val="28"/>
          <w:szCs w:val="28"/>
          <w:lang w:val="en-US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                                      от 06 марта 2012 года № 502, администрация города Чебоксары                        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 - Чувашия, г. Чебоксары, кадастровый номер 21:01:020408:101, общая площадь 2 691 кв. м., разрешенное использование: многоэтажная жилая застройка (высотная застройка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земельный участок, местоположение: Чувашская Республика - Чувашия, г. Чебоксары, кадастровый номер 21:01:020405:569, общая площадь 4 366 кв. м., разрешенное использование: многоэтажная жилая застройка (высотная застройка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 - Чувашия, г. Чебоксары, ул. Университетская, кадастровый номер 21:01:010306:760, общая площадь 1 500 кв. м., разрешенное использование: обслуживание автотранспорта – размещение гаражей боксового тип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6:00Z</dcterms:created>
  <dc:creator>orp3</dc:creator>
  <dc:description/>
  <cp:keywords/>
  <dc:language>en-US</dc:language>
  <cp:lastModifiedBy>Mashburo2</cp:lastModifiedBy>
  <cp:lastPrinted>2016-11-14T11:05:00Z</cp:lastPrinted>
  <dcterms:modified xsi:type="dcterms:W3CDTF">2016-11-18T13:14:00Z</dcterms:modified>
  <cp:revision>3</cp:revision>
  <dc:subject/>
  <dc:title>О проведении аукциона по продаже права на заключение договора</dc:title>
</cp:coreProperties>
</file>