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4 августа 2013 г. № 3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Внести </w:t>
      </w:r>
      <w:r>
        <w:rPr>
          <w:rFonts w:cs="Times New Roman" w:ascii="Times New Roman" w:hAnsi="Times New Roman"/>
          <w:sz w:val="26"/>
          <w:szCs w:val="26"/>
        </w:rPr>
        <w:t>в постановление Кабинета Министров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4 августа 2013 г. № 313 «О порядке предоставления бесплатных лекарственных препаратов для лечения ВИЧ-инфекции в амбулаторных условиях в медицинских организациях Чувашской Республик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бесплатного обеспечения </w:t>
      </w:r>
      <w:r>
        <w:rPr>
          <w:rFonts w:cs="Times New Roman" w:ascii="Times New Roman" w:hAnsi="Times New Roman"/>
          <w:bCs/>
          <w:sz w:val="26"/>
          <w:szCs w:val="26"/>
        </w:rPr>
        <w:t>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Министерству здравоохранения и социального развития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 Утвердить прилагаемый Порядок бесплатного обеспечения </w:t>
      </w:r>
      <w:r>
        <w:rPr>
          <w:rFonts w:cs="Times New Roman" w:ascii="Times New Roman" w:hAnsi="Times New Roman"/>
          <w:bCs/>
          <w:sz w:val="26"/>
          <w:szCs w:val="26"/>
        </w:rPr>
        <w:t>лекарственными препаратами для медицинского применения для лечения ВИЧ-инфек</w:t>
        <w:softHyphen/>
        <w:t>ции в амбулаторных условиях в медицинских организациях, подведомственных Министерству здравоохранения и социального развития Чувашской Республики.»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бесплатных лекарственных препаратов для л</w:t>
      </w:r>
      <w:r>
        <w:rPr>
          <w:rFonts w:cs="Times New Roman" w:ascii="Times New Roman" w:hAnsi="Times New Roman"/>
          <w:bCs/>
          <w:sz w:val="26"/>
          <w:szCs w:val="26"/>
        </w:rPr>
        <w:t>ечения ВИЧ-инфекции в амбулаторных условиях в медицинских организациях, подведомственных Министерству здравоохранения и социального развития Чувашской Республики, утвержденный указанным постановлением, изложить в следующей редакции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caps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32" w:before="0" w:after="0"/>
        <w:ind w:left="4812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32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32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8.2013 № 313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 о р я д о 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есплатного обеспечения лекарственными препаратами для медицинского применения для лечения ВИЧ-инфекции в амбулаторных условиях </w:t>
        <w:br/>
        <w:t xml:space="preserve">в медицинских организациях, подведомственных Министерству </w:t>
        <w:br/>
        <w:t>здравоохранения и социального развития Чувашск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  <w:tab w:val="left" w:pos="3342" w:leader="none"/>
          <w:tab w:val="left" w:pos="553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стоящий Порядок определяет правила бесплатного обеспечения лекарственными препаратами для медицинского применения для лечения ВИЧ-инфекции в амбулаторных условиях в медицинских организациях, подведомственных Министерству здравоохранения и социального развития Чувашской Республики (далее соответственно – лекарственные препараты для медицинского применения, медицинские орган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2. Бесплатному обеспечению (далее – обеспечение) лекарственными пре</w:t>
        <w:softHyphen/>
        <w:t>паратами для медицинского применения подлежат находящиеся под диспансерным наблюдением в медицинских организациях, в том числе в бюджетном учреждении Чувашской Республики «Республиканский центр по профилактике и борьбе со СПИД и инфекционными заболеваниями» Министерства здравоохранения и социального развития Чувашской Республики (далее – БУ «Республиканский центр по профилактике и борьбе со СПИД и инфекционными заболеваниями» Минздравсоцразвития Чувашии), ВИЧ-инфицировнные лица, а также граждане, нуждающиеся в проведении профилактического лечения ВИЧ-инфекции (далее – па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орядок обеспечения пациентов лекарственными препаратами</w:t>
        <w:br/>
        <w:t>для медицинского приме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 Организация обеспечения пациентов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злагается на БУ «Республиканский центр по профилактике и борьбе со СПИД и инфекционными заболеваниями» Минздравсоцразвития Чувашии и </w:t>
      </w:r>
      <w:r>
        <w:rPr>
          <w:rFonts w:cs="Times New Roman" w:ascii="Times New Roman" w:hAnsi="Times New Roman"/>
          <w:sz w:val="26"/>
          <w:szCs w:val="26"/>
        </w:rPr>
        <w:t>иные медицинские организ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одведомственны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у здравоохранения и социального развития Чувашской Республики (далее – </w:t>
      </w:r>
      <w:r>
        <w:rPr>
          <w:rFonts w:cs="Times New Roman" w:ascii="Times New Roman" w:hAnsi="Times New Roman"/>
          <w:sz w:val="26"/>
          <w:szCs w:val="26"/>
        </w:rPr>
        <w:t>Минздравсоцразвития Чувашии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ющие выписывание рецептов на </w:t>
      </w:r>
      <w:r>
        <w:rPr>
          <w:rFonts w:cs="Times New Roman" w:ascii="Times New Roman" w:hAnsi="Times New Roman"/>
          <w:sz w:val="26"/>
          <w:szCs w:val="26"/>
        </w:rPr>
        <w:t>лекарственные препараты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Обеспечение пациентов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в соответствии с назначениями врачей БУ «Республиканский центр по профилактике и борьбе со СПИД и инфекционными заболеваниями» Минздравсоцразвития Чувашии на основании заключения врачебной комиссии БУ «Республиканский центр по профилактике и борьбе со СПИД и инфекционными заболеваниями» Минздравсоцразвития Чувашии об установлении диагноза и наличии показаний к проведению лечения ВИЧ-инфекции в течение всего периода диспансерного на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 Выписывание рецептов на получение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врачами БУ «Республиканский центр по профилактике и борьбе со СПИД и инфекционными заболеваниями» Минздравсоцразвития Чувашии, а также врачами-инфекционистами в</w:t>
      </w:r>
      <w:r>
        <w:rPr>
          <w:rFonts w:cs="Times New Roman" w:ascii="Times New Roman" w:hAnsi="Times New Roman"/>
          <w:sz w:val="26"/>
          <w:szCs w:val="26"/>
        </w:rPr>
        <w:t xml:space="preserve"> иных медицинских организациях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Отпуск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ыписанным рецептам осуществляется аптечной организацией, которая опреде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пуск пациенту </w:t>
      </w:r>
      <w:r>
        <w:rPr>
          <w:rFonts w:cs="Times New Roman" w:ascii="Times New Roman" w:hAnsi="Times New Roman"/>
          <w:sz w:val="26"/>
          <w:szCs w:val="26"/>
        </w:rPr>
        <w:t>лекарственного препарата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гистрируется работником аптечной организации в отчетной документации с указанием фамилии, имени и отчества пациента, его диагноза, наименования отпущенного </w:t>
      </w:r>
      <w:r>
        <w:rPr>
          <w:rFonts w:cs="Times New Roman" w:ascii="Times New Roman" w:hAnsi="Times New Roman"/>
          <w:sz w:val="26"/>
          <w:szCs w:val="26"/>
        </w:rPr>
        <w:t>лекарственного препарата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дозировки активного вещества, количества отпущенного </w:t>
      </w:r>
      <w:r>
        <w:rPr>
          <w:rFonts w:cs="Times New Roman" w:ascii="Times New Roman" w:hAnsi="Times New Roman"/>
          <w:sz w:val="26"/>
          <w:szCs w:val="26"/>
        </w:rPr>
        <w:t>лекарственного препарата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даты отпу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пуск </w:t>
      </w:r>
      <w:r>
        <w:rPr>
          <w:rFonts w:cs="Times New Roman" w:ascii="Times New Roman" w:hAnsi="Times New Roman"/>
          <w:sz w:val="26"/>
          <w:szCs w:val="26"/>
        </w:rPr>
        <w:t>лекарственного препарата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достоверяется в журнале учета отпущенных антиретровирусных препаратов подписью работника, отпустившего препарат, и подписью пациента, получившего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В случае невозможности прибытия пациента для получения </w:t>
      </w:r>
      <w:r>
        <w:rPr>
          <w:rFonts w:cs="Times New Roman" w:ascii="Times New Roman" w:hAnsi="Times New Roman"/>
          <w:sz w:val="26"/>
          <w:szCs w:val="26"/>
        </w:rPr>
        <w:t>лекарственного препарата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пускается его выдача законному представителю пациента или лицу, уполномоченному пациентом, при наличии доверенности с записью в амбулаторной карте, удостоверенной подписями лечащего врача и представителя паци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 БУ «Республиканский центр по профилактике и борьбе со СПИД и инфекционными заболеваниями» Минздравсоцразвития Чувашии ежегодно формирует сводную потребность в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ах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наименованиям и количеству и представляет ее в Минздравсоцразвития Чуваш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7. Закупка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ся Минздравсоцразвития Чуваш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Финансирование расходов, связанных с обеспечением бесплатными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циентов, осуществляется за счет средств, поступивших из федерального бюджета в республиканский бюджет Чувашской Республики,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Контроль за своевременностью и полнотой обеспечения пациентов </w:t>
      </w:r>
      <w:r>
        <w:rPr>
          <w:rFonts w:cs="Times New Roman" w:ascii="Times New Roman" w:hAnsi="Times New Roman"/>
          <w:sz w:val="26"/>
          <w:szCs w:val="26"/>
        </w:rPr>
        <w:t>ле</w:t>
        <w:softHyphen/>
        <w:t>карственными препаратами для медицинского при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ет Мин</w:t>
        <w:softHyphen/>
        <w:t>здрав</w:t>
        <w:softHyphen/>
        <w:t>соцразвития Чуваш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2:00Z</dcterms:created>
  <dc:creator>medicin32</dc:creator>
  <dc:description/>
  <cp:keywords/>
  <dc:language>en-US</dc:language>
  <cp:lastModifiedBy>mash2</cp:lastModifiedBy>
  <cp:lastPrinted>2015-08-21T10:51:00Z</cp:lastPrinted>
  <dcterms:modified xsi:type="dcterms:W3CDTF">2015-08-27T07:40:00Z</dcterms:modified>
  <cp:revision>7</cp:revision>
  <dc:subject/>
  <dc:title/>
</cp:coreProperties>
</file>