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9.2013  № 3122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  <w:tab w:val="left" w:pos="5670" w:leader="none"/>
          <w:tab w:val="left" w:pos="10260" w:leader="none"/>
        </w:tabs>
        <w:ind w:right="4677" w:hanging="0"/>
        <w:rPr/>
      </w:pPr>
      <w:r>
        <w:rPr/>
        <w:t>О внесении изменений в постановление администрации города Чебоксары от 28.12.2012 № 1020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 Жилищным кодексом Российской Федерации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, протоколом заседания комиссии по рассмотрению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 от 17.09.2013 №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>П О С ТА Н О В Л Я Ю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080" w:leader="none"/>
        </w:tabs>
        <w:ind w:left="0" w:firstLine="720"/>
        <w:rPr>
          <w:szCs w:val="28"/>
        </w:rPr>
      </w:pPr>
      <w:r>
        <w:rPr/>
        <w:t>Внести изменения в постановление администрации города Чебоксары от 28.12.2012 № 1020 «Об установлении размера платы за содержание и ремонт жилого помещения для нанимателей на 2013 год», дополнив приложением 3 согласно приложению к данному постановлению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Настоящее постановление вступает в силу с 01.10.2013, но не ранее опубликования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Управлению по связям со СМИ и молодежной политики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  <w:t xml:space="preserve">Глава администрации города Чебоксары </w:t>
        <w:tab/>
        <w:tab/>
        <w:tab/>
        <w:tab/>
        <w:t xml:space="preserve">        А.О. Ладыков</w:t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 xml:space="preserve">Приложение к постановлению администрации города Чебоксары </w:t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>от 30.09.2013 № 3122</w:t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9720" w:hanging="0"/>
        <w:rPr/>
      </w:pPr>
      <w:r>
        <w:rPr>
          <w:sz w:val="28"/>
        </w:rPr>
        <w:t>к постановлению администрации города Чебоксары</w:t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>от 28.12.2012 № 1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95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4394"/>
        <w:gridCol w:w="1235"/>
        <w:gridCol w:w="891"/>
        <w:gridCol w:w="729"/>
        <w:gridCol w:w="1256"/>
        <w:gridCol w:w="1843"/>
        <w:gridCol w:w="2976"/>
      </w:tblGrid>
      <w:tr>
        <w:trPr>
          <w:trHeight w:val="3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дом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 на 1 кв. метр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 жилого помещения в месяц, руб. (в т.ч. НДС) с 01.10.20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№ протокола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одержание жилого помещения, 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екущий ремонт жилого помещения,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330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ОО «Ниди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50 лет Октября, д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3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П.Лумумбы, д.14, к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9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5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Николаева, д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3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50 лет Октября, д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2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Николаева, д.47 к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3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Гагарина, д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4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Ул. Ярмарочная, д.11 к.1 </w:t>
            </w:r>
          </w:p>
          <w:p>
            <w:pPr>
              <w:pStyle w:val="Normal"/>
              <w:ind w:left="105" w:hanging="0"/>
              <w:rPr/>
            </w:pPr>
            <w:r>
              <w:rPr/>
              <w:t>(до 1 января 2014 г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 29.03.2013 №1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Гагарина, д.24 к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от 09.04.2013 №2</w:t>
            </w:r>
          </w:p>
        </w:tc>
      </w:tr>
      <w:tr>
        <w:trPr>
          <w:trHeight w:val="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50 лет Октября, д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16.03.2013 №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50 лет Октября, д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5.06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П.Лумумбы, д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8.05.2013 №2</w:t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Николаева, д.47 к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18.03.2013 б/н</w:t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Пр. Мира, д.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5.06.2013 б/н</w:t>
            </w:r>
          </w:p>
        </w:tc>
      </w:tr>
      <w:tr>
        <w:trPr>
          <w:trHeight w:val="330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330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b/>
              </w:rPr>
              <w:t>ООО «Ниди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Красина, д.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8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Афанасьева, д.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5,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5.04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Афанасьева, д.7 к.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16.03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Красина, д.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6,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30.03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Кривова, д.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7,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0.03.2013 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Красина, д.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0.04.2013 б/н</w:t>
            </w:r>
          </w:p>
        </w:tc>
      </w:tr>
      <w:tr>
        <w:trPr>
          <w:trHeight w:val="330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ОАО «Чапаевец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Ул. Коллективная, д.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2,8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3,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3.06.2013 №76</w:t>
            </w:r>
          </w:p>
        </w:tc>
      </w:tr>
      <w:tr>
        <w:trPr>
          <w:trHeight w:val="330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ООО «Вертикаль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Ул. М.Павлова, д.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7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4,6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11.07.2013 №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Ул. Гузовского, д.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5,6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5,6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1.08.2013 №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Ул. Гузовского, д.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6,1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6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от 08.11.2012 б/н,</w:t>
            </w:r>
          </w:p>
          <w:p>
            <w:pPr>
              <w:pStyle w:val="Normal"/>
              <w:ind w:left="165" w:hanging="0"/>
              <w:rPr/>
            </w:pPr>
            <w:r>
              <w:rPr/>
              <w:t>20.08.2013 №2</w:t>
            </w:r>
          </w:p>
        </w:tc>
      </w:tr>
    </w:tbl>
    <w:p>
      <w:pPr>
        <w:pStyle w:val="Normal"/>
        <w:spacing w:lineRule="exact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20" w:leader="none"/>
      </w:tabs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7:00Z</dcterms:created>
  <dc:creator>price2</dc:creator>
  <dc:description/>
  <cp:keywords/>
  <dc:language>en-US</dc:language>
  <cp:lastModifiedBy>mashburo2</cp:lastModifiedBy>
  <cp:lastPrinted>2013-09-30T15:13:00Z</cp:lastPrinted>
  <dcterms:modified xsi:type="dcterms:W3CDTF">2013-10-07T08:07:00Z</dcterms:modified>
  <cp:revision>2</cp:revision>
  <dc:subject/>
  <dc:title>ПРОЕКТ</dc:title>
</cp:coreProperties>
</file>