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2.11.2016  № 312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9.11.2015 № 72 «О Прогнозном плане (программе) приватизации муниципального имущества города Чебоксары на 2016 год» и отчета об определении рыночной стоимости объекта недвижимости                № 2179/16 от 11.11.2016, подготовленного ООО «Аналитик Центр»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pacing w:val="0"/>
          <w:szCs w:val="28"/>
        </w:rPr>
        <w:t>1. Приватизировать нежилое помещение № 3</w:t>
      </w:r>
      <w:r>
        <w:rPr>
          <w:szCs w:val="28"/>
        </w:rPr>
        <w:t xml:space="preserve"> с тамбуром (литера а2), общей площадью 184,3 кв. м., расположенное в подвале (литера А1) жилого четырехэтажного кирпичного дома (литера А) с цокольным этажом (литера А2), находящегося по адресу: г. Чебоксары, ул. И. Франко, д. 18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 302 000 (Один миллион триста две тысячи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шаг аукциона в размере 65 100 (Шестьдесят пять тысяч сто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260 400 (Двести шестьдесят тысяч четыреста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550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6:00Z</dcterms:created>
  <dc:creator>orp3</dc:creator>
  <dc:description/>
  <cp:keywords/>
  <dc:language>en-US</dc:language>
  <cp:lastModifiedBy>Mashburo2</cp:lastModifiedBy>
  <cp:lastPrinted>2016-11-14T11:59:00Z</cp:lastPrinted>
  <dcterms:modified xsi:type="dcterms:W3CDTF">2016-11-25T13:35:00Z</dcterms:modified>
  <cp:revision>3</cp:revision>
  <dc:subject/>
  <dc:title>О проведении аукциона по продаже права на заключение договора</dc:title>
</cp:coreProperties>
</file>