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3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.05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31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.05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3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.05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31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.05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соответствии со статьей 295 Гражданского кодекса Российской Федерации, статьей 17.1 Федерального закона «О защите конкуренции» согласовать передачу в безвозмездное пользование Министерству транспорта и дорожного хозяйства Чувашской Республики для использования дополнительно под </w:t>
        <w:br/>
        <w:t>служебные кабинеты нежилых помещений № 15, 16, 17 общей площадью 87,4 кв. мет</w:t>
        <w:softHyphen/>
        <w:t xml:space="preserve">ра, расположенных на четвертом этаже в здании административно-бытового корпуса по адресу: Чувашская Республика, г. Чебоксары, ул. Гагарина, д. 20, являющемся государственной собственностью Чувашской Республики и закрепленном на праве хозяйственного ведения за государственным унитарным предприятием Чувашской Республики «Чувашавтотранс» Министерства транспорта и дорожного хозяйств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Государственному унитарному предприятию Чувашской Республики «Чувашавтотранс» Министерства транспорта и дорожного хозяйства Чувашской Республики по согласованию с Министерством имущественных и земельных отношений Чувашской Республики заключить дополнительное соглашение к договору о передаче государственного имущества в безвозмездное пользование от 1 февраля 2013 г. № 13-122/1-И/369 на </w:t>
      </w:r>
      <w:r>
        <w:rPr>
          <w:bCs/>
          <w:sz w:val="26"/>
          <w:szCs w:val="26"/>
        </w:rPr>
        <w:t xml:space="preserve">указанные в </w:t>
      </w:r>
      <w:hyperlink r:id="rId4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распоряжения нежилые помещения в установленном законодательством Российской Федерации и законодательством</w:t>
      </w:r>
      <w:r>
        <w:rPr>
          <w:sz w:val="26"/>
          <w:szCs w:val="26"/>
        </w:rPr>
        <w:t xml:space="preserve"> Чувашской Республики </w:t>
      </w:r>
      <w:r>
        <w:rPr>
          <w:bCs/>
          <w:sz w:val="26"/>
          <w:szCs w:val="26"/>
        </w:rPr>
        <w:t>порядке.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57EF47A666FC503457762D96FB59E83039C1BBBEE0B01DB760F7419D24021788179D2119A66D2DFF50E6e50B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4:00Z</dcterms:created>
  <dc:creator>ВАЛЕНТИНА</dc:creator>
  <dc:description/>
  <cp:keywords/>
  <dc:language>en-US</dc:language>
  <cp:lastModifiedBy>mintrans110</cp:lastModifiedBy>
  <cp:lastPrinted>2013-05-21T16:18:00Z</cp:lastPrinted>
  <dcterms:modified xsi:type="dcterms:W3CDTF">2013-05-24T08:54:00Z</dcterms:modified>
  <cp:revision>2</cp:revision>
  <dc:subject/>
  <dc:title>Проект</dc:title>
</cp:coreProperties>
</file>