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5.07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5.07.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1.07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1.07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ab/>
        <w:t xml:space="preserve">     </w:t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Красноармейского района от 07.04.2015 № 170 «Об утверждении положения об организации продажи муниципального имущества на аукционе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иведения  Положения «Об утверждении положения об организации продажи муниципального имущества на аукционе» в  соответствие с Федеральным законом № 178-ФЗ от 21.12.2001 «О приватизации государственного и муниципального имущества» администрация Красноармейского района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Исключить абзац 4 пункта 20 «Положения об организации продажи муниципального имущества на аукцион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А.В.Шестаков</w:t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Михайлова А.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301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Verdana" w:hAnsi="Verdana" w:cs="Verdana"/>
      <w:sz w:val="18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6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 Знак Знак"/>
    <w:qFormat/>
    <w:rPr>
      <w:b/>
      <w:bCs/>
      <w:lang w:val="ru-RU" w:bidi="ar-SA"/>
    </w:rPr>
  </w:style>
  <w:style w:type="character" w:styleId="Style14">
    <w:name w:val="Подзаголовок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3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26">
    <w:name w:val=" Знак Знак2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27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6:00Z</dcterms:created>
  <dc:creator>кр</dc:creator>
  <dc:description/>
  <dc:language>en-US</dc:language>
  <cp:lastModifiedBy>Верника Соловьева</cp:lastModifiedBy>
  <cp:lastPrinted>2015-07-23T14:55:00Z</cp:lastPrinted>
  <dcterms:modified xsi:type="dcterms:W3CDTF">2015-07-23T11:56:00Z</dcterms:modified>
  <cp:revision>2</cp:revision>
  <dc:subject/>
  <dc:title/>
</cp:coreProperties>
</file>