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9.2014  № 313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помещений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аукцион по продаже нежилых помещений, назначенный на 28.08.2014 г., не состоялся, 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1. Приватизировать нежилые помещения, общей площадью 128,2 кв. м., расположенные в цокольном этаже пятиэтажного кирпичного здания, находящегося по адресу: г. Чебоксары, ул. Никитина, д. 9 (далее – Объект приватизации), путем продажи посредством публичного предложения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(цену первоначального предложения) Объекта приватизации в размере 1 224 000 (Один миллион двести двадцать четыр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приватизации в размере 612 000 (Шестьсот двенадца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еличину снижения цены (шаг понижения) в размере 122 400 (Сто двадцать две тысячи четыреста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величину повышения цены (шаг аукциона) в размере 61 200 (Шестьдесят одна тысяча двести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22 400 (Сто двадцать две тысячи четыреста) рублей;</w:t>
      </w:r>
    </w:p>
    <w:p>
      <w:pPr>
        <w:pStyle w:val="3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а приватизации- открытую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Считать утратившим силу постановление администрации города Чебоксары от 12.05.2014 №1645 «Об условиях приватизации нежилых помещений».</w:t>
      </w:r>
    </w:p>
    <w:p>
      <w:pPr>
        <w:pStyle w:val="31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1:00Z</dcterms:created>
  <dc:creator>orp3</dc:creator>
  <dc:description/>
  <cp:keywords/>
  <dc:language>en-US</dc:language>
  <cp:lastModifiedBy>Mashburo2</cp:lastModifiedBy>
  <cp:lastPrinted>2013-11-06T17:13:00Z</cp:lastPrinted>
  <dcterms:modified xsi:type="dcterms:W3CDTF">2014-09-18T05:01:00Z</dcterms:modified>
  <cp:revision>2</cp:revision>
  <dc:subject/>
  <dc:title>О проведении аукциона по продаже права на заключение договора</dc:title>
</cp:coreProperties>
</file>