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10.2013  № 3136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Об обеспечении пожарной безопасности в осенне-зимний период 2013-2014 г.г. на территории г. Чебоксары </w:t>
      </w:r>
    </w:p>
    <w:p>
      <w:pPr>
        <w:pStyle w:val="Normal"/>
        <w:spacing w:lineRule="auto" w:line="360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/>
      </w:pPr>
      <w:r>
        <w:rPr/>
        <w:t>В соответствии с Федеральными законами от 21 декабря 1994 г. № 69-ФЗ «О пожарной безопасности», от 6 октября 2003 г. № 131- ФЗ «Об общих принципах организации местного самоуправления в Российской Федерации», ст. 4 Закона Чувашской Республики от 25 ноября 2005 г. № 47 «О пожарной безопасности в Чувашской Республике», Законом Чувашской Республики от 18 октября 2004 г. № 19 «Об организации местного самоуправления в Чувашской Республике» и в целях дальнейшего укрепления пожарной безопасности в городе Чебоксар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365" w:hanging="0"/>
        <w:jc w:val="center"/>
        <w:rPr>
          <w:sz w:val="28"/>
          <w:szCs w:val="26"/>
        </w:rPr>
      </w:pPr>
      <w:r>
        <w:rPr>
          <w:sz w:val="28"/>
          <w:szCs w:val="26"/>
        </w:rPr>
        <w:t>П О С Т А Н О В Л Я Ю :</w:t>
      </w:r>
    </w:p>
    <w:p>
      <w:pPr>
        <w:pStyle w:val="Normal"/>
        <w:ind w:right="-36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>1. Рекомендовать руководителям объектов экономики, учреждений, предприятий и  организаций независимо от форм собствен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" w:firstLine="684"/>
        <w:jc w:val="both"/>
        <w:rPr/>
      </w:pPr>
      <w:r>
        <w:rPr>
          <w:sz w:val="28"/>
          <w:szCs w:val="26"/>
        </w:rPr>
        <w:t>1.1. Организовать в срок до 01 ноября 2013 г. комиссионную проверку противопожарного состояния объектов и подготовить их к эксплуатации в осенне-зимний период. Обратить особое внимание на наличие и исправность отопительных приборов, средств пожаротушения и связи, источников противопожарного водоснабжения.</w:t>
      </w:r>
    </w:p>
    <w:p>
      <w:pPr>
        <w:pStyle w:val="Normal"/>
        <w:spacing w:lineRule="auto" w:line="360"/>
        <w:ind w:right="7" w:firstLine="684"/>
        <w:jc w:val="both"/>
        <w:rPr>
          <w:sz w:val="28"/>
          <w:szCs w:val="26"/>
        </w:rPr>
      </w:pPr>
      <w:r>
        <w:rPr>
          <w:sz w:val="28"/>
          <w:szCs w:val="26"/>
        </w:rPr>
        <w:t>1.2. Проверить в срок до 15 октября 2013 г. наличие и работоспособность автоматических систем пожарной сигнализации и пожаротушения, оповещения людей о пожаре в учреждениях образования, культуры, физкультуры и спорта.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>1.3. Обеспечить качественное обучение населения мерам пожарной безопасности.</w:t>
      </w:r>
    </w:p>
    <w:p>
      <w:pPr>
        <w:pStyle w:val="Normal"/>
        <w:spacing w:lineRule="auto" w:line="360"/>
        <w:ind w:right="7" w:firstLine="6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4. При проведении  праздничных мероприятий в период новогодних и Рождественских праздников исключить применение фейерверков и других пиротехнических изделий внутри помещений. Места проведения новогодних елок согласовать с органами государственного пожарного надзора. Перед проведением праздничных мероприятий провести практические тренировки по эвакуации людей из зданий и отработке действий персонала при возникновении пожара. 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>2. ОАО «Водоканал» (Васильев В.С.), МБУ «Управление ЖКХ и благоустройства» (Павлов А.Л.), МБУ «Управление жилищным фондом города Чебоксары» (Епифанова О.И.):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 xml:space="preserve">2.1. Провести в срок до 01 ноября 2013 г. комиссионную проверку пожарных гидрантов и подготовить их для эксплуатации в зимний период. 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 xml:space="preserve">2.2. Обновить в срок до 01 ноября 2013 г. указатели пожарных гидрантов согласно требованиям ГОСТ Р 12.4.026-2001 и НПБ 160-97. 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 xml:space="preserve">2.3. Закрепить в срок до 01 ноября 2013 г. пожарные гидранты на подведомственных объектах для своевременной очистки от снежных заносов и обеспечения подъезда к источникам противопожарного водоснабжения в зимний период. </w:t>
      </w:r>
    </w:p>
    <w:p>
      <w:pPr>
        <w:pStyle w:val="32"/>
        <w:rPr/>
      </w:pPr>
      <w:r>
        <w:rPr/>
        <w:t>3. Главам администраций Калининского (Бирюков О.Б.), Ленинского (Филиппов В.И.), Московского (Петров А.Н.) районов и начальнику Заволжского территориального управления (Титова Л.И.):</w:t>
      </w:r>
    </w:p>
    <w:p>
      <w:pPr>
        <w:pStyle w:val="32"/>
        <w:rPr/>
      </w:pPr>
      <w:r>
        <w:rPr/>
        <w:t>3.1. Провести в срок до 01 декабря 2013 г. надзорно-профилактическую операцию жилого сектора с привлечением инспекторов  пожарной профилактики и ВДПО, работников жилищных организаций и сотрудников полиции. Особое внимание уделить проверке мест проживания многодетных семей, одиноких престарелых граждан.</w:t>
      </w:r>
    </w:p>
    <w:p>
      <w:pPr>
        <w:pStyle w:val="32"/>
        <w:rPr/>
      </w:pPr>
      <w:r>
        <w:rPr/>
        <w:t>3.2. Провести в срок до 25 октября 2013 г. заседания комиссий  по предупреждению и ликвидации  чрезвычайных ситуаций и обеспечению пожарной безопасности, на которых рассмотреть вопросы об итогах проведения надзорно - профилактической  операции жилого сектора, выполнения муниципальной программы по пожарной безопасности, подготовки к отопительному сезону 2013-2014 г.г., реализации решений органов государственной власти и органов местного самоуправления, направленных на обеспечение первичных мер пожарной безопасности.</w:t>
      </w:r>
    </w:p>
    <w:p>
      <w:pPr>
        <w:pStyle w:val="32"/>
        <w:rPr/>
      </w:pPr>
      <w:r>
        <w:rPr/>
        <w:t>4. Постановление администрации города Чебоксары от 08.04.2013 № 944 «Об обеспечении пожарной безопасности в весенне-летний пожароопасный период на территории города Чебоксары в 2013 году» снять с контроля.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>5. Управлению по связям со СМИ и молодежной политики администрации города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7" w:firstLine="684"/>
        <w:jc w:val="both"/>
        <w:rPr/>
      </w:pPr>
      <w:r>
        <w:rPr>
          <w:sz w:val="28"/>
          <w:szCs w:val="26"/>
        </w:rPr>
        <w:t xml:space="preserve">6. Контроль за выполнением настоящего постановления возложить на заместителя главы администрации города Чебоксары  по вопросам ЖКХ  Александрова Г.Г. </w:t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hanging="0"/>
        <w:jc w:val="both"/>
        <w:rPr/>
      </w:pPr>
      <w:r>
        <w:rPr>
          <w:sz w:val="28"/>
          <w:szCs w:val="26"/>
        </w:rPr>
        <w:t xml:space="preserve">Глава администрации города Чебоксары </w:t>
        <w:tab/>
        <w:tab/>
        <w:tab/>
        <w:tab/>
        <w:t xml:space="preserve">   А.О. Ладыков 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6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7" w:firstLine="684"/>
      <w:jc w:val="both"/>
    </w:pPr>
    <w:rPr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7:00Z</dcterms:created>
  <dc:creator>игпн</dc:creator>
  <dc:description/>
  <cp:keywords/>
  <dc:language>en-US</dc:language>
  <cp:lastModifiedBy>mashburo2</cp:lastModifiedBy>
  <cp:lastPrinted>2013-09-25T13:43:00Z</cp:lastPrinted>
  <dcterms:modified xsi:type="dcterms:W3CDTF">2013-10-03T09:57:00Z</dcterms:modified>
  <cp:revision>2</cp:revision>
  <dc:subject/>
  <dc:title>Об обеспечении пожарной </dc:title>
</cp:coreProperties>
</file>