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2.2016  № 313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городского Собрания депутатов Чувашской Республики от 24 декабря 2009 г. № 1528  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             22 января 2016 г. № 1 администрация города Чебоксары п о с т а н о в л я е т:</w:t>
      </w:r>
    </w:p>
    <w:p>
      <w:pPr>
        <w:pStyle w:val="Normal"/>
        <w:spacing w:lineRule="auto" w:line="360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по предложениям, согласно приложению, в течение десяти дней с момента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 К. Маркса, д. 36           (тел. 23-50-08) в течение пяти дней со дня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right="-6" w:firstLine="5222"/>
        <w:rPr/>
      </w:pPr>
      <w:r>
        <w:rPr/>
        <w:t xml:space="preserve">Приложение </w:t>
      </w:r>
    </w:p>
    <w:p>
      <w:pPr>
        <w:pStyle w:val="Normal"/>
        <w:spacing w:lineRule="auto" w:line="228"/>
        <w:ind w:right="-6" w:firstLine="5222"/>
        <w:rPr/>
      </w:pPr>
      <w:r>
        <w:rPr/>
        <w:t>к постановлению администрации</w:t>
      </w:r>
    </w:p>
    <w:p>
      <w:pPr>
        <w:pStyle w:val="Normal"/>
        <w:spacing w:lineRule="auto" w:line="228"/>
        <w:ind w:right="-6" w:firstLine="5222"/>
        <w:rPr/>
      </w:pPr>
      <w:r>
        <w:rPr/>
        <w:t>города Чебоксары</w:t>
      </w:r>
    </w:p>
    <w:p>
      <w:pPr>
        <w:pStyle w:val="Normal"/>
        <w:spacing w:lineRule="auto" w:line="228"/>
        <w:ind w:right="-6" w:firstLine="5222"/>
        <w:rPr/>
      </w:pPr>
      <w:r>
        <w:rPr/>
        <w:t>от 15.02.2016 г. № 313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ринятые предложения</w:t>
      </w:r>
    </w:p>
    <w:p>
      <w:pPr>
        <w:pStyle w:val="Normal"/>
        <w:ind w:right="-5" w:hanging="0"/>
        <w:jc w:val="center"/>
        <w:rPr/>
      </w:pPr>
      <w:r>
        <w:rPr/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1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 с кадастровым номером 21:01:030505:518, расположенного по адресу: город Чебоксары, улица Пучкова, 11, под индивидуальное жилищное строительств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Заявитель: Медведева Н.Ф. (вх. в адм. от 24.12.2015 № М-15017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2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 части территориальной зоны объектов обслуживания населения (О-2), зоны улично-дорожная сеть, межквартальные пространства (Т-2) на зону малоэтажных индивидуальных жилых домов с участками (Ж-3) земельного участка с кадастровым номером 21:01:040201:281, расположенного по адресу: город Чебоксары, улица Сосновская, 35а, под индивидуальное жилищное строительство, в том числе отобразить на данном земельном участке территориальную зону малоэтажных индивидуальных жилых домов с участками (Ж-3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>- части территориальной зоны объектов обслуживания населения (О-2) на зону малоэтажных индивидуальных жилых домов с участками (Ж-3) земельного участка с кадастровым номером 21:01:040201:1100, расположенного по адресу: город Чебоксары, улица Сосновская, под индивидуальное жилищное строительство, в том числе отобразить на данном земельном участке территориальную зону малоэтажных индивидуальных жилых домов с участками (Ж-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Заявители: Колебанов А.М. (вх. в адм. от 25.12.2015 № К-15056, от 18.01.2016            № К-271), МБУ «Управление территориального планирования» г. Чебоксар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02" w:footer="12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perscript"/>
      </w:rPr>
    </w:pPr>
    <w:r>
      <w:rPr>
        <w:vertAlign w:val="superscript"/>
      </w:rPr>
      <w:t>110-11</w:t>
    </w:r>
  </w:p>
  <w:p>
    <w:pPr>
      <w:pStyle w:val="Footer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4:00Z</dcterms:created>
  <dc:creator>Arch2</dc:creator>
  <dc:description/>
  <cp:keywords/>
  <dc:language>en-US</dc:language>
  <cp:lastModifiedBy>Mashburo2</cp:lastModifiedBy>
  <cp:lastPrinted>2016-02-10T15:55:00Z</cp:lastPrinted>
  <dcterms:modified xsi:type="dcterms:W3CDTF">2016-02-15T13:01:00Z</dcterms:modified>
  <cp:revision>943</cp:revision>
  <dc:subject/>
  <dc:title>Чăваш Республики</dc:title>
</cp:coreProperties>
</file>