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состав Комиссии по разработке территориальной программы обязательного медицинского страхования, созданной распоряжением Кабинета Министров Чувашской Республики от 25 января 2012 г. № 29-р (с изменениями, внесенными распоряжениями Кабинета Министров Чувашской Республики от 24 апреля 2012 г. № 208-р, от 22 марта 2013 г. № 194-р, от 4 декабря 2013 г. № 716-р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Богданову Т.Г., Виштынецкую Т.М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8"/>
        <w:gridCol w:w="6102"/>
      </w:tblGrid>
      <w:tr>
        <w:trPr>
          <w:trHeight w:val="469" w:hRule="atLeast"/>
        </w:trPr>
        <w:tc>
          <w:tcPr>
            <w:tcW w:w="263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>Викторова В.Н.</w:t>
            </w:r>
          </w:p>
        </w:tc>
        <w:tc>
          <w:tcPr>
            <w:tcW w:w="338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врача автономного учреждения Чувашской Республик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стоматологическая поликлиник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и социального развития Чувашской Республики, председателя Совета общественной организации «Медицинская Ассоциация Чувашской Республик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>Дунина А.И.</w:t>
            </w:r>
          </w:p>
        </w:tc>
        <w:tc>
          <w:tcPr>
            <w:tcW w:w="338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 директора открытого акционерного общества «Чувашская медицинская страховая комп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Теллиной В.А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8"/>
        <w:gridCol w:w="6102"/>
      </w:tblGrid>
      <w:tr>
        <w:trPr/>
        <w:tc>
          <w:tcPr>
            <w:tcW w:w="263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>«Теллина В.А.</w:t>
            </w:r>
          </w:p>
        </w:tc>
        <w:tc>
          <w:tcPr>
            <w:tcW w:w="338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Председателя Кабинета Министров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6"/>
      <w:szCs w:val="2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0:00Z</dcterms:created>
  <dc:creator>Voskresenskaya</dc:creator>
  <dc:description/>
  <cp:keywords/>
  <dc:language>en-US</dc:language>
  <cp:lastModifiedBy>mash2</cp:lastModifiedBy>
  <cp:lastPrinted>2014-05-14T17:21:00Z</cp:lastPrinted>
  <dcterms:modified xsi:type="dcterms:W3CDTF">2014-05-21T05:49:00Z</dcterms:modified>
  <cp:revision>15</cp:revision>
  <dc:subject/>
  <dc:title>ПОСТАНОВЛЕНИЕ</dc:title>
</cp:coreProperties>
</file>