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менить ограничительные мероприятия (карантин) по бешенству на личном подворье Федорова Александра Анатольевича, проживающего по адресу: Чувашская Республика, Чебоксарский район, д. Мошкасы, </w:t>
        <w:br/>
        <w:t>ул. Сеспеля, д. 8, с 16 сентября 2014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распоряжение Главы Чувашской Республики от 18 июля 2014 г. № 266-рг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 сентября 2014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-рг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cp:keywords/>
  <dc:language>en-US</dc:language>
  <cp:lastModifiedBy>mash1</cp:lastModifiedBy>
  <cp:lastPrinted>2014-09-12T15:49:00Z</cp:lastPrinted>
  <dcterms:modified xsi:type="dcterms:W3CDTF">2014-09-15T09:15:00Z</dcterms:modified>
  <cp:revision>34</cp:revision>
  <dc:subject/>
  <dc:title>(Проект)</dc:title>
</cp:coreProperties>
</file>