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5.02.2016  № 315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а аренды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                    Федерации, </w:t>
      </w:r>
      <w:r>
        <w:rPr>
          <w:szCs w:val="28"/>
        </w:rPr>
        <w:t xml:space="preserve">Федеральным законом от 06 октября 2003 года № 131-ФЗ «Об                       общих принципах организации местного самоуправления в Российской Федерации», </w:t>
      </w:r>
      <w:r>
        <w:rPr>
          <w:color w:val="26282F"/>
          <w:szCs w:val="28"/>
        </w:rPr>
        <w:t>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администрация города Чебоксары,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: Чувашская Республика - Чувашия, г. Чебоксары, пр-кт Тракторостроителей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кадастровый номер 21:01:030306:440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площадь 10 468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разрешенное использование – производственная деятельность – для размещения производства по выпуску электронной продукции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годового размера арендной платы земельного участка, указанного в п. 1.1 настоящего постановления,                    в размере 1,5 % от кадастровой стоимости земельного участка, что составляет – 357 198 (Триста пятьдесят семь тысяч сто девяносто восемь) рублей 52 копейки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4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5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sectPr>
      <w:type w:val="nextPage"/>
      <w:pgSz w:w="11906" w:h="16838"/>
      <w:pgMar w:left="1985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2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8:00Z</dcterms:created>
  <dc:creator>orp3</dc:creator>
  <dc:description/>
  <cp:keywords/>
  <dc:language>en-US</dc:language>
  <cp:lastModifiedBy>Mashburo2</cp:lastModifiedBy>
  <cp:lastPrinted>2016-02-10T17:50:00Z</cp:lastPrinted>
  <dcterms:modified xsi:type="dcterms:W3CDTF">2016-02-19T10:50:00Z</dcterms:modified>
  <cp:revision>3</cp:revision>
  <dc:subject/>
  <dc:title>О проведении аукциона по продаже права на заключение договора</dc:title>
</cp:coreProperties>
</file>